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bookmarkStart w:id="0" w:name="periodos"/>
      <w:bookmarkEnd w:id="0"/>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 xml:space="preserve">ΣΥΝΟΔΟΣ </w:t>
      </w:r>
      <w:bookmarkStart w:id="1" w:name="synodos"/>
      <w:bookmarkEnd w:id="1"/>
      <w:r>
        <w:rPr>
          <w:rFonts w:cs="Arial" w:ascii="Arial" w:hAnsi="Arial"/>
        </w:rPr>
        <w:t>Β΄</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ΣΥΝΕΔΡΙΑΣΗ </w:t>
      </w:r>
      <w:bookmarkStart w:id="2" w:name="synedriash"/>
      <w:bookmarkEnd w:id="2"/>
      <w:r>
        <w:rPr>
          <w:rFonts w:cs="Arial" w:ascii="Arial" w:hAnsi="Arial"/>
        </w:rPr>
        <w:t>Η΄</w:t>
      </w:r>
    </w:p>
    <w:p>
      <w:pPr>
        <w:pStyle w:val="Normal"/>
        <w:spacing w:lineRule="auto" w:line="600"/>
        <w:ind w:firstLine="720"/>
        <w:jc w:val="both"/>
        <w:rPr>
          <w:rFonts w:ascii="Arial" w:hAnsi="Arial" w:cs="Arial"/>
        </w:rPr>
      </w:pPr>
      <w:bookmarkStart w:id="3" w:name="date"/>
      <w:bookmarkEnd w:id="3"/>
      <w:r>
        <w:rPr>
          <w:rFonts w:cs="Arial" w:ascii="Arial" w:hAnsi="Arial"/>
        </w:rPr>
        <w:t>Πέμπτη  14 Οκτωβρ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bookmarkStart w:id="4" w:name="themata"/>
      <w:bookmarkEnd w:id="4"/>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Ανακοινώνεται ότι τη συνεδρίαση παρακολουθούν μαθητές από το 10ο Γυμνάσιο Καλλιθέας, το 6ο Δημοτικό Σχολείο Χαλκίδας, το 12ο Δημοτικό Σχολείο Γλυφάδας και μέλη του Συλλόγου "Αναπτυξιακή Κίνηση Νίκαιας-Ρέντη", σελ.</w:t>
      </w:r>
    </w:p>
    <w:p>
      <w:pPr>
        <w:pStyle w:val="Normal"/>
        <w:spacing w:lineRule="auto" w:line="600"/>
        <w:ind w:firstLine="720"/>
        <w:jc w:val="both"/>
        <w:rPr>
          <w:rFonts w:ascii="Arial" w:hAnsi="Arial" w:cs="Arial"/>
        </w:rPr>
      </w:pPr>
      <w:r>
        <w:rPr>
          <w:rFonts w:cs="Arial" w:ascii="Arial" w:hAnsi="Arial"/>
        </w:rPr>
        <w:t>2. Ευχές για ανάληψη Κυβερνητικών καθηκόντων,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Ανακοίνωση του δελτίου επικαίρων ερωτήσεων της Παρασκευής 15 Οκτωβρίου 2010, σελ.</w:t>
      </w:r>
    </w:p>
    <w:p>
      <w:pPr>
        <w:pStyle w:val="Normal"/>
        <w:spacing w:lineRule="auto" w:line="600"/>
        <w:ind w:firstLine="720"/>
        <w:jc w:val="both"/>
        <w:rPr>
          <w:rFonts w:ascii="Arial" w:hAnsi="Arial" w:cs="Arial"/>
        </w:rPr>
      </w:pPr>
      <w:r>
        <w:rPr>
          <w:rFonts w:cs="Arial" w:ascii="Arial" w:hAnsi="Arial"/>
        </w:rPr>
        <w:t>4.Συζήτηση επικαίρων ερωτήσεων:</w:t>
      </w:r>
    </w:p>
    <w:p>
      <w:pPr>
        <w:pStyle w:val="Normal"/>
        <w:spacing w:lineRule="auto" w:line="600"/>
        <w:ind w:firstLine="720"/>
        <w:jc w:val="both"/>
        <w:rPr>
          <w:rFonts w:ascii="Arial" w:hAnsi="Arial" w:cs="Arial"/>
        </w:rPr>
      </w:pPr>
      <w:r>
        <w:rPr>
          <w:rFonts w:cs="Arial" w:ascii="Arial" w:hAnsi="Arial"/>
        </w:rPr>
        <w:t xml:space="preserve">α) Προς τον Υπουργό Εξωτερικών, σχετικά με τη στάση της Ελληνικής Κυβέρνησης για τη δημόσια δήλωση του επί των εξωτερικών συμβούλου της Άγκυρας κυρίου Καλίν κ.λπ., σελ. </w:t>
      </w:r>
    </w:p>
    <w:p>
      <w:pPr>
        <w:pStyle w:val="Normal"/>
        <w:spacing w:lineRule="auto" w:line="600"/>
        <w:ind w:firstLine="720"/>
        <w:jc w:val="both"/>
        <w:rPr>
          <w:rFonts w:ascii="Arial" w:hAnsi="Arial" w:cs="Arial"/>
        </w:rPr>
      </w:pPr>
      <w:r>
        <w:rPr>
          <w:rFonts w:cs="Arial" w:ascii="Arial" w:hAnsi="Arial"/>
        </w:rPr>
        <w:t>β) Προς την Υπουργό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i) σχετικά με την επέκταση του αγωγού φυσικού αερίου και στην Πάτρα κ.λπ., σελ. </w:t>
      </w:r>
    </w:p>
    <w:p>
      <w:pPr>
        <w:pStyle w:val="Normal"/>
        <w:spacing w:lineRule="auto" w:line="600"/>
        <w:ind w:firstLine="720"/>
        <w:jc w:val="both"/>
        <w:rPr>
          <w:rFonts w:ascii="Arial" w:hAnsi="Arial" w:cs="Arial"/>
        </w:rPr>
      </w:pPr>
      <w:r>
        <w:rPr>
          <w:rFonts w:cs="Arial" w:ascii="Arial" w:hAnsi="Arial"/>
        </w:rPr>
        <w:t>ii) σχετικά με την εκμετάλλευση των κοιτασμάτων λιγνίτη, την απελευθέρωση της αγοράς ενέργειας κ.λπ., σελ.</w:t>
      </w:r>
    </w:p>
    <w:p>
      <w:pPr>
        <w:pStyle w:val="Normal"/>
        <w:spacing w:lineRule="auto" w:line="600"/>
        <w:ind w:firstLine="720"/>
        <w:jc w:val="both"/>
        <w:rPr>
          <w:rFonts w:ascii="Arial" w:hAnsi="Arial" w:cs="Arial"/>
        </w:rPr>
      </w:pPr>
      <w:r>
        <w:rPr>
          <w:rFonts w:cs="Arial" w:ascii="Arial" w:hAnsi="Arial"/>
        </w:rPr>
        <w:t>γ) Προς τον Υπουργό Οικονομικών, σχετικά με τους απολυμένους εργαζόμενους της Ολυμπιακής Αεροπορίας κ.λπ., σελ.</w:t>
      </w:r>
    </w:p>
    <w:p>
      <w:pPr>
        <w:pStyle w:val="Normal"/>
        <w:spacing w:lineRule="auto" w:line="600"/>
        <w:ind w:firstLine="720"/>
        <w:jc w:val="both"/>
        <w:rPr>
          <w:rFonts w:ascii="Arial" w:hAnsi="Arial" w:cs="Arial"/>
        </w:rPr>
      </w:pPr>
      <w:r>
        <w:rPr>
          <w:rFonts w:cs="Arial" w:ascii="Arial" w:hAnsi="Arial"/>
        </w:rPr>
        <w:t xml:space="preserve">δ) Προς τον Υπουργό Υγείας και Κοινωνικής Αλληλεγγύης, </w:t>
      </w:r>
    </w:p>
    <w:p>
      <w:pPr>
        <w:pStyle w:val="Normal"/>
        <w:spacing w:lineRule="auto" w:line="600"/>
        <w:ind w:firstLine="720"/>
        <w:jc w:val="both"/>
        <w:rPr>
          <w:rFonts w:ascii="Arial" w:hAnsi="Arial" w:cs="Arial"/>
        </w:rPr>
      </w:pPr>
      <w:r>
        <w:rPr>
          <w:rFonts w:cs="Arial" w:ascii="Arial" w:hAnsi="Arial"/>
        </w:rPr>
        <w:t xml:space="preserve">i) σχετικά με την οικονομική επιβάρυνση του ΕΣΥ από την δωρεάν περίθαλψη παράνομων μεταναστών κ.λπ., σελ. </w:t>
      </w:r>
    </w:p>
    <w:p>
      <w:pPr>
        <w:pStyle w:val="Normal"/>
        <w:spacing w:lineRule="auto" w:line="600"/>
        <w:ind w:firstLine="720"/>
        <w:jc w:val="both"/>
        <w:rPr>
          <w:rFonts w:ascii="Arial" w:hAnsi="Arial" w:cs="Arial"/>
        </w:rPr>
      </w:pPr>
      <w:r>
        <w:rPr>
          <w:rFonts w:cs="Arial" w:ascii="Arial" w:hAnsi="Arial"/>
        </w:rPr>
        <w:t>ii) σχετικά με την αναγκαιότητα πλήρωσης κενής θέσης ιατρού δημόσιας υγείας ΕΣΥ στη Νομαρχιακή Αυτοδιοίκηση Καστοριάς κ.λπ., σελ.</w:t>
      </w:r>
    </w:p>
    <w:p>
      <w:pPr>
        <w:pStyle w:val="Normal"/>
        <w:spacing w:lineRule="auto" w:line="600"/>
        <w:ind w:firstLine="720"/>
        <w:jc w:val="both"/>
        <w:rPr>
          <w:rFonts w:ascii="Arial" w:hAnsi="Arial" w:cs="Arial"/>
        </w:rPr>
      </w:pPr>
      <w:r>
        <w:rPr>
          <w:rFonts w:cs="Arial" w:ascii="Arial" w:hAnsi="Arial"/>
        </w:rPr>
        <w:t>ε) Προς τον Υπουργό Υποδομών, Μεταφορών και Δικτύων, σχετικά με τα πλημμυρικά φαινόμενα στην περιοχή της Βόχας του Νόμου Κορινθίας κ.λπ., σελ.</w:t>
      </w:r>
    </w:p>
    <w:p>
      <w:pPr>
        <w:pStyle w:val="Normal"/>
        <w:spacing w:lineRule="auto" w:line="600"/>
        <w:ind w:firstLine="720"/>
        <w:jc w:val="both"/>
        <w:rPr/>
      </w:pPr>
      <w:r>
        <w:rPr>
          <w:rFonts w:cs="Arial" w:ascii="Arial" w:hAnsi="Arial"/>
        </w:rPr>
        <w:t>στ) Προς τον Υπουργό Πολιτισμού και Τουρισμού, σχετικά με την αξιοποίηση των αρχαιολογικών χώρων της Κρήτης κ.λπ., σελ.</w:t>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1. Κατάθεση Εκθέσεως Διαρκούς Επιτροπής.</w:t>
      </w:r>
    </w:p>
    <w:p>
      <w:pPr>
        <w:pStyle w:val="Normal"/>
        <w:spacing w:lineRule="auto" w:line="600"/>
        <w:ind w:firstLine="720"/>
        <w:jc w:val="both"/>
        <w:rPr/>
      </w:pPr>
      <w:r>
        <w:rPr>
          <w:rFonts w:cs="Arial" w:ascii="Arial" w:hAnsi="Arial"/>
        </w:rPr>
        <w:t>Η Διαρκής Επιτροπή Εθνικής Άμυνας και Εξωτερικών Υποθέσεων καταθέτει την Έκθεσή της στο σχέδιο νόμου του Υπουργείου Εθνικής Άμυνας: "Κύρωση του Μνημονίου Κατανόησης (Memorandum of Understanding/MOU) μεταξύ του Υπουργείου Εθνικής Άμυνας της Ελληνικής Δημοκρατίας και του Υπουργείου Μεταφορών της Δημοκρατίας της Σλοβενίας για τη Συνεργασία της Ελληνικής Υδρογραφικής Υπηρεσίας και της Σλοβενικής Ναυτιλιακής Διεύθυνσης", σελ.</w:t>
      </w:r>
    </w:p>
    <w:p>
      <w:pPr>
        <w:pStyle w:val="Normal"/>
        <w:spacing w:lineRule="auto" w:line="600"/>
        <w:ind w:firstLine="720"/>
        <w:jc w:val="both"/>
        <w:rPr>
          <w:rFonts w:ascii="Arial" w:hAnsi="Arial" w:cs="Arial"/>
        </w:rPr>
      </w:pPr>
      <w:r>
        <w:rPr>
          <w:rFonts w:cs="Arial" w:ascii="Arial" w:hAnsi="Arial"/>
        </w:rPr>
        <w:t>2. Κατάθεση Σχεδίου Νόμου.</w:t>
      </w:r>
    </w:p>
    <w:p>
      <w:pPr>
        <w:pStyle w:val="Normal"/>
        <w:spacing w:lineRule="auto" w:line="600"/>
        <w:ind w:firstLine="720"/>
        <w:jc w:val="both"/>
        <w:rPr/>
      </w:pPr>
      <w:r>
        <w:rPr>
          <w:rFonts w:cs="Arial" w:ascii="Arial" w:hAnsi="Arial"/>
        </w:rPr>
        <w:t>Οι Υπουργοί Επικρατείας, Εσωτερικών, Αποκέντρωσης και Ηλεκτρονικής Διακυβέρνησης, Περιβάλλοντος, Ενέργειας και Κλιματικής Αλλαγής, Οικονομικών, Παιδείας, Διά Βίου Μάθησης και Θρησκευμάτων, Εξωτερικών, Υποδομών, Μεταφορών και Δικτύων, Εθνικής Άμυνας, Εργασίας και Κοινωνικής Ασφάλισης, Οικονομίας, Ανταγωνιστικότητας και Ναυτιλία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Τουρισμού και Θαλασσίων Υποθέσεων, Νήσων και Αλιείας κατέθεσαν σχέδιο νόμου: "Επιτάχυνση και διαφάνεια υλοποίησης Στρατηγικών Επενδύσεων",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bookmarkStart w:id="5" w:name="omilhtes"/>
      <w:bookmarkEnd w:id="5"/>
    </w:p>
    <w:p>
      <w:pPr>
        <w:pStyle w:val="Normal"/>
        <w:spacing w:lineRule="auto" w:line="600"/>
        <w:ind w:firstLine="720"/>
        <w:jc w:val="both"/>
        <w:rPr>
          <w:rFonts w:ascii="Arial" w:hAnsi="Arial" w:cs="Arial"/>
        </w:rPr>
      </w:pPr>
      <w:r>
        <w:rPr>
          <w:rFonts w:cs="Arial" w:ascii="Arial" w:hAnsi="Arial"/>
        </w:rPr>
        <w:t>Επί των επικαίρων ερωτήσεων:</w:t>
      </w:r>
    </w:p>
    <w:p>
      <w:pPr>
        <w:pStyle w:val="Normal"/>
        <w:spacing w:lineRule="auto" w:line="600"/>
        <w:ind w:firstLine="720"/>
        <w:jc w:val="both"/>
        <w:rPr>
          <w:rFonts w:ascii="Arial" w:hAnsi="Arial" w:cs="Arial"/>
        </w:rPr>
      </w:pPr>
      <w:r>
        <w:rPr>
          <w:rFonts w:cs="Arial" w:ascii="Arial" w:hAnsi="Arial"/>
        </w:rPr>
        <w:t>ΒΟΥΓΙΑΣ Σ. , σελ.</w:t>
      </w:r>
    </w:p>
    <w:p>
      <w:pPr>
        <w:pStyle w:val="Normal"/>
        <w:spacing w:lineRule="auto" w:line="600"/>
        <w:ind w:firstLine="720"/>
        <w:jc w:val="both"/>
        <w:rPr/>
      </w:pPr>
      <w:r>
        <w:rPr>
          <w:rFonts w:cs="Arial" w:ascii="Arial" w:hAnsi="Arial"/>
        </w:rPr>
        <w:t xml:space="preserve">ΓΕΩΡΓΙΑΔΗΣ </w:t>
      </w:r>
      <w:r>
        <w:rPr>
          <w:rFonts w:cs="Arial" w:ascii="Arial" w:hAnsi="Arial"/>
          <w:lang w:val="en-US"/>
        </w:rPr>
        <w:t>A</w:t>
      </w:r>
      <w:r>
        <w:rPr>
          <w:rFonts w:cs="Arial" w:ascii="Arial" w:hAnsi="Arial"/>
        </w:rPr>
        <w:t>. , σελ.</w:t>
      </w:r>
    </w:p>
    <w:p>
      <w:pPr>
        <w:pStyle w:val="Normal"/>
        <w:spacing w:lineRule="auto" w:line="600"/>
        <w:ind w:firstLine="720"/>
        <w:jc w:val="both"/>
        <w:rPr>
          <w:rFonts w:ascii="Arial" w:hAnsi="Arial" w:cs="Arial"/>
        </w:rPr>
      </w:pPr>
      <w:r>
        <w:rPr>
          <w:rFonts w:cs="Arial" w:ascii="Arial" w:hAnsi="Arial"/>
        </w:rPr>
        <w:t>ΔΙΩΤΗ Η. , σελ.</w:t>
      </w:r>
    </w:p>
    <w:p>
      <w:pPr>
        <w:pStyle w:val="Normal"/>
        <w:spacing w:lineRule="auto" w:line="600"/>
        <w:ind w:firstLine="720"/>
        <w:jc w:val="both"/>
        <w:rPr>
          <w:rFonts w:ascii="Arial" w:hAnsi="Arial" w:cs="Arial"/>
        </w:rPr>
      </w:pPr>
      <w:r>
        <w:rPr>
          <w:rFonts w:cs="Arial" w:ascii="Arial" w:hAnsi="Arial"/>
        </w:rPr>
        <w:t>ΚΟΡΑΝΤΗΣ Ι. , σελ.</w:t>
      </w:r>
    </w:p>
    <w:p>
      <w:pPr>
        <w:pStyle w:val="Normal"/>
        <w:spacing w:lineRule="auto" w:line="600"/>
        <w:ind w:firstLine="720"/>
        <w:jc w:val="both"/>
        <w:rPr>
          <w:rFonts w:ascii="Arial" w:hAnsi="Arial" w:cs="Arial"/>
        </w:rPr>
      </w:pPr>
      <w:r>
        <w:rPr>
          <w:rFonts w:cs="Arial" w:ascii="Arial" w:hAnsi="Arial"/>
        </w:rPr>
        <w:t>ΚΡΙΤΣΩΤΑΚΗΣ Μ. , σελ.</w:t>
      </w:r>
    </w:p>
    <w:p>
      <w:pPr>
        <w:pStyle w:val="Normal"/>
        <w:spacing w:lineRule="auto" w:line="600"/>
        <w:ind w:firstLine="720"/>
        <w:jc w:val="both"/>
        <w:rPr>
          <w:rFonts w:ascii="Arial" w:hAnsi="Arial" w:cs="Arial"/>
        </w:rPr>
      </w:pPr>
      <w:r>
        <w:rPr>
          <w:rFonts w:cs="Arial" w:ascii="Arial" w:hAnsi="Arial"/>
        </w:rPr>
        <w:t>ΛΟΒΕΡΔΟΣ Α. , σελ.</w:t>
      </w:r>
    </w:p>
    <w:p>
      <w:pPr>
        <w:pStyle w:val="Normal"/>
        <w:spacing w:lineRule="auto" w:line="600"/>
        <w:ind w:firstLine="720"/>
        <w:jc w:val="both"/>
        <w:rPr>
          <w:rFonts w:ascii="Arial" w:hAnsi="Arial" w:cs="Arial"/>
        </w:rPr>
      </w:pPr>
      <w:r>
        <w:rPr>
          <w:rFonts w:cs="Arial" w:ascii="Arial" w:hAnsi="Arial"/>
        </w:rPr>
        <w:t>ΜΑΝΙΑΤΗΣ Ι. , σελ.</w:t>
      </w:r>
    </w:p>
    <w:p>
      <w:pPr>
        <w:pStyle w:val="Normal"/>
        <w:spacing w:lineRule="auto" w:line="600"/>
        <w:ind w:firstLine="720"/>
        <w:jc w:val="both"/>
        <w:rPr/>
      </w:pPr>
      <w:r>
        <w:rPr>
          <w:rFonts w:cs="Arial" w:ascii="Arial" w:hAnsi="Arial"/>
        </w:rPr>
        <w:t xml:space="preserve">ΜΑΝΩΛΑΚΗΣ </w:t>
      </w:r>
      <w:r>
        <w:rPr>
          <w:rFonts w:cs="Arial" w:ascii="Arial" w:hAnsi="Arial"/>
          <w:lang w:val="en-US"/>
        </w:rPr>
        <w:t>A</w:t>
      </w:r>
      <w:r>
        <w:rPr>
          <w:rFonts w:cs="Arial" w:ascii="Arial" w:hAnsi="Arial"/>
        </w:rPr>
        <w:t>. , σελ.</w:t>
      </w:r>
    </w:p>
    <w:p>
      <w:pPr>
        <w:pStyle w:val="Normal"/>
        <w:spacing w:lineRule="auto" w:line="600"/>
        <w:ind w:firstLine="720"/>
        <w:jc w:val="both"/>
        <w:rPr>
          <w:rFonts w:ascii="Arial" w:hAnsi="Arial" w:cs="Arial"/>
        </w:rPr>
      </w:pPr>
      <w:r>
        <w:rPr>
          <w:rFonts w:cs="Arial" w:ascii="Arial" w:hAnsi="Arial"/>
        </w:rPr>
        <w:t>ΝΙΚΗΤΙΑΔΗΣ Γ. , σελ.</w:t>
      </w:r>
    </w:p>
    <w:p>
      <w:pPr>
        <w:pStyle w:val="Normal"/>
        <w:spacing w:lineRule="auto" w:line="600"/>
        <w:ind w:firstLine="720"/>
        <w:jc w:val="both"/>
        <w:rPr>
          <w:rFonts w:ascii="Arial" w:hAnsi="Arial" w:cs="Arial"/>
        </w:rPr>
      </w:pPr>
      <w:r>
        <w:rPr>
          <w:rFonts w:cs="Arial" w:ascii="Arial" w:hAnsi="Arial"/>
        </w:rPr>
        <w:t>ΝΙΚΟΛΟΠΟΥΛΟΣ Ν. , σελ.</w:t>
      </w:r>
    </w:p>
    <w:p>
      <w:pPr>
        <w:pStyle w:val="Normal"/>
        <w:spacing w:lineRule="auto" w:line="600"/>
        <w:ind w:firstLine="720"/>
        <w:jc w:val="both"/>
        <w:rPr>
          <w:rFonts w:ascii="Arial" w:hAnsi="Arial" w:cs="Arial"/>
        </w:rPr>
      </w:pPr>
      <w:r>
        <w:rPr>
          <w:rFonts w:cs="Arial" w:ascii="Arial" w:hAnsi="Arial"/>
        </w:rPr>
        <w:t>ΞΕΝΟΓΙΑΝΝΑΚΟΠΟΥΛΟΥ Μ. , σελ.</w:t>
      </w:r>
    </w:p>
    <w:p>
      <w:pPr>
        <w:pStyle w:val="Normal"/>
        <w:spacing w:lineRule="auto" w:line="600"/>
        <w:ind w:firstLine="720"/>
        <w:jc w:val="both"/>
        <w:rPr>
          <w:rFonts w:ascii="Arial" w:hAnsi="Arial" w:cs="Arial"/>
        </w:rPr>
      </w:pPr>
      <w:r>
        <w:rPr>
          <w:rFonts w:cs="Arial" w:ascii="Arial" w:hAnsi="Arial"/>
        </w:rPr>
        <w:t>ΠΟΛΥΔΩΡΑΣ Β. , σελ.</w:t>
      </w:r>
    </w:p>
    <w:p>
      <w:pPr>
        <w:pStyle w:val="Normal"/>
        <w:spacing w:lineRule="auto" w:line="600"/>
        <w:ind w:firstLine="720"/>
        <w:jc w:val="both"/>
        <w:rPr>
          <w:rFonts w:ascii="Arial" w:hAnsi="Arial" w:cs="Arial"/>
        </w:rPr>
      </w:pPr>
      <w:r>
        <w:rPr>
          <w:rFonts w:cs="Arial" w:ascii="Arial" w:hAnsi="Arial"/>
        </w:rPr>
        <w:t>ΣΑΧΙΝΙΔΗΣ Φ. , σελ.</w:t>
      </w:r>
    </w:p>
    <w:p>
      <w:pPr>
        <w:pStyle w:val="Normal"/>
        <w:spacing w:lineRule="auto" w:line="600"/>
        <w:ind w:firstLine="720"/>
        <w:jc w:val="both"/>
        <w:rPr>
          <w:rFonts w:ascii="Arial" w:hAnsi="Arial" w:cs="Arial"/>
        </w:rPr>
      </w:pPr>
      <w:r>
        <w:rPr>
          <w:rFonts w:cs="Arial" w:ascii="Arial" w:hAnsi="Arial"/>
        </w:rPr>
        <w:t>ΤΖΗΚΑΛΑΓΙΑΣ Ζ. , σελ.</w:t>
      </w:r>
    </w:p>
    <w:p>
      <w:pPr>
        <w:pStyle w:val="Normal"/>
        <w:spacing w:lineRule="auto" w:line="600"/>
        <w:ind w:firstLine="720"/>
        <w:jc w:val="both"/>
        <w:rPr>
          <w:rFonts w:ascii="Arial" w:hAnsi="Arial" w:cs="Arial"/>
        </w:rPr>
      </w:pPr>
      <w:r>
        <w:rPr>
          <w:rFonts w:cs="Arial" w:ascii="Arial" w:hAnsi="Arial"/>
        </w:rPr>
        <w:t>ΤΙΜΟΣΙΔΗΣ Μ. , σελ.</w:t>
      </w:r>
    </w:p>
    <w:p>
      <w:pPr>
        <w:pStyle w:val="Normal"/>
        <w:spacing w:lineRule="auto" w:line="600"/>
        <w:ind w:firstLine="720"/>
        <w:jc w:val="both"/>
        <w:rPr>
          <w:rFonts w:ascii="Arial" w:hAnsi="Arial" w:cs="Arial"/>
        </w:rPr>
      </w:pPr>
      <w:r>
        <w:rPr>
          <w:rFonts w:cs="Arial" w:ascii="Arial" w:hAnsi="Arial"/>
        </w:rPr>
        <w:t>ΧΑΛΒΑΤΖΗΣ Σ. ,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Η΄</w:t>
      </w:r>
    </w:p>
    <w:p>
      <w:pPr>
        <w:pStyle w:val="Normal"/>
        <w:spacing w:lineRule="auto" w:line="600"/>
        <w:ind w:firstLine="720"/>
        <w:jc w:val="center"/>
        <w:rPr>
          <w:rFonts w:ascii="Arial" w:hAnsi="Arial" w:cs="Arial"/>
        </w:rPr>
      </w:pPr>
      <w:r>
        <w:rPr>
          <w:rFonts w:cs="Arial" w:ascii="Arial" w:hAnsi="Arial"/>
        </w:rPr>
        <w:t>Πέμπτη 14 Οκτωβρίου 2010</w:t>
      </w:r>
    </w:p>
    <w:p>
      <w:pPr>
        <w:pStyle w:val="Normal"/>
        <w:spacing w:lineRule="auto" w:line="600"/>
        <w:ind w:firstLine="720"/>
        <w:jc w:val="both"/>
        <w:rPr>
          <w:rFonts w:ascii="Arial" w:hAnsi="Arial" w:cs="Arial"/>
        </w:rPr>
      </w:pPr>
      <w:r>
        <w:rPr>
          <w:rFonts w:cs="Arial" w:ascii="Arial" w:hAnsi="Arial"/>
        </w:rPr>
        <w:t xml:space="preserve">Αθήνα, σήμερα στις 14 Οκτωβρίου 2010, ημέρα Πέμπτη και ώρα 09.40΄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Ιωάννη Κοραντή, Βουλευτή Επικρατείας του Λαϊκού Ορθόδοξου Συναγερμού,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 Πειραιώς κ. ΘΕΟΔΩΡΟΣ ΔΡΙΤΣΑΣ κατέθεσε αναφορά με την οποία  ο κ. Χρήστος Μαρουλιάς  αιτείται δημιουργία τροπολογίας ως προς τη χορήγηση επιδομάτων στους τεχνικούς υπαλλήλους του Πολεμικού Ναυτικού.</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Μεσσηνίας κ. ΚΩΝΣΤΑΝΤΙΝΑ (ΝΑΝΤΙΑ) ΓΙΑΝΝΑΚΟΠΟΥΛΟΥ κατέθεσε αναφορά με την οποία  τα Δασικά Συνδικαλιστικά Σωματεία  αιτούνται την κινητοποίηση των αρχών για την προστασία της σωματικής ακεραιότητας και της αξιοπρέπειας των δασικών υπαλλήλων από τις επιθέσεις των λαθροϋλοτόμων.</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λείας κ. ΓΕΩΡΓΙΟΣ  ΚΟΝΤΟΓΙΑΝΝΗΣ  κατέθεσε αναφορά με την οποία  η Μαθητική Ανεξάρτητη Κίνηση  αιτείται να αποσαφηνιστεί εάν το μάθημα της Νεώτερης Ελληνικής Ιστορίας  στα σχολεία αντικατασταθεί από το μάθημα της ευρωπαϊκής ιστορίας.</w:t>
      </w:r>
    </w:p>
    <w:p>
      <w:pPr>
        <w:pStyle w:val="Normal"/>
        <w:overflowPunct w:val="false"/>
        <w:autoSpaceDE w:val="false"/>
        <w:spacing w:lineRule="auto" w:line="600"/>
        <w:ind w:firstLine="720"/>
        <w:jc w:val="both"/>
        <w:rPr>
          <w:rFonts w:ascii="Arial" w:hAnsi="Arial" w:cs="Arial"/>
        </w:rPr>
      </w:pPr>
      <w:r>
        <w:rPr>
          <w:rFonts w:cs="Arial" w:ascii="Arial" w:hAnsi="Arial"/>
        </w:rPr>
        <w:t>4) Η Βουλευτής Μεσσηνίας κ. ΚΩΝΣΤΑΝΤΙΝΑ (ΝΑΝΤΙΑ) ΓΙΑΝΝΑΚΟΠΟΥΛΟΥ κατέθεσε αναφορά με την οποία  η Γενική Συνομοσπονδία Επαγγελματιών Βιοτεχνών Εμπόρων Ελλάδας εκφράζει τη διαμαρτυρία της για τον προϋπολογισμό, ο οποίος στηρίζεται στην ταμειακή λειτουργία της φορολογικής πολιτική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Β΄ Αθηνών κ. ΚΩΝΣΤΑΝΤΙΝΟΣ ΑΪΒΑΛΙΩΤΗΣ κατέθεσε αναφορά με την οποία  το Σωματείο Συμβασιούχων Εργαζομένων ΚΕΠΥΟ (ΣΩΣΥΕ-ΚΕΠΥΟ) αιτείται την οριστική επίλυση του θέματος των συμβασιούχων που υπηρετούν στην Υπηρεσία και καλύπτουν πάγιες και διαρκείς ανάγκες αυτής.</w:t>
      </w:r>
    </w:p>
    <w:p>
      <w:pPr>
        <w:pStyle w:val="Normal"/>
        <w:overflowPunct w:val="false"/>
        <w:autoSpaceDE w:val="false"/>
        <w:spacing w:lineRule="auto" w:line="600"/>
        <w:ind w:firstLine="720"/>
        <w:jc w:val="both"/>
        <w:rPr/>
      </w:pPr>
      <w:r>
        <w:rPr>
          <w:rFonts w:cs="Arial" w:ascii="Arial" w:hAnsi="Arial"/>
        </w:rPr>
        <w:t>6) Ο Βουλευτής Β΄ Αθηνών κ. ΚΩΝΣΤΑΝΤΙΝΟΣ ΑΪΒΑΛΙΩΤΗΣ κατέθεσε αναφορά με την οποία  ο κ. Παναγιώτης Νάμπουρης αιτείται την κατασκευή προστατευτικού έργου οδοποιίας  για την προστασία της ιδιοκτησίας τ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Η Βουλευτής Μεσσηνίας κ. ΚΩΝΣΤΑΝΤΙΝΑ (ΝΑΝΤΙΑ) ΓΙΑΝΝΑΚΟΠΟΥΛΟΥ κατέθεσε αναφορά με την οποία  η κ. Γαλανοπούλου εκφράζει τη διαμαρτυρία της γιατί έγιναν προσλήψεις τρίτεκνων εκπαιδευτικών χωρίς προϋπηρεσία και οι πολύτεκνοι μένουν εκτός διορισμών. </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Μεσσηνίας κ. ΚΩΝΣΤΑΝΤΙΝΑ (ΝΑΝΤΙΑ) ΓΙΑΝΝΑΚΟΠΟΥΛΟΥ κατέθεσε αναφορά, με την οποία  ο κ. Λευτέρης Δουκέρης  εκφράζει τη διαμαρτυρία του για την κατάργηση του μαθήματος της πληροφορικής  στο λύκειο.</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Β΄ Αθηνών κ. ΚΩΝΣΤΑΝΤΙΝΟΣ ΑΪΒΑΛΙΩΤΗΣ κατέθεσε αναφορά, με την οποία   αιτείται την επίλυση θέματος που αφορά  στις εισφορές της Ευρωβουλής στο ΙΚΑ για  το διάστημα που εργαζόταν εκεί.</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ΕΜΜΑΝΟΥΗΛ  ΣΤΡΑΤΑΚΗΣ  κατέθεσε αναφορά, με την οποία  ο Πολιτιστικός Σύλλογος «Τσούτσουρα» του Δήμου Αρκαλοχωρίου Ηρακλείου Κρήτης αιτείται την άμεση τοποθέτηση αναμεταδότη, προκειμένου να αποκτήσει τηλεοπτικό σήμα η περιοχή του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ΕΛΕΥΘΕΡΙΟΣ ΑΥΓΕΝΑΚΗΣ κατέθεσε αναφορά, με την οποία  ο Πολιτιστικός Σύλλογος «Τσούτσουρα» του Δήμου Αρκαλοχωρίου Ηρακλείου Κρήτης αιτείται την άμεση τοποθέτηση αναμεταδότη, προκειμένου να αποκτήσει τηλεοπτικό σήμα η περιοχή τους.</w:t>
      </w:r>
    </w:p>
    <w:p>
      <w:pPr>
        <w:pStyle w:val="Normal"/>
        <w:overflowPunct w:val="false"/>
        <w:autoSpaceDE w:val="false"/>
        <w:spacing w:lineRule="auto" w:line="600"/>
        <w:ind w:firstLine="720"/>
        <w:jc w:val="both"/>
        <w:rPr/>
      </w:pPr>
      <w:r>
        <w:rPr>
          <w:rFonts w:cs="Arial" w:ascii="Arial" w:hAnsi="Arial"/>
        </w:rPr>
        <w:t>12) Ο Βουλευτής Β΄ Αθηνών κ. ΦΩΤΙΟΣ-ΦΑΝΟΥΡΙΟΣ  ΚΟΥΒΕΛΗΣ  κατέθεσε αναφορά, με την οποία  ο κ. Παπακωνσταντίνου Σοφοκλής του Εμμανουήλ, δημοτικός υπάλληλος, δις ηπατομεταμοσχευθείς, αιτείται τη μείωση του συντάξιμου χρόνου των μεταμοσχευμένων με συμπαγή όργανα υπαλλήλων του δημοσίου, ανάλογα με τη μείωση του συντάξιμου χρόνου των μεταμοσχευμένων Βουλευτών, σύμφωνα με τη συνταγματική επιταγή της ισότητας και του δικαίου.</w:t>
      </w:r>
    </w:p>
    <w:p>
      <w:pPr>
        <w:pStyle w:val="Normal"/>
        <w:overflowPunct w:val="false"/>
        <w:autoSpaceDE w:val="false"/>
        <w:spacing w:lineRule="auto" w:line="600"/>
        <w:ind w:firstLine="720"/>
        <w:jc w:val="both"/>
        <w:rPr/>
      </w:pPr>
      <w:r>
        <w:rPr>
          <w:rFonts w:cs="Arial" w:ascii="Arial" w:hAnsi="Arial"/>
        </w:rPr>
        <w:t>13) Ο Βουλευτής Β΄ Αθηνών κ. ΦΩΤΙΟΣ-ΦΑΝΟΥΡΙΟΣ  ΚΟΥΒΕΛΗΣ  κατέθεσε αναφορά, με την οποία  οι Οργανισμοί Τοπικής Αυτοδιοίκησης και φορείς της Δράμας, Ελασσόνας και Βεγόρας αιτούνται να μην υλοποιηθεί η ενδεχόμενη δημοπράτηση και εκμετάλλευση λιγνιτικών πεδίων γιατί θα επιφέρει δυσμενείς επιπτώσεις στη δημόσια υγεία, το περιβάλλον κ.λπ..</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Βοιωτίας κ. ΜΙΧΑΗΛ  ΓΙΑΝΝΑΚΗΣ  κατέθεσε δημοσίευμα εφημερίδας καταγγέλλει τη Διεύθυνση Πρωτοβάθμιας Εκπαίδευσης του Νομού Καρδίτσας για τον τρόπο λειτουργίας της.</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Ρεθύμνου κ. ΟΛΓΑ ΚΕΦΑΛΟΓΙΑΝΝΗ κατέθεσε αναφορά με την οποία  η Ένωση Ξενοδόχων Φθιώτιδας αιτείται την παραγραφή των προστίμων και των πρόσθετων τελών από τον ΟΑΕΕ, μετά την υπηρεσιακή μεταβίβαση των φακέλων των ασφαλισμένων του Ταμείου Πρόνοιας Ξενοδόχων κ.λπ..</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Επικρατείας κ. ΕΥΓΕΝΙΑ ΤΣΟΥΜΑΝΗ-ΣΠΕΝΤΖΑ κατέθεσε αναφορά με την οποία  το Παιδαγωγικό Τμήμα Δημοτικής Εκπαίδευσης του Αριστοτελείου Πανεπιστημίου Θεσσαλονίκης αιτείται τη δημιουργία άμεσα νέων θέσεων  διδασκόντων κ.λπ..</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Καβάλας κ. ΣΑΒΒΑΣ ΕΜΙΝΙΔΗΣ κατέθεσε αναφορά με την οποία  το Προεδρείο του Συλλόγου Εργαζομένων  ΙΚΑ Νομού Καβάλας αιτείται την ανέγερση ενός νέου σύγχρονου κτηρίου για την κάλυψη των αναγκών του ΙΚΑ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Β΄ Θεσσαλονίκης κ. ΘΕΟΔΩΡΟΣ  ΚΑΡΑΟΓΛΟΥ  κατέθεσε αναφορά με την οποία  η Ομοσπονδία Βιοτεχνών Επισκευαστών Αυτοκινήτων Μηχανημάτων και Μοτοποδηλάτων Ελλάδος εκφράζει την αντίθεσή της στην προτεινόμενη διάταξη της παραγράφου 4 του άρθρου 3 του υπό κατάθεση νομοσχεδίου «Σύσταση Εθνικού Συμβουλίου Οδικής Ασφάλεια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Χίου κ. ΚΩΝΣΤΑΝΤΙΝΟΣ ΜΟΥΣΟΥΡΟΥΛΗΣ κατέθεσε δημοσίευμα εφημερίδας το οποίο αναφέρεται στην ανάγκη έναρξης  οργανωμένων εργασιών συντήρησης των τειχών του Κάστρου της Χίου.</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Νομού Αττικής κ. ΑΘΑΝΑΣΙΟΣ  ΜΠΟΥΡΑΣ  κατέθεσε δημοσίευμα εφημερίδας που καταγγέλλει τη μη κάλυψη μιας σειράς ιατρικών πράξεων και παρακλινικών εξετάσεων για τους ασφαλισμένους του ΤΥΔΚΥ.</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705/25-08-2010 ερώτηση του Βουλευτή κ. Κατρίνη Μιχάλη δόθηκε με το υπ’ αριθμ. ΥΠ.ΠΟ.Τ./ΓΡ.ΥΦΥΠ./Κ.Ε./102/20-09-2010 έγγραφο  από τον Υφ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778/26-08-2010 ερώτηση του Βουλευτή κ. Αϊβαλιώτη Κωνσταντίνου δόθηκε με το υπ αριθμ. ΥΠ.ΠΟ.Τ./ΓΡ.ΥΦΥΠ./Κ.Ε./106/20-09-2010 έγγραφο  από τον Υφ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r>
        <w:rPr>
          <w:rFonts w:cs="Arial" w:ascii="Arial" w:hAnsi="Arial"/>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894/26-08-2010 ερώτηση του Βουλευτή κ. Καρτάλη Κωνσταντίνου δόθηκε με το υπ αριθμ. 53745/20-9-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2010/30-08-2010 ερώτηση του Βουλευτή κ. Σπηλιωτόπουλου Αριστόβουλου (Άρη) δόθηκε με το υπ’ αριθμ. Φ.900α/8069/11207/’20-09-2010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2012/30-08-2010 ερώτηση του Βουλευτή κ. Λαφαζάνη Παναγιώτη δόθηκε με το υπ’ αριθμ. Φ.900α/8070/11208/20-09-2010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255/03-09-2010 ερώτηση του Βουλευτή κ. Κεφαλογιάννη Εμμανουήλ δόθηκε με το υπ’ αριθμ. ΥΠ.ΠΟ.Τ./ΓΡ.ΥΦΥΠ./Κ.Ε./166/20-09-2010 έγγραφο από τον Υφ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2301/03-09-2010 ερώτηση του Βουλευτή κ. Κολοκοτρώνη ΄Αγγελου δόθηκε με το υπ αριθμ. ΥΠ.ΠΟ.Τ./ΓΡ.ΥΦΥΠ./Κ.Ε./172/20-09-2010 έγγραφο  από τον Υφ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669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b/>
          <w:bCs/>
        </w:rPr>
        <w:t>ΠΡΟΕΔΡ</w:t>
      </w:r>
      <w:r>
        <w:rPr>
          <w:rFonts w:cs="Arial" w:ascii="Arial" w:hAnsi="Arial"/>
          <w:b/>
          <w:bCs/>
          <w:lang w:val="en-US"/>
        </w:rPr>
        <w:t>EY</w:t>
      </w:r>
      <w:r>
        <w:rPr>
          <w:rFonts w:cs="Arial" w:ascii="Arial" w:hAnsi="Arial"/>
          <w:b/>
          <w:bCs/>
        </w:rPr>
        <w:t xml:space="preserve">ΩΝ (Βύρων Πολύδωρας): </w:t>
      </w:r>
      <w:r>
        <w:rPr>
          <w:rFonts w:cs="Arial" w:ascii="Arial" w:hAnsi="Arial"/>
          <w:bCs/>
        </w:rPr>
        <w:t>Ευχαριστούμε τον κύριο συνάδελφο.</w:t>
      </w:r>
    </w:p>
    <w:p>
      <w:pPr>
        <w:pStyle w:val="Normal"/>
        <w:spacing w:lineRule="auto" w:line="600"/>
        <w:ind w:firstLine="720"/>
        <w:jc w:val="both"/>
        <w:rPr>
          <w:rFonts w:ascii="Arial" w:hAnsi="Arial" w:cs="Arial"/>
          <w:bCs/>
        </w:rPr>
      </w:pPr>
      <w:r>
        <w:rPr>
          <w:rFonts w:cs="Arial" w:ascii="Arial" w:hAnsi="Arial"/>
          <w:bCs/>
        </w:rPr>
        <w:t>Κυρίες και κύριοι συνάδελφοι, εισερχόμαστε στη συζήτηση των</w:t>
      </w:r>
    </w:p>
    <w:p>
      <w:pPr>
        <w:pStyle w:val="Normal"/>
        <w:spacing w:lineRule="auto" w:line="600"/>
        <w:ind w:firstLine="720"/>
        <w:jc w:val="center"/>
        <w:rPr>
          <w:rFonts w:ascii="Arial" w:hAnsi="Arial" w:cs="Arial"/>
          <w:b/>
          <w:b/>
          <w:bCs/>
        </w:rPr>
      </w:pPr>
      <w:r>
        <w:rPr>
          <w:rFonts w:cs="Arial" w:ascii="Arial" w:hAnsi="Arial"/>
          <w:b/>
          <w:bCs/>
        </w:rPr>
        <w:t>ΕΠΙΚΑΙΡΩΝ ΕΡΩΤΗΣΕΩΝ</w:t>
      </w:r>
    </w:p>
    <w:p>
      <w:pPr>
        <w:pStyle w:val="Normal"/>
        <w:spacing w:lineRule="auto" w:line="600"/>
        <w:ind w:firstLine="720"/>
        <w:jc w:val="both"/>
        <w:rPr>
          <w:rFonts w:ascii="Arial" w:hAnsi="Arial" w:cs="Arial"/>
          <w:bCs/>
        </w:rPr>
      </w:pPr>
      <w:r>
        <w:rPr>
          <w:rFonts w:cs="Arial" w:ascii="Arial" w:hAnsi="Arial"/>
          <w:bCs/>
        </w:rPr>
        <w:t>Θα προταχθεί η τέταρτη με αριθμό 102/11-10-2010 επίκαιρη ερώτηση δεύτερου κύκλου του Βουλευτή του Λαϊκού Ορθόδοξου Συναγερμού κ. Ιωάννη Κοραντή προς τον Υπουργό Εξωτερικών, σχετικά με τη στάση της Ελληνικής Κυβέρνησης για τη δημόσια δήλωση του επί των εξωτερικών συμβούλου της Άγκυρας κ. Καλίν κ.λπ..</w:t>
      </w:r>
    </w:p>
    <w:p>
      <w:pPr>
        <w:pStyle w:val="Normal"/>
        <w:spacing w:lineRule="auto" w:line="600"/>
        <w:ind w:firstLine="720"/>
        <w:jc w:val="both"/>
        <w:rPr>
          <w:rFonts w:ascii="Arial" w:hAnsi="Arial" w:cs="Arial"/>
          <w:bCs/>
        </w:rPr>
      </w:pPr>
      <w:r>
        <w:rPr>
          <w:rFonts w:cs="Arial" w:ascii="Arial" w:hAnsi="Arial"/>
          <w:bCs/>
        </w:rPr>
        <w:t>Ο κ. Ιωάννης Κοραντής έχει το λόγο, προκειμένου να αναπτύξει προφορικά την επίκαιρη ερώτησή του.</w:t>
      </w:r>
    </w:p>
    <w:p>
      <w:pPr>
        <w:pStyle w:val="Normal"/>
        <w:spacing w:lineRule="auto" w:line="600"/>
        <w:ind w:firstLine="720"/>
        <w:jc w:val="both"/>
        <w:rPr>
          <w:rFonts w:ascii="Arial" w:hAnsi="Arial" w:cs="Arial"/>
          <w:bCs/>
        </w:rPr>
      </w:pPr>
      <w:r>
        <w:rPr>
          <w:rFonts w:cs="Arial" w:ascii="Arial" w:hAnsi="Arial"/>
          <w:bCs/>
        </w:rPr>
        <w:t>Ορίστε, κύριε Κοραντή, έχετε το λόγο.</w:t>
      </w:r>
    </w:p>
    <w:p>
      <w:pPr>
        <w:pStyle w:val="Normal"/>
        <w:spacing w:lineRule="auto" w:line="600"/>
        <w:ind w:firstLine="720"/>
        <w:jc w:val="both"/>
        <w:rPr/>
      </w:pPr>
      <w:r>
        <w:rPr>
          <w:rFonts w:cs="Arial" w:ascii="Arial" w:hAnsi="Arial"/>
          <w:b/>
          <w:bCs/>
        </w:rPr>
        <w:t>ΙΩΑΝΝΗΣ ΚΟΡΑΝΤ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α Υπουργέ, ο Τούρκος Πρωθυπουργός έρχεται σε λίγες μέρες στην Αθήνα για να λάβει μέρος στη Διεθνή Διάσκεψη για την κλιματική αλλαγή στη Μεσόγειο και επιβεβαιώθηκε ότι θα συνοδεύεται από τον Υπουργό Εξωτερικών κ. Νταβούτογλου, άρα θα υπάρξουν συνομιλίες –ως συνήθως- εφ’ όλης της ύλης με την Ελληνική Κυβέρνηση. </w:t>
      </w:r>
    </w:p>
    <w:p>
      <w:pPr>
        <w:pStyle w:val="Normal"/>
        <w:spacing w:lineRule="auto" w:line="600"/>
        <w:ind w:firstLine="720"/>
        <w:jc w:val="both"/>
        <w:rPr>
          <w:rFonts w:ascii="Arial" w:hAnsi="Arial" w:cs="Arial"/>
          <w:bCs/>
        </w:rPr>
      </w:pPr>
      <w:r>
        <w:rPr>
          <w:rFonts w:cs="Arial" w:ascii="Arial" w:hAnsi="Arial"/>
          <w:bCs/>
        </w:rPr>
        <w:t>Ακριβώς πέντε μήνες μετά την τελευταία έλευση εδώ του κ. Ερντογάν είναι σαφές ότι το κλίμα των ελληνοτουρκικών σχέσεων έχει επιδεινωθεί και νομίζω ότι αυτό είναι μία κοινή παραδοχή. Άλλωστε, γνωρίζετε ότι ο βαθμός της έντασης στις σχέσεις αυτές πάντοτε καθορίζεται από τους χειρισμούς της Άγκυρας και μάλιστα ύστερα από την έκβαση των πρόσφατων εκλογών στην Τουρκία είναι σαφές ότι η συνήθεια να αποδίδεται η προσπάθεια πρόκλησης έντασης μάλλον στο λεγόμενο στρατιωτικό κατεστημένο δεν έχει κανένα νόημα.</w:t>
      </w:r>
    </w:p>
    <w:p>
      <w:pPr>
        <w:pStyle w:val="Normal"/>
        <w:spacing w:lineRule="auto" w:line="600"/>
        <w:ind w:firstLine="720"/>
        <w:jc w:val="both"/>
        <w:rPr>
          <w:rFonts w:ascii="Arial" w:hAnsi="Arial" w:cs="Arial"/>
          <w:bCs/>
        </w:rPr>
      </w:pPr>
      <w:r>
        <w:rPr>
          <w:rFonts w:cs="Arial" w:ascii="Arial" w:hAnsi="Arial"/>
          <w:bCs/>
        </w:rPr>
        <w:t xml:space="preserve">Ο κ. Καλίν, σύμβουλος του κ. Ερντογάν, με δημόσια δήλωσή του τόνισε ότι κύριος στόχος της Άγκυρας είναι επί λέξει: «πώς θα μοιραστούμε το Αιγαίο και την ανατολική Μεσόγειο», προσθέτοντας ότι η προταθείσα από την Τουρκία μείωση των εξοπλισμών θα έλθει ως φυσικό επακόλουθο της συνολικής διευθέτησης των προβλημάτων Αιγαίο, μειονότητα, Χάλκη. </w:t>
      </w:r>
    </w:p>
    <w:p>
      <w:pPr>
        <w:pStyle w:val="Normal"/>
        <w:spacing w:lineRule="auto" w:line="600"/>
        <w:ind w:firstLine="720"/>
        <w:jc w:val="both"/>
        <w:rPr/>
      </w:pPr>
      <w:r>
        <w:rPr>
          <w:rFonts w:cs="Arial" w:ascii="Arial" w:hAnsi="Arial"/>
          <w:bCs/>
        </w:rPr>
        <w:t xml:space="preserve">Να σας δώσω δείγματα της τουρκικής επιθετικότητας; Η αλβανοτουρκική συμφωνία λιμενικών διευκολύνσεων, που μας κλείνει σε μία στρατηγική μέγγενη, η υποστήριξη των τσάμηδων, η παντοειδής –διμερώς και πολυμερώς- υποστήριξη προς τα Σκόπια, η προπαγάνδα στις ΗΠΑ, η ακάματη δραστηριότητα κατά της Ελλάδας στο πλαίσιο του Οργανισμού Ισλαμικής Διάσκεψης αλλά σε διμερή πλαίσια. Δείγματα επιθετικότητας η θρασεία πρόταση του κ. Καλίν –ομιλούντος βεβαίως για λογαριασμό του αφεντικού του- να αρθεί το </w:t>
      </w:r>
      <w:r>
        <w:rPr>
          <w:rFonts w:cs="Arial" w:ascii="Arial" w:hAnsi="Arial"/>
          <w:bCs/>
          <w:lang w:val="en-US"/>
        </w:rPr>
        <w:t>casus</w:t>
      </w:r>
      <w:r>
        <w:rPr>
          <w:rFonts w:cs="Arial" w:ascii="Arial" w:hAnsi="Arial"/>
          <w:bCs/>
        </w:rPr>
        <w:t xml:space="preserve"> </w:t>
      </w:r>
      <w:r>
        <w:rPr>
          <w:rFonts w:cs="Arial" w:ascii="Arial" w:hAnsi="Arial"/>
          <w:bCs/>
          <w:lang w:val="en-US"/>
        </w:rPr>
        <w:t>belli</w:t>
      </w:r>
      <w:r>
        <w:rPr>
          <w:rFonts w:cs="Arial" w:ascii="Arial" w:hAnsi="Arial"/>
          <w:bCs/>
        </w:rPr>
        <w:t>, εφόσον η Ελλάδα δεσμευτεί να μην επεκτείνει τα χωρικά της ύδατα, δικαίωμα που της παρέχει το Διεθνές Δίκαιο της Θάλασσας, οι συνεχείς προσβολές στα νερά του Αιγαίου με τουρκικά πολεμικά που «κόβουν οκτάρια» στα ανοιχτά της Ραφήνας υπό το πρόσχημα αβλαβούς διέλευσης, το πρόσφατο επεισόδιο με την απόπειρα διεμβόλισης εκ μέρους τουρκικής φρεγάτας ενός περιπολικού του Λιμενικού εντός ελληνικών χωρικών υδάτων έξω από την Ψέριμο το οποίο η Ελληνική Κυβέρνηση –όπως γνωρίζετε- αποσιώπησε. Σχεδόν καθημερινές προσβολές όπως η προχθεσινή στο Αγαθονήσι, υπερπτήσεις τουρκικών οπλισμένων μαχητικών πάνω από ελληνικά νησιά.</w:t>
      </w:r>
    </w:p>
    <w:p>
      <w:pPr>
        <w:pStyle w:val="Normal"/>
        <w:spacing w:lineRule="auto" w:line="600"/>
        <w:ind w:firstLine="720"/>
        <w:jc w:val="both"/>
        <w:rPr>
          <w:rFonts w:ascii="Arial" w:hAnsi="Arial" w:cs="Arial"/>
        </w:rPr>
      </w:pPr>
      <w:r>
        <w:rPr>
          <w:rFonts w:cs="Arial" w:ascii="Arial" w:hAnsi="Arial"/>
        </w:rPr>
        <w:t>Το μόνιμο θέατρο της ιστοσελίδας του τουρκικού ΓΕΕΘΑ που ισχυρίζεται ότι το 2010 υπήρξαν –κρατηθείτε- διακόσια πενήντα πέντε περιστατικά παρενόχλησης ασκουμένων τουρκικών αεροσκαφών στο διεθνή εναέριο χώρο του Αιγαίου από αεροσκάφη της πολεμικής αεροπορίας μας. Ως προς τη Θράκη και το Οικουμενικό Πατριαρχείο θα επανέλθω.</w:t>
      </w:r>
    </w:p>
    <w:p>
      <w:pPr>
        <w:pStyle w:val="Normal"/>
        <w:spacing w:lineRule="auto" w:line="600"/>
        <w:ind w:firstLine="720"/>
        <w:jc w:val="both"/>
        <w:rPr/>
      </w:pPr>
      <w:r>
        <w:rPr>
          <w:rFonts w:cs="Arial" w:ascii="Arial" w:hAnsi="Arial"/>
        </w:rPr>
        <w:t>Το ερώτημά μου, συνεπώς, κύριε Υπουργέ, είναι μέχρι πότε η Κυβέρνηση θα παρακολουθεί αμήχανη τις βουλιμικές συμπεριφορές της Άγκυρας και τι προτίθεται να κάνει –με ποιες συγκεκριμένες ενέργειες- ώστε να αντικρούσει αυτή την αυξανόμενη επιθετικότητ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ραντή.</w:t>
      </w:r>
    </w:p>
    <w:p>
      <w:pPr>
        <w:pStyle w:val="Normal"/>
        <w:spacing w:lineRule="auto" w:line="600"/>
        <w:ind w:firstLine="720"/>
        <w:jc w:val="both"/>
        <w:rPr>
          <w:rFonts w:ascii="Arial" w:hAnsi="Arial" w:cs="Arial"/>
        </w:rPr>
      </w:pPr>
      <w:r>
        <w:rPr>
          <w:rFonts w:cs="Arial" w:ascii="Arial" w:hAnsi="Arial"/>
        </w:rPr>
        <w:t>Εκ μέρους της Κυβέρνησης θα απαντήσει η Αναπληρωτής Υπουργός Εξωτερικών κ. Μαριλίζα Ξενογιαννακοπούλου, η οποία έχει και το λόγο.</w:t>
      </w:r>
    </w:p>
    <w:p>
      <w:pPr>
        <w:pStyle w:val="Normal"/>
        <w:spacing w:lineRule="auto" w:line="600"/>
        <w:ind w:firstLine="720"/>
        <w:jc w:val="both"/>
        <w:rPr>
          <w:rFonts w:ascii="Arial" w:hAnsi="Arial" w:cs="Arial"/>
        </w:rPr>
      </w:pPr>
      <w:r>
        <w:rPr>
          <w:rFonts w:cs="Arial" w:ascii="Arial" w:hAnsi="Arial"/>
        </w:rPr>
        <w:t>Ορίστε, κυρία Υπουργέ.</w:t>
      </w:r>
    </w:p>
    <w:p>
      <w:pPr>
        <w:pStyle w:val="Normal"/>
        <w:spacing w:lineRule="auto" w:line="600"/>
        <w:ind w:firstLine="720"/>
        <w:jc w:val="both"/>
        <w:rPr/>
      </w:pPr>
      <w:r>
        <w:rPr>
          <w:rFonts w:cs="Arial" w:ascii="Arial" w:hAnsi="Arial"/>
          <w:b/>
        </w:rPr>
        <w:t>ΜΑΡΙΛΙΖΑ ΞΕΝΟΓΙΑΝΝΑΚΟΠΟΥΛΟΥ (Αναπληρώτρια Υπουργός Εξωτερικώ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Αγαπητέ συνάδελφε, όπως και εσείς αναφέρατε, η σημερινή ερώτηση συζητείται υπό το φως της επικείμενης  επίσκεψης του Τούρκου Πρωθυπουργού την επόμενη εβδομάδα. Είναι μία επίσκεψη που δεν έχει, βέβαια, διμερή χαρακτήρα αυτή τη φορά, δεδομένου ότι πραγματοποιείται στο πλαίσιο της Διεθνούς Διάσκεψης για την Κλιματική Αλλαγή στις χώρες της Μεσογείου, μία σημαντική πρωτοβουλία, που έχει αναλάβει η Κυβέρνηση.</w:t>
      </w:r>
    </w:p>
    <w:p>
      <w:pPr>
        <w:pStyle w:val="Normal"/>
        <w:spacing w:lineRule="auto" w:line="600"/>
        <w:ind w:firstLine="720"/>
        <w:jc w:val="both"/>
        <w:rPr>
          <w:rFonts w:ascii="Arial" w:hAnsi="Arial" w:cs="Arial"/>
        </w:rPr>
      </w:pPr>
      <w:r>
        <w:rPr>
          <w:rFonts w:cs="Arial" w:ascii="Arial" w:hAnsi="Arial"/>
        </w:rPr>
        <w:t>Έχει, όμως, σίγουρα η επίσκεψη αυτή την αξία και το συμβολισμό της, καθώς θα είναι η δεύτερη φορά φέτος που ο Τούρκος Πρωθυπουργός θα έρθει στην Αθήνα, μετά την επίσκεψη του περασμένου Μαΐου και τη σύσταση τότε του Ανώτατου Συμβουλίου Συνεργασίας μεταξύ των δύο χωρών.</w:t>
      </w:r>
    </w:p>
    <w:p>
      <w:pPr>
        <w:pStyle w:val="Normal"/>
        <w:spacing w:lineRule="auto" w:line="600"/>
        <w:ind w:firstLine="720"/>
        <w:jc w:val="both"/>
        <w:rPr>
          <w:rFonts w:ascii="Arial" w:hAnsi="Arial" w:cs="Arial"/>
        </w:rPr>
      </w:pPr>
      <w:r>
        <w:rPr>
          <w:rFonts w:cs="Arial" w:ascii="Arial" w:hAnsi="Arial"/>
        </w:rPr>
        <w:t>Θα είναι συγχρόνως η πολλοστή συνάντηση της πολιτικής ηγεσίας ανάμεσα στις δύο χώρες μέσα σ’ ένα χρόνο και εγγράφεται στο πλαίσιο των πυκνών ελληνοτουρκικών επαφών σε όλα τα επίπεδα, πολιτικό, διπλωματικό, υπηρεσιακό, που πραγματοποιούνται όλο αυτό το διάστημα.</w:t>
      </w:r>
    </w:p>
    <w:p>
      <w:pPr>
        <w:pStyle w:val="Normal"/>
        <w:spacing w:lineRule="auto" w:line="600"/>
        <w:ind w:firstLine="720"/>
        <w:jc w:val="both"/>
        <w:rPr/>
      </w:pPr>
      <w:r>
        <w:rPr>
          <w:rFonts w:cs="Arial" w:ascii="Arial" w:hAnsi="Arial"/>
        </w:rPr>
        <w:t>Η πολιτική, κύριε συνάδελφε, που ακολουθούμε έναντι της Τουρκίας είναι, αφ’ ενός η επιλογή για την εμβάθυνση και τη διεύρυνση των σχέσεων μας και αφ’ ετέρου η αναζήτηση πεδίων συνεργασίας, προκειμένου να μπορέσουμε να έχουμε αμοιβαία οφέλη μέσα από την εμβάθυνσή της.</w:t>
      </w:r>
    </w:p>
    <w:p>
      <w:pPr>
        <w:pStyle w:val="Normal"/>
        <w:spacing w:lineRule="auto" w:line="600"/>
        <w:ind w:firstLine="720"/>
        <w:jc w:val="both"/>
        <w:rPr>
          <w:rFonts w:ascii="Arial" w:hAnsi="Arial" w:cs="Arial"/>
        </w:rPr>
      </w:pPr>
      <w:r>
        <w:rPr>
          <w:rFonts w:cs="Arial" w:ascii="Arial" w:hAnsi="Arial"/>
        </w:rPr>
        <w:t>Θέλω όμως να σας διαβεβαιώσω –και να διαβεβαιώσω και το Σώμα- ότι το εύρος των συζητήσεων, ο ρυθμός αυτών των επαφών και η προοπτική της σχέσης μας με την Τουρκία είναι κάτι που ορίζουμε εμείς, από τη δική μας πλευρά, στη βάση συγκεκριμένων στόχων και αρχών. Αυτό σημαίνει ότι τίποτα δεν πρέπει να θεωρείται δεδομένο, γιατί εμείς από την πλευρά μας έχουμε θέσει αυτή τη διαδικασία της προσέγγισης σε ξεκάθαρες βάσεις σε όλα τα επίπεδα και δεν αμφισβητούνται από κανέναν.</w:t>
      </w:r>
    </w:p>
    <w:p>
      <w:pPr>
        <w:pStyle w:val="Normal"/>
        <w:spacing w:lineRule="auto" w:line="600"/>
        <w:ind w:firstLine="720"/>
        <w:jc w:val="both"/>
        <w:rPr>
          <w:rFonts w:ascii="Arial" w:hAnsi="Arial" w:cs="Arial"/>
        </w:rPr>
      </w:pPr>
      <w:r>
        <w:rPr>
          <w:rFonts w:cs="Arial" w:ascii="Arial" w:hAnsi="Arial"/>
        </w:rPr>
        <w:t>Η Ελλάδα ακολουθεί διαχρονικά μία εξωτερική πολιτική αρχών. Είναι πάντα συνεπής στην τήρηση της διεθνούς νομιμότητας και παράγοντας ειρήνης, σταθερότητας, συνεργασίας. Στην προμετωπίδα της δικής μας πολιτικής είναι το Διεθνές Δίκαιο.</w:t>
      </w:r>
    </w:p>
    <w:p>
      <w:pPr>
        <w:pStyle w:val="Normal"/>
        <w:spacing w:lineRule="auto" w:line="600"/>
        <w:ind w:firstLine="720"/>
        <w:jc w:val="both"/>
        <w:rPr>
          <w:rFonts w:ascii="Arial" w:hAnsi="Arial" w:cs="Arial"/>
        </w:rPr>
      </w:pPr>
      <w:r>
        <w:rPr>
          <w:rFonts w:cs="Arial" w:ascii="Arial" w:hAnsi="Arial"/>
        </w:rPr>
        <w:t>Άρα, είμαστε σαφείς ότι δεν ανεχόμαστε και δεν πρόκειται ποτέ να ανεχτούμε πρακτικές –θέλω να σας διαβεβαιώσω άλλη μία φορά απ’ αυτό το Βήμα- που παραβιάζουν τη διεθνή νομιμότητα. Κατοχυρώνουμε τα εθνικά μας συμφέροντα, κατοχυρώνουμε απαρέγκλιτα τα κυριαρχικά μας δικαιώματα, σε κάθε περίπτωση που διαπιστώνεται προσβολή ή απόπειρα προσβολής τους. Κι αυτό -επειδή αναφερθήκατε σε ορισμένα περιστατικά- θέλω να σας διαβεβαιώσω ότι γίνεται σε κάθε επίπεδο. Τα αναδεικνύουμε και επιχειρησιακά και διπλωματικά, κύριε συνάδελφε, δεν μένει τίποτα αναπάντητο.</w:t>
      </w:r>
    </w:p>
    <w:p>
      <w:pPr>
        <w:pStyle w:val="Normal"/>
        <w:spacing w:lineRule="auto" w:line="600"/>
        <w:ind w:firstLine="720"/>
        <w:jc w:val="both"/>
        <w:rPr>
          <w:rFonts w:ascii="Arial" w:hAnsi="Arial" w:cs="Arial"/>
        </w:rPr>
      </w:pPr>
      <w:r>
        <w:rPr>
          <w:rFonts w:cs="Arial" w:ascii="Arial" w:hAnsi="Arial"/>
        </w:rPr>
        <w:t>Είναι σαφές ότι στηρίζουμε την ευρωπαϊκή προοπτική της Τουρκίας αλλά είναι επίσης σαφές ότι αυτή η προοπτική, που αφορά την ειρήνη, τη σταθερότητα, την ασφάλεια στην περιοχή μας, οφείλει να συμβαδίζει και να εκπληρώνει συγκεκριμένους όρους, που είναι όροι που θέτουμε και εμείς, αλλά είναι και όροι ευρωπαϊκοί. Είναι όροι που τίθενται από την ίδια την ευρωπαϊκή διαδικασία της ενταξιακής προοπτικής και αφορούν την κατοχύρωση στην πράξη, και όχι μόνο στα λόγια, της καλής γειτονίας, του σεβασμού του Διεθνούς Δικαίου, των δικαιωμάτων των θρησκευτικών και των μειονοτήτων στην Τουρκία και φυσικά των δικαιωμάτων και της υπόστασης του Οικουμενικού Πατριαρχείου όπως, επίσης, βέβαια και την υποχρέωση της Τουρκίας να σέβεται και να εκπληρώνει τις υποχρεώσεις απέναντι σε όλα τα κράτη-μέλη, συμπεριλαμβανομένης φυσικά της Κυπριακής Δημοκρατ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Ξενογιαννακοπούλου.</w:t>
      </w:r>
    </w:p>
    <w:p>
      <w:pPr>
        <w:pStyle w:val="Normal"/>
        <w:spacing w:lineRule="auto" w:line="600"/>
        <w:ind w:firstLine="720"/>
        <w:jc w:val="both"/>
        <w:rPr>
          <w:rFonts w:ascii="Arial" w:hAnsi="Arial" w:cs="Arial"/>
        </w:rPr>
      </w:pPr>
      <w:r>
        <w:rPr>
          <w:rFonts w:cs="Arial" w:ascii="Arial" w:hAnsi="Arial"/>
        </w:rPr>
        <w:t>Ο ερωτών Βουλευτής κ. Ιωάννης Κοραντής έχει το λόγο για δευτερολογία.</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Ευχαριστώ, κυρία Υπουργέ. Σας άκουσα με προσοχή, αλλά τα όσα είπατε κατά τις σχετικές σας διαβεβαιώσεις, πολύ φοβούμαι ότι διαψεύδονται από τα γεγονότα. Αν μου επιτρέπετε, ας τα πάρουμε ένα προς ένα.</w:t>
      </w:r>
    </w:p>
    <w:p>
      <w:pPr>
        <w:pStyle w:val="Normal"/>
        <w:spacing w:lineRule="auto" w:line="600"/>
        <w:ind w:firstLine="720"/>
        <w:jc w:val="both"/>
        <w:rPr>
          <w:rFonts w:ascii="Arial" w:hAnsi="Arial" w:cs="Arial"/>
        </w:rPr>
      </w:pPr>
      <w:r>
        <w:rPr>
          <w:rFonts w:cs="Arial" w:ascii="Arial" w:hAnsi="Arial"/>
        </w:rPr>
        <w:t>Ο κ. Ερντογάν ρητά έχει απαιτήσει να υπάρξει συμφωνία στο πλαίσιο των διερευνητικών επαφών σχετικά με το εύρος των χωρικών μας υδάτων και μάλιστα, θα έλεγα την επιλεκτική επέκταση των ελληνικών χωρικών υδάτων και ως φαίνεται η σχετική ιδέα έχει επανέλθει στο προσκήνιο. Θα ήθελα να διαβεβαιώσετε την Εθνική Αντιπροσωπεία ότι το ενδεχόμενο ορισμού του εύρους των χωρικών υδάτων σαν δαντέλα κυριολεκτικά, είναι κάτι το οποίο είναι εκτός συζητήσεως.</w:t>
      </w:r>
    </w:p>
    <w:p>
      <w:pPr>
        <w:pStyle w:val="Normal"/>
        <w:spacing w:lineRule="auto" w:line="600"/>
        <w:ind w:firstLine="720"/>
        <w:jc w:val="both"/>
        <w:rPr>
          <w:rFonts w:ascii="Arial" w:hAnsi="Arial" w:cs="Arial"/>
        </w:rPr>
      </w:pPr>
      <w:r>
        <w:rPr>
          <w:rFonts w:cs="Arial" w:ascii="Arial" w:hAnsi="Arial"/>
        </w:rPr>
        <w:t>Δεύτερο θέμα. Η Τουρκία αξιώνει να μην επιχειρήσει η Ελλάδα έρευνες σε κανένα σημείο της αιγιακής υφαλοκρηπίδας. Πριν από μερικές ημέρες είχαμε επεισόδια με δύο ερευνητικά σκάφη που ανήκουν στο Ελληνικό Κέντρο Θαλάσσιων Ερευνών. Επιχειρούσαν εγγύς του Αγίου Ευστρατίου και βορειοανατολικά της Λήμνου στα πλαίσια ενός ευρωπαϊκού ερευνητικού προγράμματος, τα οποία αιφνιδίως έλαβαν εντολή, άγνωστον πόθεν, να διακόψουν τις έρευνές τους και να επιστρέψουν στο λιμάνι, την ίδια στιγμή που το Πίρι-Ρέις και το ΤΣΕΣΜΕ αλωνίζουν στο Αιγαίο. Ποιος έδωσε τη σχετική εντολή, κυρία Υπουργέ; Η Κυβέρνηση μέχρι στιγμής τηρεί αιδήμονα σιγή.</w:t>
      </w:r>
    </w:p>
    <w:p>
      <w:pPr>
        <w:pStyle w:val="Normal"/>
        <w:spacing w:lineRule="auto" w:line="600"/>
        <w:ind w:firstLine="720"/>
        <w:jc w:val="both"/>
        <w:rPr>
          <w:rFonts w:ascii="Arial" w:hAnsi="Arial" w:cs="Arial"/>
        </w:rPr>
      </w:pPr>
      <w:r>
        <w:rPr>
          <w:rFonts w:cs="Arial" w:ascii="Arial" w:hAnsi="Arial"/>
        </w:rPr>
        <w:t xml:space="preserve">Τρίτον. Η Τουρκία αρνείται πεισματικά το δικαίωμα των μικρών νησιών να έχουν δική τους υφαλοκρηπίδα και αποκλειστική οικονομική ζώνη, όπως το Καστελόριζο. Απόδειξη άλλωστε, οι γνωστές έξοδοι του Πίρι-Ρέις, το οποίο μονίμως βρίσκεται στην περιοχή. </w:t>
      </w:r>
    </w:p>
    <w:p>
      <w:pPr>
        <w:pStyle w:val="Normal"/>
        <w:spacing w:lineRule="auto" w:line="600"/>
        <w:ind w:firstLine="720"/>
        <w:jc w:val="both"/>
        <w:rPr>
          <w:rFonts w:ascii="Arial" w:hAnsi="Arial" w:cs="Arial"/>
        </w:rPr>
      </w:pPr>
      <w:r>
        <w:rPr>
          <w:rFonts w:cs="Arial" w:ascii="Arial" w:hAnsi="Arial"/>
        </w:rPr>
        <w:t>Έχοντας ακριβώς υπόψη μας τη στρατηγική σημασία του Καστελόριζου, θέτω και πάλι το ερώτημα, για ποιο λόγο η Ελλάδα δεν προχωρεί επιτέλους στην ανακήρυξη αποκλειστικής οικονομικής ζώνης και στη δρομολόγηση σχετικής συμφωνίας με την Κύπρο;</w:t>
      </w:r>
    </w:p>
    <w:p>
      <w:pPr>
        <w:pStyle w:val="Normal"/>
        <w:spacing w:lineRule="auto" w:line="600"/>
        <w:ind w:firstLine="720"/>
        <w:jc w:val="both"/>
        <w:rPr>
          <w:rFonts w:ascii="Arial" w:hAnsi="Arial" w:cs="Arial"/>
        </w:rPr>
      </w:pPr>
      <w:r>
        <w:rPr>
          <w:rFonts w:cs="Arial" w:ascii="Arial" w:hAnsi="Arial"/>
        </w:rPr>
        <w:t>Άλλο θέμα: Η Τουρκία επαναλαμβάνει έμπρακτα τους ισχυρισμούς της για δήθεν γκρίζες ζώνες στο Αιγαίο, με συνεχείς πτήσεις αεροσκαφών πάνω από ελληνικές νησίδες, απορρίπτοντας συλλήβδην όλα τα σχετικά ελληνικά διαβήματα, ενώ με τις συνεχείς πτήσεις σε αποστάσεις μεταξύ έξι και δώδεκα μιλίων επιχειρεί να εμπεδώσει την αντίληψη ότι διχοτομεί το Αιγαίο κατά μήκος του εικοστού πέμπτου μεσημβρινού. Η Κυβέρνηση και πάλι περιορίζεται σε διαβήματα ρουτίνας. Θα συνεχίσετε με την ίδια τακτική;</w:t>
      </w:r>
    </w:p>
    <w:p>
      <w:pPr>
        <w:pStyle w:val="Normal"/>
        <w:spacing w:lineRule="auto" w:line="600"/>
        <w:ind w:firstLine="720"/>
        <w:jc w:val="both"/>
        <w:rPr>
          <w:rFonts w:ascii="Arial" w:hAnsi="Arial" w:cs="Arial"/>
        </w:rPr>
      </w:pPr>
      <w:r>
        <w:rPr>
          <w:rFonts w:cs="Arial" w:ascii="Arial" w:hAnsi="Arial"/>
        </w:rPr>
        <w:t>Με την ευκαιρία αυτή, να επαναλάβω ένα ερώτημα που έθεσα στον κ. Δρούτσα, στην Επιτροπή Εξωτερικών, το οποίο έμεινε αναπάντητο. Μιλώντας στη Γενική Συνέλευση του ΟΗΕ είπε επί λέξει τα εξής: «Τα κοινά μας συμφέροντα μπορούν να υπερισχύσουν των πολιτικών μας διαφορών. Μπορούμε και οφείλουμε να επιλύσουμε τις διαφορές αυτές με ειρηνικά μέσα. Μια ενδεχόμενη οδός θα ήταν και το Διεθνές Δικαστήριο της Χάγης».</w:t>
      </w:r>
    </w:p>
    <w:p>
      <w:pPr>
        <w:pStyle w:val="Normal"/>
        <w:spacing w:lineRule="auto" w:line="600"/>
        <w:ind w:firstLine="720"/>
        <w:jc w:val="both"/>
        <w:rPr>
          <w:rFonts w:ascii="Arial" w:hAnsi="Arial" w:cs="Arial"/>
        </w:rPr>
      </w:pPr>
      <w:r>
        <w:rPr>
          <w:rFonts w:cs="Arial" w:ascii="Arial" w:hAnsi="Arial"/>
        </w:rPr>
        <w:t>Ρωτώ και πάλι: Αυτό σημαίνει ότι απομακρύνεται η Κυβέρνηση από την παραδοσιακή αντίληψη «Χάγη και ξερό ψωμί»; Για να χρησιμοποιήσω μια απλή έκφραση.</w:t>
      </w:r>
    </w:p>
    <w:p>
      <w:pPr>
        <w:pStyle w:val="Normal"/>
        <w:spacing w:lineRule="auto" w:line="600"/>
        <w:ind w:firstLine="720"/>
        <w:jc w:val="both"/>
        <w:rPr>
          <w:rFonts w:ascii="Arial" w:hAnsi="Arial" w:cs="Arial"/>
        </w:rPr>
      </w:pPr>
      <w:r>
        <w:rPr>
          <w:rFonts w:cs="Arial" w:ascii="Arial" w:hAnsi="Arial"/>
        </w:rPr>
        <w:t>Τώρα πάμε στην Θράκη, αν θέλετε, και μη σπεύσετε να μου πείτε, παρακαλώ πολύ ότι αυτό είναι θέμα του Υπουργείου Εσωτερικών. Η ιστοσελίδα του τουρκικού ΥΠΕΞ αφιερώνει ειδικό κεφάλαιο στην «τουρκική μειονότητα» και τις παραβιάσεις των μειονοτικών της δικαιωμάτων, απαριθμώντας όλη τη γνωστή λιτανεία των τουρκικών αξιώσεων. Παράλληλα δε, ύστερα από μακρά προεργασία, την οποία καλώς γνωρίζετε, φαντάζομαι, θέτει και επισήμως θέμα -αναφέρω- μειονοτικών δικαιωμάτων της τουρκικής κοινότητας στη Ρόδο και στην Κω.</w:t>
      </w:r>
    </w:p>
    <w:p>
      <w:pPr>
        <w:pStyle w:val="Normal"/>
        <w:spacing w:lineRule="auto" w:line="600"/>
        <w:ind w:firstLine="720"/>
        <w:jc w:val="both"/>
        <w:rPr>
          <w:rFonts w:ascii="Arial" w:hAnsi="Arial" w:cs="Arial"/>
        </w:rPr>
      </w:pPr>
      <w:r>
        <w:rPr>
          <w:rFonts w:cs="Arial" w:ascii="Arial" w:hAnsi="Arial"/>
        </w:rPr>
        <w:t>Έχετε ζητήσει, κυρία Υπουργέ, ως Υπουργείο Εξωτερικών να κατέβει αμέσως ως απαράδεκτη αυτή η ανάρτηση από την ιστοσελίδα του τουρκικού ΥΠΕΞ ή μήπως και αυτό «το πήρε το ποτάμι»;</w:t>
      </w:r>
    </w:p>
    <w:p>
      <w:pPr>
        <w:pStyle w:val="Normal"/>
        <w:spacing w:lineRule="auto" w:line="600"/>
        <w:ind w:firstLine="720"/>
        <w:jc w:val="both"/>
        <w:rPr>
          <w:rFonts w:ascii="Arial" w:hAnsi="Arial" w:cs="Arial"/>
        </w:rPr>
      </w:pPr>
      <w:r>
        <w:rPr>
          <w:rFonts w:cs="Arial" w:ascii="Arial" w:hAnsi="Arial"/>
        </w:rPr>
        <w:t>Στη Θράκη, η Άγκυρα και τα όργανά της αποθρασύνονται. Σωρεία συλλόγων «Τούρκων», που είναι εντεταλμένα όργανα του Γενικού Προξενείου, κατατρομοκρατούν τους μουσουλμάνους συμπολίτες μας, επιδιώκοντας τον εκτουρκισμό των πάντων. Βοά ο τόπος και ο Τύπος για τα κατορθώματα του Τούρκου Γενικού Προξένου της Κομοτηνής και είναι πληθώρα οι ερωτήσεις που έχουμε καταθέσει σε αυτήν εδώ τη Βουλή.</w:t>
      </w:r>
    </w:p>
    <w:p>
      <w:pPr>
        <w:pStyle w:val="Normal"/>
        <w:spacing w:lineRule="auto" w:line="600"/>
        <w:ind w:firstLine="720"/>
        <w:jc w:val="both"/>
        <w:rPr>
          <w:rFonts w:ascii="Arial" w:hAnsi="Arial" w:cs="Arial"/>
        </w:rPr>
      </w:pPr>
      <w:r>
        <w:rPr>
          <w:rFonts w:cs="Arial" w:ascii="Arial" w:hAnsi="Arial"/>
        </w:rPr>
        <w:t>Θα μου πείτε ότι μόλις την περασμένη Δευτέρα εκλήθη στο ΥΠΕΞ ο Τούρκος Πρέσβης και του έγινε διάβημα για τα καμώματα του υφισταμένου του. Πάλι καλά που έπρεπε να περάσει ένας χρόνος για να γίνει αυτό το πράγμα. Δεν νομίζετε ότι ήταν πολύ; Θα σταματήσετε εκεί; Θα διαβεβαιώσετε την Εθνική Αντιπροσωπεία ότι θα ελέγχετε μονίμως και συνεχώς και κυρίως αποτελεσματικά τη δραστηριότητα των εδώ Τούρκων εντεταλμένων;</w:t>
      </w:r>
    </w:p>
    <w:p>
      <w:pPr>
        <w:pStyle w:val="Normal"/>
        <w:spacing w:lineRule="auto" w:line="600"/>
        <w:ind w:firstLine="720"/>
        <w:jc w:val="both"/>
        <w:rPr>
          <w:rFonts w:ascii="Arial" w:hAnsi="Arial" w:cs="Arial"/>
        </w:rPr>
      </w:pPr>
      <w:r>
        <w:rPr>
          <w:rFonts w:cs="Arial" w:ascii="Arial" w:hAnsi="Arial"/>
        </w:rPr>
        <w:t>Μια ερώτηση ακόμη, κυρία Υπουργέ. Επειδή πολλά και διάφορα λέγονται για το ποιόν του Τούρκου Γενικού Προξένου στην Κομοτηνή, είστε βέβαιη ότι είναι πράγματι αυτό το οποίο η χώρα του δηλώνει επισήμως ότι είναι ή μήπως είναι κάτι άλλο; Σας θέτω απλά την ερώτηση και αν θέλετε να την ψάξ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σον αφορά το Οικουμενικό Πατριαρχείο –συμπληρώνω, κύριε Πρόεδρε- και τη Χάλκη είναι γνωστοί οι εκβιασμοί, αλλά και οι μονίμως ανεκπλήρωτες υποχρεώσεις της Άγκυρας. Εγώ θα σας κάνω απλά μια ερώτηση: Η καταδίκη του Μητροπολίτη Μοσχονησίων κ. Απόστολου, ηλικίας εβδομήντα οκτώ ετών σε ποινή φυλάκισης είκοσι μηνών από το Πρωτοδικείο Πριγκιποννήσων, επειδή προέβη σε εργασίες αναστηλώσεως ενός ναού στη Χάλκη, χρονολογούμενου από το 1832, συνιστά κατά τη γνώμη σας θετική ενέργεια; Και αυτό θα περάσει απαρατήρητο; Ούτε σε αυτό το σημείο δεν θα κινηθεί η Ελλάδα;</w:t>
      </w:r>
    </w:p>
    <w:p>
      <w:pPr>
        <w:pStyle w:val="Normal"/>
        <w:spacing w:lineRule="auto" w:line="600"/>
        <w:ind w:firstLine="720"/>
        <w:jc w:val="both"/>
        <w:rPr>
          <w:rFonts w:ascii="Arial" w:hAnsi="Arial" w:cs="Arial"/>
        </w:rPr>
      </w:pPr>
      <w:r>
        <w:rPr>
          <w:rFonts w:cs="Arial" w:ascii="Arial" w:hAnsi="Arial"/>
        </w:rPr>
        <w:t>Τέλος, όσον αφορά τις σχέσεις Τουρκίας - Ευρωπαϊκής Ένωσης, στις οποίες είχατε την καλοσύνη να αναφερθείτε, είναι σαφές ότι οι διαπραγματεύσεις μεταξύ Ευρωπαϊκής Επιτροπής και Τουρκίας για τη συμφωνία επανεισδοχής έχουν βαλτώσει και έχουν βαλτώσει στις απαράδεκτες απαιτήσεις της Άγκυρας, οι οποίες είναι γνωστές, έχουν κοινολογηθεί.</w:t>
      </w:r>
    </w:p>
    <w:p>
      <w:pPr>
        <w:pStyle w:val="Normal"/>
        <w:spacing w:lineRule="auto" w:line="600"/>
        <w:ind w:firstLine="720"/>
        <w:jc w:val="both"/>
        <w:rPr>
          <w:rFonts w:ascii="Arial" w:hAnsi="Arial" w:cs="Arial"/>
        </w:rPr>
      </w:pPr>
      <w:r>
        <w:rPr>
          <w:rFonts w:cs="Arial" w:ascii="Arial" w:hAnsi="Arial"/>
        </w:rPr>
        <w:t>Εσείς, εντούτοις -ως Κυβέρνηση εννοώ- συνεχίζετε μονότονα να επαναλαμβάνετε το ίδιο ρεφρέν: «υποστηρίζουμε την ένταξη της Τουρκίας στην Ευρωπαϊκή Ένωση». Δεν σας λένε τίποτα αυτές οι εξελίξεις;</w:t>
      </w:r>
    </w:p>
    <w:p>
      <w:pPr>
        <w:pStyle w:val="Normal"/>
        <w:spacing w:lineRule="auto" w:line="600"/>
        <w:ind w:firstLine="720"/>
        <w:jc w:val="both"/>
        <w:rPr>
          <w:rFonts w:ascii="Arial" w:hAnsi="Arial" w:cs="Arial"/>
        </w:rPr>
      </w:pPr>
      <w:r>
        <w:rPr>
          <w:rFonts w:cs="Arial" w:ascii="Arial" w:hAnsi="Arial"/>
        </w:rPr>
        <w:t>Κυρία Υπουργέ, πολύ φοβάμαι ότι η πολιτική της Κυβέρνησης, η οποία τηρώντας μία κατευναστική στάση έναντι της Άγκυρας εμφανίζεται αδύναμη, υποχωρητική και χωρίς σαφή και σταθερή γραμμή αντιμετώπισης των τουρκικών προκλήσεων και διεκδικήσεων, έχει βάλει τη χώρα σε μία επικίνδυνη τροχιά. Εμείς σας καλούμε να αλλάξετε πορεία. Και να αλλάξετε πορεία τώρ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κυρία Υπουργός έχει το λόγο για δευτερολογία.</w:t>
      </w:r>
    </w:p>
    <w:p>
      <w:pPr>
        <w:pStyle w:val="Normal"/>
        <w:spacing w:lineRule="auto" w:line="600"/>
        <w:ind w:firstLine="720"/>
        <w:jc w:val="both"/>
        <w:rPr/>
      </w:pPr>
      <w:r>
        <w:rPr>
          <w:rFonts w:eastAsia="Arial" w:cs="Arial" w:ascii="Arial" w:hAnsi="Arial"/>
        </w:rPr>
        <w:t xml:space="preserve"> </w:t>
      </w:r>
      <w:r>
        <w:rPr>
          <w:rFonts w:cs="Arial" w:ascii="Arial" w:hAnsi="Arial"/>
          <w:b/>
        </w:rPr>
        <w:t>ΜΑΡΙΛΙΖΑ ΞΕΝΟΓΙΑΝΝΑΚΟΠΟΥΛΟΥ (Αναπληρώτρια Υπουργός Εξωτερικώ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Άκουσα, αγαπητέ συνάδελφε, με πολλή προσοχή την ομιλία σας, καθώς έχετε και ιδιαίτερη εμπειρία γύρω από τα ζητήματα, της εξωτερικής πολιτικής.</w:t>
      </w:r>
    </w:p>
    <w:p>
      <w:pPr>
        <w:pStyle w:val="Normal"/>
        <w:spacing w:lineRule="auto" w:line="600"/>
        <w:ind w:firstLine="720"/>
        <w:jc w:val="both"/>
        <w:rPr>
          <w:rFonts w:ascii="Arial" w:hAnsi="Arial" w:cs="Arial"/>
        </w:rPr>
      </w:pPr>
      <w:r>
        <w:rPr>
          <w:rFonts w:cs="Arial" w:ascii="Arial" w:hAnsi="Arial"/>
        </w:rPr>
        <w:t>Θέλω, λοιπόν, για άλλη μία φορά, με απόλυτο συναίσθημα ευθύνης, όταν συζητάμε για τόσο σοβαρά θέματα, να σας διαβεβαιώσω ότι η Κυβέρνηση προασπίζεται σε όλα τα μέτωπα τα εθνικά μας συμφέροντα, τα κυριαρχικά μας δικαιώματα. Και φυσικά –επειδή αναφερθήκατε συγκεκριμένα- χωρίς καμμία έκπτωση σε κανένα από αυτά τα δικαιώματα.</w:t>
      </w:r>
    </w:p>
    <w:p>
      <w:pPr>
        <w:pStyle w:val="Normal"/>
        <w:spacing w:lineRule="auto" w:line="600"/>
        <w:ind w:firstLine="720"/>
        <w:jc w:val="both"/>
        <w:rPr>
          <w:rFonts w:ascii="Arial" w:hAnsi="Arial" w:cs="Arial"/>
        </w:rPr>
      </w:pPr>
      <w:r>
        <w:rPr>
          <w:rFonts w:cs="Arial" w:ascii="Arial" w:hAnsi="Arial"/>
        </w:rPr>
        <w:t>Εξάλλου, όταν αναφέρθηκα -και αναφερθήκατε κι εσείς- στην ευρωπαϊκή πορεία της Τουρκίας, είναι σαφές ότι αυτό είναι ένα πλαίσιο το οποίο διασφαλίζει εκείνο το μηχανισμό ελέγχων, πιέσεων, κινήτρων προς την Άγκυρα, προκειμένου ακριβώς να ελεγχθεί, να ενθαρρυνθεί και να συμμορφωθεί με μια σειρά από βασικές αρχές και πάνω απ’ όλα με το ίδιο το Κοινοτικό κεκτημένο, που όπως ξέρετε, είναι η βάση οποιασδήποτε τέτοιας συζήτησης. Και, το Δίκαιο της Θάλασσας –επειδή κάνατε συγκεκριμένες αναφορές και σωστά- είναι κομμάτι του κοινοτικού κεκτημένου.</w:t>
      </w:r>
    </w:p>
    <w:p>
      <w:pPr>
        <w:pStyle w:val="Normal"/>
        <w:spacing w:lineRule="auto" w:line="600"/>
        <w:ind w:firstLine="720"/>
        <w:jc w:val="both"/>
        <w:rPr>
          <w:rFonts w:ascii="Arial" w:hAnsi="Arial" w:cs="Arial"/>
        </w:rPr>
      </w:pPr>
      <w:r>
        <w:rPr>
          <w:rFonts w:cs="Arial" w:ascii="Arial" w:hAnsi="Arial"/>
        </w:rPr>
        <w:t>Άρα, λοιπόν, η πορεία της Τουρκίας, ελέγχεται σε όλα αυτά τα επίπεδα. Ελέγχεται για τις εσωτερικές της μεταρρυθμίσεις. Διότι ξέρουμε ότι, όσο πιο πολύ ενισχύεται η δημοκρατική θεσμική λειτουργία σε κάθε χώρα -και φυσικά και στην Τουρκία- αυτό την καθιστά έναν πιο σταθερό συνομιλητή και γείτονα. Ελέγχεται όσον αφορά τις σχέσεις καλής γειτονίας, αλλά φυσικά και την ανάγκη να σεβαστεί το Κοινοτικό κεκτημένο, όπως είναι το Δίκαιο της Θαλάσσης. Και φυσικά, ελέγχεται η ανάγκη να ομαλοποιήσει και να έχει ακριβώς την ίδια συμπεριφορά απέναντι σε όλα τα κράτη - μέλη και –το επαναλαμβάνω- στην Κυπριακή Δημοκρατία.</w:t>
      </w:r>
    </w:p>
    <w:p>
      <w:pPr>
        <w:pStyle w:val="Normal"/>
        <w:spacing w:lineRule="auto" w:line="600"/>
        <w:ind w:firstLine="720"/>
        <w:jc w:val="both"/>
        <w:rPr>
          <w:rFonts w:ascii="Arial" w:hAnsi="Arial" w:cs="Arial"/>
        </w:rPr>
      </w:pPr>
      <w:r>
        <w:rPr>
          <w:rFonts w:cs="Arial" w:ascii="Arial" w:hAnsi="Arial"/>
        </w:rPr>
        <w:t>Άρα, λοιπόν, αυτή η διαδικασία, αυτή η επιλογή της Ελλάδας, δηλαδή να ενθαρρύνει και να έχει μία σταθερή προσέγγιση απέναντι στην ευρωπαϊκή προοπτική της Τουρκίας -με ενταξιακή προοπτική- είναι ακριβώς, κύριε συνάδελφε, για να μπορεί να είναι πειστικά και τα όπλα του ελέγχου και τελικά της πίεσης προς την Άγκυρα για συμμόρφωση. Γιατί καταλαβαίνετε ότι ένα καθεστώς ειδικής σχέσης, δεν θα είχε κανένα αποτέλεσμα πίεσης συμμόρφωσης προς την Άγκυρα, καθώς στην πράξη θα έδινε μία σειρά από σημαντικά οφέλη –και χρηματικά- χωρίς υποχρεώσεις.</w:t>
      </w:r>
    </w:p>
    <w:p>
      <w:pPr>
        <w:pStyle w:val="Normal"/>
        <w:spacing w:lineRule="auto" w:line="600"/>
        <w:ind w:firstLine="720"/>
        <w:jc w:val="both"/>
        <w:rPr>
          <w:rFonts w:ascii="Arial" w:hAnsi="Arial" w:cs="Arial"/>
        </w:rPr>
      </w:pPr>
      <w:r>
        <w:rPr>
          <w:rFonts w:cs="Arial" w:ascii="Arial" w:hAnsi="Arial"/>
        </w:rPr>
        <w:t>Άρα, λοιπόν, από αυτό το Βήμα για άλλη μία φορά να διαβεβαιώσω: Η πολιτική μας σε όλα τα επίπεδα, είναι πολιτική που αναδεικνύει συνεχώς και διασφαλίζει τα κυριαρχικά μας δικαιώματα, τα εθνικά μας συμφέροντα. Κι επειδή αναφερθήκατε σε περιστατικά, όπως για το Αγαθονήσι, αλλά και άλλα ζητήματα, θέλω να σας διαβεβαιώσω -και το ξέρετε πολύ καλά και από την εμπειρία σας- ότι κάθε φορά αυτά αναδεικνύονται με όλους τους τρόπους και με όλα τα όπλα τα διπλωματικά και τα πολιτικά που έχουμε προς την Ευρωπαϊκή Ένωση και τους εταίρους μας. Και, λαμβάνονται υπόψη πολύ σοβαρά και στη συνολική φυσικά αξιολόγηση των σχέσεων της Τουρκίας με την Ευρωπαϊκή Ένωση.</w:t>
      </w:r>
    </w:p>
    <w:p>
      <w:pPr>
        <w:pStyle w:val="Normal"/>
        <w:spacing w:lineRule="auto" w:line="600"/>
        <w:ind w:firstLine="720"/>
        <w:jc w:val="both"/>
        <w:rPr>
          <w:rFonts w:ascii="Arial" w:hAnsi="Arial" w:cs="Arial"/>
        </w:rPr>
      </w:pPr>
      <w:r>
        <w:rPr>
          <w:rFonts w:cs="Arial" w:ascii="Arial" w:hAnsi="Arial"/>
        </w:rPr>
        <w:t>Από την άλλη πλευρά, όμως, πιστεύω ότι όλοι θα συμφωνήσουμε –και η συντριπτική πλειονότητα του ελληνικού λαού- ότι ταυτόχρονα αναζητούμε πεδία που να μπορεί να υπάρξει προσέγγιση, συνεργασία στο οικονομικό, εμπορικό, και το τουριστικό επίπεδο. Είναι θέματα που με το Ανώτατο Συμβούλιο Συνεργασίας έχουν δρομολογηθεί. Νομίζουμε ότι μέσα και από αυτές τις διαδικασίες μπορούμε να αναπτύξουμε επωφελείς σχέσεις, ιδιαίτερα σε μία δύσκολη οικονομικά περίοδο, αλλά πάντα σύμφωνα με τις βασικές αρχές διασφάλισης των δικαιωμάτων και των συμφερόντων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Η πρώτη με αριθμό 96/11-10-2010 επίκαιρη ερώτηση του Βουλευτή του Πανελλήνιου Σοσιαλιστικού Κινήματος κ. Δημητρίου Παπουτσή προς τους Υπουργούς Οικονομίας, Ανταγωνιστικότητας και Ναυτιλίας και Εργασίας και Κοινωνικής Ασφάλισης, σχετικά με την επιδότηση του κόστους εργασίας στους Νομούς Ανατολικής Μακεδονίας, Θράκης κ.λπ., δεν θα συζητηθεί λόγω κωλύματος συντρέχοντος στο πρόσωπο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όμενη είναι η δεύτερη με αριθμό 95/11-10-2010 επίκαιρη ερώτηση του Βουλευτή της Νέας Δημοκρατίας κ. Νικολάου Νικολόπουλου προς τους Υπουργούς Οικονομίας, Ανταγωνιστικότητας και Ναυτιλίας και Περιβάλλοντος, Ενέργειας και Κλιματικής Αλλαγής, σχετικά με την επέκταση του αγωγού φυσικού αερίου και στην Πάτρα κ.λπ..</w:t>
      </w:r>
    </w:p>
    <w:p>
      <w:pPr>
        <w:pStyle w:val="Normal"/>
        <w:spacing w:lineRule="auto" w:line="600"/>
        <w:ind w:firstLine="720"/>
        <w:jc w:val="both"/>
        <w:rPr>
          <w:rFonts w:ascii="Arial" w:hAnsi="Arial" w:cs="Arial"/>
        </w:rPr>
      </w:pPr>
      <w:r>
        <w:rPr>
          <w:rFonts w:cs="Arial" w:ascii="Arial" w:hAnsi="Arial"/>
        </w:rPr>
        <w:t>Ο κ. Νικολόπουλος έχει το λόγο, προκειμένου να αναπτύξει προφορικά την ερώτησή του.</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πράγματι σήμερα είμαστε εδώ για να ακούσουμε  γιατί η Κυβέρνηση εξαιρεί την Πάτρα και τη δυτική Ελλάδα συνολικά από την έλευση του φυσικού αερίου στη δυτική Ελλάδ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λικρινά αισθάνομαι πολύ άσχημα, που για άλλη μια φορά, για πολλοστή φορά, φέρνω στη Βουλή αυτό το μεγάλο ζήτημα της μη έλευσης του φυσικού αερίου σε όλη τη δυτική Ελλάδα. </w:t>
      </w:r>
    </w:p>
    <w:p>
      <w:pPr>
        <w:pStyle w:val="Normal"/>
        <w:spacing w:lineRule="auto" w:line="600"/>
        <w:ind w:firstLine="720"/>
        <w:jc w:val="both"/>
        <w:rPr/>
      </w:pPr>
      <w:r>
        <w:rPr>
          <w:rFonts w:cs="Arial" w:ascii="Arial" w:hAnsi="Arial"/>
        </w:rPr>
        <w:t>Σήμερα, λοιπόν, η Κυβέρνηση, η Κυβέρνηση του Αχαιού Πρωθυπουργού, πρέπει να μας εξηγήσει γιατί καταδικάζει τη γενέτειρα των Παπανδρέου και όσους ζούμε δυτικά σε αυτή τη χώρα. Από το 1980 παρακαλώ να σημειώσετε πως όλοι μαζί οι φορείς, οι Βουλευτές, αλλά και ο τότε Βουλευτής Αχαΐας Γιώργος Παπανδρέου ζητάμε να έλθει το φυσικό αέριο στην Πάτρα. Μετά από την υπογραφή μάλιστα του μνημονίου της ΔΕΠΑ με την «</w:t>
      </w:r>
      <w:r>
        <w:rPr>
          <w:rFonts w:cs="Arial" w:ascii="Arial" w:hAnsi="Arial"/>
          <w:lang w:val="en-US"/>
        </w:rPr>
        <w:t>EDISON</w:t>
      </w:r>
      <w:r>
        <w:rPr>
          <w:rFonts w:cs="Arial" w:ascii="Arial" w:hAnsi="Arial"/>
        </w:rPr>
        <w:t xml:space="preserve">» ο τότε Υπουργός Ανάπτυξης κ. Τσοχατζόπουλος αναγγέλλει στην Πάτρα το 2002 την έλευσή του μέχρι το 2010. </w:t>
      </w:r>
    </w:p>
    <w:p>
      <w:pPr>
        <w:pStyle w:val="Normal"/>
        <w:spacing w:lineRule="auto" w:line="600"/>
        <w:ind w:firstLine="720"/>
        <w:jc w:val="both"/>
        <w:rPr>
          <w:rFonts w:ascii="Arial" w:hAnsi="Arial" w:cs="Arial"/>
        </w:rPr>
      </w:pPr>
      <w:r>
        <w:rPr>
          <w:rFonts w:cs="Arial" w:ascii="Arial" w:hAnsi="Arial"/>
        </w:rPr>
        <w:t xml:space="preserve">Πρώτη υπαναχώρηση. Στις 9 Ιανουαρίου του 2003, σε σχετική επερώτηση, μπαίνει το ζήτημα της βιωσιμότητας. Δεύτερη αναδίπλωση σε επερώτηση δέκα Βουλευτών της Πελοποννήσου στις 4 Μαρτίου, όπου συνδέεται με το μεγάλο έργο σύνδεσης Τουρκίας-Ελλάδας-Ιταλίας. Και στις 20 Ιουνίου του 2003 ο κ. Τσοχατζόπουλος οριστικά, χωρίς προϋποθέσεις και πανηγυρικά ανακοινώνει την επέκταση του αγωγού του φυσικού αερίου, όχι μόνο προς την Πάτρα, αλλά και προς τον Πύργο, κύριε Πρόεδρε, τον τόπο της καταγωγής σας και φθάνει μέχρι και την Καλαμάτα. </w:t>
      </w:r>
    </w:p>
    <w:p>
      <w:pPr>
        <w:pStyle w:val="Normal"/>
        <w:spacing w:lineRule="auto" w:line="600"/>
        <w:ind w:firstLine="720"/>
        <w:jc w:val="both"/>
        <w:rPr>
          <w:rFonts w:ascii="Arial" w:hAnsi="Arial" w:cs="Arial"/>
        </w:rPr>
      </w:pPr>
      <w:r>
        <w:rPr>
          <w:rFonts w:cs="Arial" w:ascii="Arial" w:hAnsi="Arial"/>
        </w:rPr>
        <w:t xml:space="preserve">Η Κυβέρνηση στις 11 Ιουλίου του 2003, απαντώντας σε σχετική ερώτησή μου, αποκαλύπτει ότι έχει εκπονήσει  και μελέτη χάραξης μέχρι την Πάτρα από το 1998 και ότι ο λόγος κατανάλωσης πρέπει να είναι 3,62, ενώ μέχρι τότε για τη ΔΕΠΑ ήταν αρκετό το 2,29. Και είναι βέβαιο ότι θα υπερέβαιναν οι περιοχές Κορίνθου, Κιάτου, Ξυλοκάστρου, Αιγείρας, Αιγίου και Πάτρας σε κατανάλωση τα 415 εκατομμύρια κυβικά μέτρα ετησίως και άρα θα υπερκαλυπτόταν και αυτός ο λόγος -ο 2,29- κατά πολύ. </w:t>
      </w:r>
    </w:p>
    <w:p>
      <w:pPr>
        <w:pStyle w:val="Normal"/>
        <w:spacing w:lineRule="auto" w:line="600"/>
        <w:ind w:firstLine="720"/>
        <w:jc w:val="both"/>
        <w:rPr>
          <w:rFonts w:ascii="Arial" w:hAnsi="Arial" w:cs="Arial"/>
        </w:rPr>
      </w:pPr>
      <w:r>
        <w:rPr>
          <w:rFonts w:cs="Arial" w:ascii="Arial" w:hAnsi="Arial"/>
        </w:rPr>
        <w:t xml:space="preserve">Απ’ ό,τι φαίνεται, τότε η ΔΕΠΑ ή δεν επικοινωνούσε με τον πολιτικό της προϊστάμενο ή -λυπάμαι, κύριε Υπουργέ- υπήρχε μεθοδευμένος εμπαιγμός της δυτικής Ελλάδος από το ΠΑΣΟΚ. </w:t>
      </w:r>
    </w:p>
    <w:p>
      <w:pPr>
        <w:pStyle w:val="Normal"/>
        <w:spacing w:lineRule="auto" w:line="600"/>
        <w:ind w:firstLine="720"/>
        <w:jc w:val="both"/>
        <w:rPr>
          <w:rFonts w:ascii="Arial" w:hAnsi="Arial" w:cs="Arial"/>
        </w:rPr>
      </w:pPr>
      <w:r>
        <w:rPr>
          <w:rFonts w:cs="Arial" w:ascii="Arial" w:hAnsi="Arial"/>
        </w:rPr>
        <w:t xml:space="preserve">Τον Οκτώβριο του 2010 το Υπουργείο Περιβάλλοντος ξεκίνησε, μαζί με τις διαδικασίες, την επέκταση του αγωγού στην Πελοπόννησο, μέχρι τη Μεγαλόπολη. Η Πάτρα, η τρίτη μεγαλύτερη πόλη της χώρας, πουθενά. Και η δυτική Ελλάδα που βρίσκεται στις τελευταίες, στις πιο φτωχές περιοχές της Ευρωπαϊκής Ένωσης, πουθενά στον χάρτη. Δεν  υπάρχουν, λοιπόν, στον πράσινο χάρτη, της πράσινης ενέργειας, της πράσινης  ανάπτυξης, της πράσινης Κυβέρν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Η γραπτή απάντηση -και τελειώνω κύριε Πρόεδρε- σε ερώτησή μου είναι: «Ενώ υπάρχει προμελέτη για την επέκταση του αγωγού έως τη βιομηχανική περιοχή της Πάτρας…» ενώ, ενώ, ενώ, γιατί θα πρέπει να μένουμε και να περιμένουμε ακόμα τα «πράσινα άλογα»; Γιατί, λοιπόν, η Πάτρα και η δυτική Ελλάδα δεν εντάσσονται σε αυτήν την επέκταση; Και αν εντάσσονται σε μία μελλοντική, Κύριος οίδε πότε! Υπάρχει κάποιο χρονοδιάγραμμα; Υπάρχει ένας τέτοιος οδικός χάρτης ενεργειών; Παρακαλούμε τον κύριο Υπουργό να μας το ανακοινώσει.</w:t>
      </w:r>
    </w:p>
    <w:p>
      <w:pPr>
        <w:pStyle w:val="Normal"/>
        <w:spacing w:lineRule="auto" w:line="600"/>
        <w:ind w:firstLine="720"/>
        <w:jc w:val="both"/>
        <w:rPr>
          <w:rFonts w:ascii="Arial" w:hAnsi="Arial" w:cs="Arial"/>
        </w:rPr>
      </w:pPr>
      <w:r>
        <w:rPr>
          <w:rFonts w:cs="Arial" w:ascii="Arial" w:hAnsi="Arial"/>
        </w:rPr>
        <w:t xml:space="preserve">Πάντως, κύριε Υπουργέ, να ξέρετε ότι σήμερα όλοι περιμένουν τη δική σας απάντηση, είκοσι μέρες πριν τις εκλογέ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οι συνάδελφοι, ο Κανονισμός απαιτεί περισσότερη πειθαρχία στην τήρηση του χρόνου, στο σεβασμό προς την κλεψύδρα, διότι έχουμε αφιερώσει πολλά λεπτά με την αλλαγή του Κανονισμού στην ανάπτυξη των ερωτήσεων και των απαντήσεων και επιβάλλει ο Κανονισμός μια αυτοπειθαρχία. </w:t>
      </w:r>
    </w:p>
    <w:p>
      <w:pPr>
        <w:pStyle w:val="Normal"/>
        <w:spacing w:lineRule="auto" w:line="600"/>
        <w:ind w:firstLine="720"/>
        <w:jc w:val="both"/>
        <w:rPr>
          <w:rFonts w:ascii="Arial" w:hAnsi="Arial" w:cs="Arial"/>
        </w:rPr>
      </w:pPr>
      <w:r>
        <w:rPr>
          <w:rFonts w:cs="Arial" w:ascii="Arial" w:hAnsi="Arial"/>
        </w:rPr>
        <w:t xml:space="preserve">Εκ μέρους της Κυβερνήσεως, στην ερώτηση του κ. Νικολόπουλου θα απαντήσει ο Υφυπουργός Περιβάλλοντος κ. Ιωάννης Μανιάτης, ο οποίος έχει και το λόγο.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Πρόεδρε, θέλω να ευχαριστήσω τον αγαπητό συνάδελφο κ. Νικολόπουλο για την ερώτηση και βεβαίως, ξεκινώντας να πω ότι προφανώς, όλα του τα ερωτήματα είναι ρητορικά, διότι η κυβέρνηση της Νέας Δημοκρατίας το 2005 με τη μελέτη που έκανε, έδωσε απάντηση σε όλα τα ερωτήματά του, σχετικά με το γιατί ο αγωγός, όπως είναι οι συνθήκες σήμερα, δεν  μπορεί να φτάσει στην Πάτρα. Η απάντηση δόθηκε από τη δική σας κυβέρνηση, κύριε συνάδελφε.</w:t>
      </w:r>
    </w:p>
    <w:p>
      <w:pPr>
        <w:pStyle w:val="Normal"/>
        <w:spacing w:lineRule="auto" w:line="600"/>
        <w:ind w:firstLine="720"/>
        <w:jc w:val="both"/>
        <w:rPr/>
      </w:pPr>
      <w:r>
        <w:rPr>
          <w:rFonts w:cs="Arial" w:ascii="Arial" w:hAnsi="Arial"/>
        </w:rPr>
        <w:t xml:space="preserve">Επιτρέψτε μου όμως να επεκταθώ λίγο. Γνωρίζουμε όλοι ότι το εθνικό σύστημα φυσικού αερίου φτάνει σήμερα μέχρι τους Αγίους Θεοδώρους στο Νομό Κορινθίας. Ο διαχειριστής του εθνικού συστήματος έχει ολοκληρώσει τις τεχνικές μελέτες του δικτύου, έτσι ώστε ο αγωγός να φτάσει μέχρι την περιοχή της Μεγαλόπολης, προκειμένου να τροφοδοτήσει εκεί τη μονάδα ηλεκτροπαραγωγής της ΔΕΗ ισχύος 800 </w:t>
      </w:r>
      <w:r>
        <w:rPr>
          <w:rFonts w:cs="Arial" w:ascii="Arial" w:hAnsi="Arial"/>
          <w:lang w:val="en-US"/>
        </w:rPr>
        <w:t>MW</w:t>
      </w:r>
      <w:r>
        <w:rPr>
          <w:rFonts w:cs="Arial" w:ascii="Arial" w:hAnsi="Arial"/>
        </w:rPr>
        <w:t>.</w:t>
      </w:r>
    </w:p>
    <w:p>
      <w:pPr>
        <w:pStyle w:val="Normal"/>
        <w:spacing w:lineRule="auto" w:line="600"/>
        <w:ind w:firstLine="720"/>
        <w:jc w:val="both"/>
        <w:rPr>
          <w:rFonts w:ascii="Arial" w:hAnsi="Arial" w:cs="Arial"/>
        </w:rPr>
      </w:pPr>
      <w:r>
        <w:rPr>
          <w:rFonts w:cs="Arial" w:ascii="Arial" w:hAnsi="Arial"/>
        </w:rPr>
        <w:t>Ο αγωγός προς Μεγαλόπολη έχει σχεδιαστεί έτσι, ώστε μελλοντικά να είναι εφικτή η τροφοδότηση των αστικών και βιομηχανικών περιοχών κατά μήκος της όδευσης – Κορινθία, Αργολίδα και Αρκαδία – καθώς και των άλλων περιοχών της Πελοποννήσου – Αχαΐα, Ηλεία, Μεσσηνία, Λακωνία. Άρα, να ξέρουμε ότι ο αγωγός έχει τη δυνατότητα να δεχθεί νέες επεκτάσεις.</w:t>
      </w:r>
    </w:p>
    <w:p>
      <w:pPr>
        <w:pStyle w:val="Normal"/>
        <w:spacing w:lineRule="auto" w:line="600"/>
        <w:ind w:firstLine="720"/>
        <w:jc w:val="both"/>
        <w:rPr>
          <w:rFonts w:ascii="Arial" w:hAnsi="Arial" w:cs="Arial"/>
        </w:rPr>
      </w:pPr>
      <w:r>
        <w:rPr>
          <w:rFonts w:cs="Arial" w:ascii="Arial" w:hAnsi="Arial"/>
        </w:rPr>
        <w:t>Η ολοκλήρωση της κατασκευής του έργου από την Κόρινθο μέχρι τη Μεγαλόπολη θα γίνει μέχρι τα μέσα του 2012. Η παραπέρα επέκταση τώρα του εθνικού συστήματος φυσικού αερίου γίνεται μόνο όταν υπάρχει αίτημα από χρήστη του συστήματος υπό συνθήκες βιωσιμότητας.</w:t>
      </w:r>
    </w:p>
    <w:p>
      <w:pPr>
        <w:pStyle w:val="Normal"/>
        <w:spacing w:lineRule="auto" w:line="600"/>
        <w:ind w:firstLine="720"/>
        <w:jc w:val="both"/>
        <w:rPr>
          <w:rFonts w:ascii="Arial" w:hAnsi="Arial" w:cs="Arial"/>
        </w:rPr>
      </w:pPr>
      <w:r>
        <w:rPr>
          <w:rFonts w:cs="Arial" w:ascii="Arial" w:hAnsi="Arial"/>
        </w:rPr>
        <w:t>Το θέμα της έλευσης του φυσικού αερίου στην Πάτρα, κύριε συνάδελφε, είμαι βέβαιος ότι γνωρίζετε πως έχει τεθεί κατ’ επανάληψη στο παρελθόν. Το 1998 και στη συνέχεια το 2005 έγιναν μελέτες και έρευνες αν μπορεί να φτάσει ο αγωγός φυσικού αερίου, από την Κόρινθο μέχρι την Πάτρα. Και οι δύο μελέτες, και του 1998 και του 2005, απεκάλυψαν ότι τα αστικά και βιομηχανικά φορτία της περιοχής ήταν απολύτως ανεπαρκή για την αποπληρωμή του έργου.</w:t>
      </w:r>
    </w:p>
    <w:p>
      <w:pPr>
        <w:pStyle w:val="Normal"/>
        <w:spacing w:lineRule="auto" w:line="600"/>
        <w:ind w:firstLine="720"/>
        <w:jc w:val="both"/>
        <w:rPr/>
      </w:pPr>
      <w:r>
        <w:rPr>
          <w:rFonts w:cs="Arial" w:ascii="Arial" w:hAnsi="Arial"/>
        </w:rPr>
        <w:t xml:space="preserve">Εδώ να σας πω ότι με τον μέγιστο δυνατό εκτιμώμενο βαθμό διείσδυσης του φυσικού αερίου στην ευρύτερη περιοχή της Αχαΐας, όχι μόνο στην Πάτρα, εκτιμάται ότι η κατανάλωση – κατά τη μελέτη του 2005 της ΔΕΠΑ – θα είναι το μέγιστο 76 εκατομμύρια κυβικά μέτρα το έτος, όταν για να είναι στοιχειωδώς βιώσιμος ο συγκεκριμένος αγωγός μέχρι την Πάτρα χρειάζεται και μια μονάδα ηλεκτροπαραγωγής με φυσικό αέριο ισχύος τουλάχιστον 400 </w:t>
      </w:r>
      <w:r>
        <w:rPr>
          <w:rFonts w:cs="Arial" w:ascii="Arial" w:hAnsi="Arial"/>
          <w:lang w:val="en-US"/>
        </w:rPr>
        <w:t>MW</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ά είναι τα πορίσματα τα οποία είχε ανακοινώσει το 2005 η τότε ηγεσία του Υπουργείου Ανάπτυξης στους επαγγελματικούς και επιστημονικούς φορείς της Αχαΐ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Είναι προφανές ότι πρέπει να προχωρήσουμε στην παραπέρα διείσδυση του φυσικού αερίου, όμως – και θα επανέλθω στη δευτερολογία μου – υπό μία προϋπόθεση, κύριε συνάδελφε: θα πρέπει η οποιαδήποτε επένδυση να είναι στοιχειωδώς βιώσιμη, για να μην δημιουργήσουμε και στο χώρο του φυσικού αερίου πιθανά νέες προβληματικές επιχειρή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ολοκληρώσετε και στη δευτερολογία σας, κύριε Υπουργέ.</w:t>
      </w:r>
    </w:p>
    <w:p>
      <w:pPr>
        <w:pStyle w:val="Normal"/>
        <w:spacing w:lineRule="auto" w:line="600"/>
        <w:ind w:firstLine="720"/>
        <w:jc w:val="both"/>
        <w:rPr>
          <w:rFonts w:ascii="Arial" w:hAnsi="Arial" w:cs="Arial"/>
        </w:rPr>
      </w:pPr>
      <w:r>
        <w:rPr>
          <w:rFonts w:cs="Arial" w:ascii="Arial" w:hAnsi="Arial"/>
        </w:rPr>
        <w:t>Ο κ. Νικολόπουλος έχει το λόγο.</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αναφέρθηκε στο 1998. Το 2003, όπως σας είπα, μετά δηλαδή, ο κ. Τσοχατζόπουλος υπόσχεται. Αναφέρθηκε στο 2005. Από το 2006, το 2007, το 2008, κύριε Υπουργέ, υπάρχουν τα βίντεο – τι να κάνουμε; - όπου ο κ. Παπανδρέου και οι κυβερνητικοί σήμερα Βουλευτές -τότε αντιπολιτευόμενοι- έλεγαν όλα τα αντίθετα. Από σήμερα θα παίζουν στη δυτική Ελλάδα, να είστε σίγουρος.</w:t>
      </w:r>
    </w:p>
    <w:p>
      <w:pPr>
        <w:pStyle w:val="Normal"/>
        <w:spacing w:lineRule="auto" w:line="600"/>
        <w:ind w:firstLine="720"/>
        <w:jc w:val="both"/>
        <w:rPr>
          <w:rFonts w:ascii="Arial" w:hAnsi="Arial" w:cs="Arial"/>
        </w:rPr>
      </w:pPr>
      <w:r>
        <w:rPr>
          <w:rFonts w:cs="Arial" w:ascii="Arial" w:hAnsi="Arial"/>
        </w:rPr>
        <w:t>Γιατί τουλάχιστον ένα «συγγνώμη» θα  μπορούσατε να το πείτε, γι’ αυτή τη μεγάλη κοροϊδία. Φαίνεται το έχετε χούι, το έχετε συνήθεια, να μη ζητάτε ένα «συγγνώμη», όπως ο κ. Παπακωνσταντίνου. Τρεις μέρες τώρα του λέμε «πες για το ατόπημά σου ένα «συγγνώμη», δεν λέει. Το ίδιο κι εσείς, λοιπόν.</w:t>
      </w:r>
    </w:p>
    <w:p>
      <w:pPr>
        <w:pStyle w:val="Normal"/>
        <w:spacing w:lineRule="auto" w:line="600"/>
        <w:ind w:firstLine="720"/>
        <w:jc w:val="both"/>
        <w:rPr/>
      </w:pPr>
      <w:r>
        <w:rPr>
          <w:rFonts w:cs="Arial" w:ascii="Arial" w:hAnsi="Arial"/>
        </w:rPr>
        <w:t>Όλοι σήμερα στη δυτική Ελλάδα περίμεναν να δουν, αν μαζί με εκείνο το «λεφτά υπάρχουν», θα δώσετε το φιλί της ζωής, όπως έλεγε ο κ. Παπανδρέου στην Πλατεία Γεωργίου για το φυσικό αέριο, σε αυτήν την περιοχή. Περίμενε με αγωνία και ο επίστρατος υποψήφιος περιφερειάρχης σας, ο μέχρι προχτές συνάδελφός μας ο Αποστόλης Κατσιφάρας. Αλλά περίμενε και με κομμένη την ανάσα ο έτερος Καππαδόκης, ο υποψήφιος δήμαρχος για την Πάτρα κ. Κατσικόπουλος. «Τους στείλατε» και τους δύο σήμερα «αδιάβασ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μπορεί να υπάρχει το βασικό εργαλείο σήμερα. Θα ήθελα να πω στον κύριο Υπουργό -που γνωρίζω ότι ασχολείται με επιμέλεια με τα καθήκοντα που του έχουν ανατεθεί- ότι πρέπει να υπάρχει το Εθνικό Χωροταξικό Σχέδιο που επεξεργάστηκε ο Υπουργός ΠΕΧΩΔΕ, ο Γεώργιος Σουφλιάς στην κυβέρνηση της Νέας Δημοκρατίας. Εκεί παρουσιάζεται ο χάρτης 6,4 με τα δίκτυα και τους σταθμούς παραγωγής ενέργειας. Στο χάρτη αυτό προβλέπεται αγωγός φυσικού αερίου υψηλής πίεσης που συνδέει την Κόρινθο, την Πάτρα και τον Πύργο. Η πρωτοβουλία αυτή του τότε Υπουργού ΠΕΧΩΔΕ της Νέας Δημοκρατίας να συμπεριλάβει τον αγωγό στο Εθνικό Χωροταξικό Σχέδιο, προφανώς συνδυάζεται και με την απόφαση 1364/2006 των Ευρωπαϊκών Κοινοτήτων, του Ευρωπαϊκού Κοινοβουλίου, για τα δυτικοευρωπαϊκά δίκτυα ενέργειας, για την ανάπτυξη δικτύων αερίου σε νέες περιοχές. </w:t>
      </w:r>
    </w:p>
    <w:p>
      <w:pPr>
        <w:pStyle w:val="Normal"/>
        <w:spacing w:lineRule="auto" w:line="600"/>
        <w:ind w:firstLine="720"/>
        <w:jc w:val="both"/>
        <w:rPr>
          <w:rFonts w:ascii="Arial" w:hAnsi="Arial" w:cs="Arial"/>
        </w:rPr>
      </w:pPr>
      <w:r>
        <w:rPr>
          <w:rFonts w:cs="Arial" w:ascii="Arial" w:hAnsi="Arial"/>
        </w:rPr>
        <w:t xml:space="preserve">Πιο συγκεκριμένα, ανάμεσα στα έργα κοινού ενδιαφέροντος που πληρούν τα κριτήρια με τον αριθμό 3.38 προβλέπεται υποσταθμός στην Πάτρα και γραμμή σύνδεσης και με αριθμό τον 6.14 προβλέπεται διακλάδωση υψηλής πίεσης προς την Πάτρα. Τώρα, όμως, πληροφορούμαστε πως το Υπουργείο Περιβάλλοντος και Κλιματικής Αλλαγής άρχισε τις διαδικασίες, χωρίς εμάς. </w:t>
      </w:r>
    </w:p>
    <w:p>
      <w:pPr>
        <w:pStyle w:val="Normal"/>
        <w:spacing w:lineRule="auto" w:line="600"/>
        <w:ind w:firstLine="720"/>
        <w:jc w:val="both"/>
        <w:rPr>
          <w:rFonts w:ascii="Arial" w:hAnsi="Arial" w:cs="Arial"/>
        </w:rPr>
      </w:pPr>
      <w:r>
        <w:rPr>
          <w:rFonts w:cs="Arial" w:ascii="Arial" w:hAnsi="Arial"/>
        </w:rPr>
        <w:t xml:space="preserve">Θέλω, λοιπόν, να σας πω, απευθυνόμενος σε σας, κύριε Υπουργέ, αλλά και σε όλους τους παράγοντες του ΠΑΣΟΚ, γιατί να υπάρχει αυτός ο διαχρονικός εμπαιγμός αφού έχετε εργαλεία, έχετε τις προϋποθέσεις; Και για τα φορτία και για την κατανάλωση σας είπα και τα ξέρετε. Γιατί; Επειδή θεωρείτε το λαό της δυτικής Ελλάδας ως πολιτικά δεδομένο, γι’ αυτό και δεν μας δίνετε σημασία; Κάνετε λάθος, λοιπόν. Δεν μας αξίζει αυτή η μεταχείριση. Προσέξτε, γιατί η οργή αυτή την φορά των Αχαιών και όλων όσων ζούμε δυτικά θα είναι στην κάλπη, όση δεν φαντάζεστε. </w:t>
      </w:r>
    </w:p>
    <w:p>
      <w:pPr>
        <w:pStyle w:val="Normal"/>
        <w:spacing w:lineRule="auto" w:line="600"/>
        <w:ind w:firstLine="720"/>
        <w:jc w:val="both"/>
        <w:rPr>
          <w:rFonts w:ascii="Arial" w:hAnsi="Arial" w:cs="Arial"/>
        </w:rPr>
      </w:pPr>
      <w:r>
        <w:rPr>
          <w:rFonts w:cs="Arial" w:ascii="Arial" w:hAnsi="Arial"/>
        </w:rPr>
        <w:t xml:space="preserve">Κλείνοντας, θέλω να σας πω, ότι πρέπει η Κυβέρνηση -γιατί ούτε φρέσκια είναι, έχει την ιστορία της, έχει τις δεσμεύσεις της- να επανεξετάσει και να τοποθετηθεί με μεγαλύτερη ευθύνη για μία περιοχή που αργοπεθαίνει. Δεν μπορείτε να μας καταδικάσετε στον αργό θάνατο. Οι πολίτες που ζούμε δυτικά θέλουμε την δυτική ελπίδα, κύριε Υπουργέ. </w:t>
      </w:r>
    </w:p>
    <w:p>
      <w:pPr>
        <w:pStyle w:val="Normal"/>
        <w:spacing w:lineRule="auto" w:line="600"/>
        <w:ind w:firstLine="720"/>
        <w:jc w:val="both"/>
        <w:rPr>
          <w:rFonts w:ascii="Arial" w:hAnsi="Arial" w:cs="Arial"/>
        </w:rPr>
      </w:pPr>
      <w:r>
        <w:rPr>
          <w:rFonts w:cs="Arial" w:ascii="Arial" w:hAnsi="Arial"/>
        </w:rPr>
        <w:t xml:space="preserve">Να πείτε χαιρετίσματα στον συμπατριώτη μας τον Πρωθυπουργό και χαιρετίσματα στην εξουσία σα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ύριε Νικολόπουλε. </w:t>
      </w:r>
    </w:p>
    <w:p>
      <w:pPr>
        <w:pStyle w:val="Normal"/>
        <w:spacing w:lineRule="auto" w:line="600"/>
        <w:ind w:firstLine="720"/>
        <w:jc w:val="both"/>
        <w:rPr>
          <w:rFonts w:ascii="Arial" w:hAnsi="Arial" w:cs="Arial"/>
        </w:rPr>
      </w:pPr>
      <w:r>
        <w:rPr>
          <w:rFonts w:cs="Arial" w:ascii="Arial" w:hAnsi="Arial"/>
        </w:rPr>
        <w:t xml:space="preserve">Ο Υφυπουργός, κ. Μανιάτης, έχει το λόγο για να δευτερολογήσει. </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Κύριε Πρόεδρε, είναι προφανές ότι θα απαντήσω με το δικό μου τρόπο στις παρατηρήσεις του κυρίου συναδέλφου.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αλύτερα, γιατί τα άλλα ήταν προκατασκευασμέν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η διακόπτετε, κύριε Νικολόπουλε. </w:t>
      </w:r>
    </w:p>
    <w:p>
      <w:pPr>
        <w:pStyle w:val="Normal"/>
        <w:spacing w:lineRule="auto" w:line="600"/>
        <w:ind w:firstLine="720"/>
        <w:jc w:val="both"/>
        <w:rPr>
          <w:rFonts w:ascii="Arial" w:hAnsi="Arial" w:cs="Arial"/>
        </w:rPr>
      </w:pPr>
      <w:r>
        <w:rPr>
          <w:rFonts w:cs="Arial" w:ascii="Arial" w:hAnsi="Arial"/>
        </w:rPr>
        <w:t xml:space="preserve">Φυσικό είναι να απαντήσετε με το δικό σας τρόπο και με τη δική σας γνώμη, κύριε Υπουργέ.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Θα κάνω μόνο ένα σχόλιο για το περίφημο χωροταξικό σχέδιο του κ. Σουφλιά. </w:t>
      </w:r>
    </w:p>
    <w:p>
      <w:pPr>
        <w:pStyle w:val="Normal"/>
        <w:spacing w:lineRule="auto" w:line="600"/>
        <w:ind w:firstLine="720"/>
        <w:jc w:val="both"/>
        <w:rPr>
          <w:rFonts w:ascii="Arial" w:hAnsi="Arial" w:cs="Arial"/>
        </w:rPr>
      </w:pPr>
      <w:r>
        <w:rPr>
          <w:rFonts w:cs="Arial" w:ascii="Arial" w:hAnsi="Arial"/>
        </w:rPr>
        <w:t xml:space="preserve">Ο κ. Σουφλιάς ήταν πάρα πολύ εύκολο να τραβήξει γραμμές πάνω στο χάρτη. Αυτό που ποτέ δεν είπε, όμως, είναι γιατί ποτέ δεν είχε φροντίσει –και μιλώ συνολικά για την προηγούμενη κυβέρνηση- να δημιουργήσει προδιαγραφές, ώστε να υπάρχουν οι στοιχειώδεις δυνατότητες και πιθανότητες για να φτάσει ο αγωγός φυσικού αερίου στην Πάτρα και στην Ηλεία, όπου αντίθετα από το 2005 η Διοίκηση της ΔΕΠΑ και η τότε ηγεσία του Υπουργείου Ανάπτυξης το είχε αποκλείσει. </w:t>
      </w:r>
    </w:p>
    <w:p>
      <w:pPr>
        <w:pStyle w:val="Normal"/>
        <w:spacing w:lineRule="auto" w:line="600"/>
        <w:ind w:firstLine="720"/>
        <w:jc w:val="both"/>
        <w:rPr/>
      </w:pPr>
      <w:r>
        <w:rPr>
          <w:rFonts w:cs="Arial" w:ascii="Arial" w:hAnsi="Arial"/>
        </w:rPr>
        <w:t xml:space="preserve">Όμως, θα ήθελα να σημειώσω το εξής και νομίζω ότι έχει ενδιαφέρον στο πλαίσιο ενός σοβαρού διαλόγου που πρέπει να γίνεται πάντα, όχι ανάμεσα σε πολιτικές δυνάμεις μόνο, αλλά και ανάμεσα στις πολιτικές δυνάμεις και την κοινωνία: Αυτήν τη στιγμή η χώρα μας έχει υπό κατασκευή δύο νέους αγωγούς, έναν αγωγό φυσικού αερίου προς το Αλιβέρι και έναν αγωγό φυσικού αερίου προς την Αρεόπολη. Ο αγωγός προς το Αλιβέρι θα πάει, επειδή η ΔΕΗ έχει δεσμευτεί ότι θα καταναλώνει ορισμένες ποσότητες φυσικού αερίου για τη μονάδα φυσικού αερίου που κατασκευάζει στο Αλιβέρι ισχύος 400 </w:t>
      </w:r>
      <w:r>
        <w:rPr>
          <w:rFonts w:cs="Arial" w:ascii="Arial" w:hAnsi="Arial"/>
          <w:lang w:val="en-US"/>
        </w:rPr>
        <w:t>MW</w:t>
      </w:r>
      <w:r>
        <w:rPr>
          <w:rFonts w:cs="Arial" w:ascii="Arial" w:hAnsi="Arial"/>
        </w:rPr>
        <w:t xml:space="preserve">. Ο αγωγός προς τη Μεγαλόπολη θα υλοποιηθεί, επειδή η ίδια η ΔΕΗ έχει επίσης δεσμευτεί ότι θα καταναλώνει εκατομμύρια κυβικά μέτρα φυσικού αερίου για τη μονάδα φυσικού αερίου 800 </w:t>
      </w:r>
      <w:r>
        <w:rPr>
          <w:rFonts w:cs="Arial" w:ascii="Arial" w:hAnsi="Arial"/>
          <w:lang w:val="en-US"/>
        </w:rPr>
        <w:t>MW</w:t>
      </w:r>
      <w:r>
        <w:rPr>
          <w:rFonts w:cs="Arial" w:ascii="Arial" w:hAnsi="Arial"/>
        </w:rPr>
        <w:t xml:space="preserve"> στη Μεγαλόπολη. </w:t>
      </w:r>
    </w:p>
    <w:p>
      <w:pPr>
        <w:pStyle w:val="Normal"/>
        <w:spacing w:lineRule="auto" w:line="600"/>
        <w:ind w:firstLine="720"/>
        <w:jc w:val="both"/>
        <w:rPr>
          <w:rFonts w:ascii="Arial" w:hAnsi="Arial" w:cs="Arial"/>
        </w:rPr>
      </w:pPr>
      <w:r>
        <w:rPr>
          <w:rFonts w:cs="Arial" w:ascii="Arial" w:hAnsi="Arial"/>
        </w:rPr>
        <w:t>Άρα, αντιλαμβάνεστε και είναι προφανές ότι όχι μόνο δεν υπάρχει πρόθεση από καμμία κυβέρνηση να αποκλείσει καμμία περιοχή της χώρας, αλλά αντίθετα υπάρχει πάντα μία προσπάθεια επέκτασης και διαρκούς διείσδυσης του φυσικού αερίου, ει δυνατόν, σε όλη τη χώρα. Όμως, τα αντικειμενικά μεγέθη δεν μπορούν να ξεπεραστούν.</w:t>
      </w:r>
    </w:p>
    <w:p>
      <w:pPr>
        <w:pStyle w:val="Normal"/>
        <w:spacing w:lineRule="auto" w:line="600"/>
        <w:ind w:firstLine="720"/>
        <w:jc w:val="both"/>
        <w:rPr>
          <w:rFonts w:ascii="Arial" w:hAnsi="Arial" w:cs="Arial"/>
        </w:rPr>
      </w:pPr>
      <w:r>
        <w:rPr>
          <w:rFonts w:cs="Arial" w:ascii="Arial" w:hAnsi="Arial"/>
        </w:rPr>
        <w:t xml:space="preserve">Επίσης, έχω να κάνω ένα σχόλιο. Θεωρώ -και το λέω, χωρίς να έχω τεχνικά δεδομένα στη διάθεσή μου, διότι η τελευταία τεχνική μελέτη ήταν του 2005- ότι το έργο είναι μη βιώσιμο έτσι όπως είναι. Το γεγονός ότι ο αγωγός στα μέσα του 2012 θα φθάσει στη Μεγαλόπολη θεωρώ ότι δημιουργεί κάποιες βασικές προϋποθέσεις, ώστε να δούμε πια άλλη όδευση, η οποία ποτέ δεν είχε μελετηθεί, δηλαδή την όδευση από τη Μεγαλόπολη προς την Πάτρα. Είναι πιθανόν να έχουν άλλα δεδομένα. Όμως, επειδή θέλω όλοι μας να διατηρήσουμε τη σοβαρότητά μας, ξαναλέω ότι η χάραξη του αγωγού από την Κόρινθο προς την Πάτρα είναι τεχνικά, οικονομικά, μη ρεαλιστική.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Άρα, δεν ήταν σοβαρά όσα έλεγε ο κ. Παπανδρέου...</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Αυτά τα έλεγαν το 2005 ο δικός σας Υπουργός Ανάπτυξης και η διοίκηση της ΔΕΠΑ, που ήταν διορισμένη από εσάς.</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Ο κ. Παπανδρέου τα έλεγε προχθές αυτά.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ας παρακαλώ πολύ.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παναλαμβάνω ότι εμείς επεκτείνουμε το φυσικό αέριο στην Πελοπόννησο. Το φθάνουμε στην καρδιά της Πελοποννήσου με έναν αγωγό, ο οποίος έχει δυνατότητα να τροφοδοτήσει και την Αρκαδία και τη Λακωνία και τη Μεσσηνία και την Αχαΐα και την Ηλεία. Αυτό, λοιπόν, δημιουργεί ένα θετικό πρώτο προηγούμενο. Και το κάνουμε εμείς, κύριε συνάδελφε.</w:t>
      </w:r>
    </w:p>
    <w:p>
      <w:pPr>
        <w:pStyle w:val="Normal"/>
        <w:spacing w:lineRule="auto" w:line="600"/>
        <w:ind w:firstLine="720"/>
        <w:jc w:val="both"/>
        <w:rPr>
          <w:rFonts w:ascii="Arial" w:hAnsi="Arial" w:cs="Arial"/>
        </w:rPr>
      </w:pPr>
      <w:r>
        <w:rPr>
          <w:rFonts w:cs="Arial" w:ascii="Arial" w:hAnsi="Arial"/>
        </w:rPr>
        <w:t>Από εκεί και πέρα, αυτό που απαιτείται είναι με σοβαρότητα να δούμε τις δυνατότητες επέκτασης του συγκεκριμένου αγωγού και στις άλλες περιοχές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Να βάλουμε στον Κανονισμό, κύριε Πρόεδρε, να προβλέπεται, οι ερωτήσεις να αναπτύσσονται με βίντε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Η επόμενη, η οποία θα συζητηθεί, είναι η τρίτη με αριθμό 103/11-10-2010 επίκαιρη ερώτηση του Βουλευτή του Κομμουνιστικού Κόμματος Ελλάδας κ. Σπυρίδωνος Χαλβατζή προς τον Υπουργό Οικονομικών, σχετικά με τους απολυμένους εργαζόμενους της ΟΛΥΜΠΙΑΚΗΣ ΑΕΡΟΠΟΡΙΑΣ κ.λπ..</w:t>
      </w:r>
    </w:p>
    <w:p>
      <w:pPr>
        <w:pStyle w:val="Normal"/>
        <w:spacing w:lineRule="auto" w:line="600"/>
        <w:ind w:firstLine="720"/>
        <w:jc w:val="both"/>
        <w:rPr>
          <w:rFonts w:ascii="Arial" w:hAnsi="Arial" w:cs="Arial"/>
        </w:rPr>
      </w:pPr>
      <w:r>
        <w:rPr>
          <w:rFonts w:cs="Arial" w:ascii="Arial" w:hAnsi="Arial"/>
        </w:rPr>
        <w:t>Το λόγο έχει ο κ. Σπυρίδων Χαλβατζής, προκειμένου να αναπτύξει προφορικά την επίκαιρη ερώτησή του.</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πολλές ερωτήσεις έχουν γίνει για την Ολυμπιακή και, κυρίως, για τους απολυμένους. </w:t>
      </w:r>
    </w:p>
    <w:p>
      <w:pPr>
        <w:pStyle w:val="Normal"/>
        <w:spacing w:lineRule="auto" w:line="600"/>
        <w:ind w:firstLine="720"/>
        <w:jc w:val="both"/>
        <w:rPr/>
      </w:pPr>
      <w:r>
        <w:rPr>
          <w:rFonts w:cs="Arial" w:ascii="Arial" w:hAnsi="Arial"/>
        </w:rPr>
        <w:t>Πριν από ένα χρόνο ξεπουλήθηκε η Ολυμπιακή. Στις αερομεταφορές  υπάρχει πάρτι κερδοφορίας. Οι ναύλοι έχουν πετάξει στα ύψη. Ο απόδημος ελληνισμός, για τον οποίο τόσα και τόσα λέγονται και σε αυτήν εδώ την Αίθουσα, είναι αντικείμενο είτε της αμερικανικής «</w:t>
      </w:r>
      <w:r>
        <w:rPr>
          <w:rFonts w:cs="Arial" w:ascii="Arial" w:hAnsi="Arial"/>
          <w:lang w:val="en-US"/>
        </w:rPr>
        <w:t>DELTA</w:t>
      </w:r>
      <w:r>
        <w:rPr>
          <w:rFonts w:cs="Arial" w:ascii="Arial" w:hAnsi="Arial"/>
        </w:rPr>
        <w:t>» είτε της «</w:t>
      </w:r>
      <w:r>
        <w:rPr>
          <w:rFonts w:cs="Arial" w:ascii="Arial" w:hAnsi="Arial"/>
          <w:lang w:val="en-US"/>
        </w:rPr>
        <w:t>LUFTHANSA</w:t>
      </w:r>
      <w:r>
        <w:rPr>
          <w:rFonts w:cs="Arial" w:ascii="Arial" w:hAnsi="Arial"/>
        </w:rPr>
        <w:t xml:space="preserve">». </w:t>
      </w:r>
    </w:p>
    <w:p>
      <w:pPr>
        <w:pStyle w:val="Normal"/>
        <w:spacing w:lineRule="auto" w:line="600"/>
        <w:ind w:firstLine="720"/>
        <w:jc w:val="both"/>
        <w:rPr/>
      </w:pPr>
      <w:r>
        <w:rPr>
          <w:rFonts w:cs="Arial" w:ascii="Arial" w:hAnsi="Arial"/>
        </w:rPr>
        <w:t>Υπάρχει ένα τεράστιο πρόβλημα με τις εργασιακές σχέσεις των εργαζομένων στην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και στην «</w:t>
      </w:r>
      <w:r>
        <w:rPr>
          <w:rFonts w:cs="Arial" w:ascii="Arial" w:hAnsi="Arial"/>
          <w:lang w:val="en-US"/>
        </w:rPr>
        <w:t>AEGEAN</w:t>
      </w:r>
      <w:r>
        <w:rPr>
          <w:rFonts w:cs="Arial" w:ascii="Arial" w:hAnsi="Arial"/>
        </w:rPr>
        <w:t xml:space="preserve">». Αυτές οι εργασιακές σχέσεις βρίσκονται πολύ κάτω απ’ αυτά που έχει προσδιορίσει και η Ευρωπαϊκή Ένωση. Τι κάνουμε, λοιπόν; Είναι τεράστιες οι ευθύνες της σημερινής Κυβέρνησης του ΠΑΣΟΚ και της Νέας Δημοκρατίας. Έχουμε πάρα πολλές απολύσεις στο χώρο των αερομεταφορών. </w:t>
      </w:r>
    </w:p>
    <w:p>
      <w:pPr>
        <w:pStyle w:val="Normal"/>
        <w:spacing w:lineRule="auto" w:line="600"/>
        <w:ind w:firstLine="720"/>
        <w:jc w:val="both"/>
        <w:rPr>
          <w:rFonts w:ascii="Arial" w:hAnsi="Arial" w:cs="Arial"/>
        </w:rPr>
      </w:pPr>
      <w:r>
        <w:rPr>
          <w:rFonts w:cs="Arial" w:ascii="Arial" w:hAnsi="Arial"/>
        </w:rPr>
        <w:t xml:space="preserve">Βεβαίως, το μεγάλο πρόβλημα είναι οι εργαζόμενοι της Ολυμπιακής Αεροπορίας, που έχουν απολυθεί. Τελικά, τι γίνεται; Γιατί η σημερινή Κυβέρνηση δεν εφαρμόζει το ν.3717/2008, το άρθρο 4, που προβλέπει τις αποζημιώσεις της απόλυσης; Οι αποζημιώσεις έπρεπε να δοθούν εντός δύο μηνών. </w:t>
      </w:r>
    </w:p>
    <w:p>
      <w:pPr>
        <w:pStyle w:val="Normal"/>
        <w:spacing w:lineRule="auto" w:line="600"/>
        <w:ind w:firstLine="720"/>
        <w:jc w:val="both"/>
        <w:rPr>
          <w:rFonts w:ascii="Arial" w:hAnsi="Arial" w:cs="Arial"/>
        </w:rPr>
      </w:pPr>
      <w:r>
        <w:rPr>
          <w:rFonts w:cs="Arial" w:ascii="Arial" w:hAnsi="Arial"/>
        </w:rPr>
        <w:t xml:space="preserve">Το άρθρο 7 του ίδιου νόμου προβλέπει τη μεταφορά του προσωπικού, περίπου δύο χιλιάδων τετρακοσίων ανθρώπων, εντός τεσσάρων μηνών. Πέρασε ένας χρόνος. Αυτός ο κόσμος είχε λογαριάσει διαφορετικά, είχε φτιάξει τη ζωή του, είχε δρομολογήσει ανάγκες, υποχρεώσεις, οφειλές και τελικά σήμερα συνθλίβονται αυτοί οι άνθρωποι. </w:t>
      </w:r>
    </w:p>
    <w:p>
      <w:pPr>
        <w:pStyle w:val="Normal"/>
        <w:spacing w:lineRule="auto" w:line="600"/>
        <w:ind w:firstLine="720"/>
        <w:jc w:val="both"/>
        <w:rPr/>
      </w:pPr>
      <w:r>
        <w:rPr>
          <w:rFonts w:cs="Arial" w:ascii="Arial" w:hAnsi="Arial"/>
        </w:rPr>
        <w:t>Επίσης, τι θα γίνει με το εποχικό προσωπικό και τους είκοσι πέντε υπαλλήλους της θυγατρικής εταιρείας «</w:t>
      </w:r>
      <w:r>
        <w:rPr>
          <w:rFonts w:cs="Arial" w:ascii="Arial" w:hAnsi="Arial"/>
          <w:lang w:val="en-US"/>
        </w:rPr>
        <w:t>GALILEO</w:t>
      </w:r>
      <w:r>
        <w:rPr>
          <w:rFonts w:cs="Arial" w:ascii="Arial" w:hAnsi="Arial"/>
        </w:rPr>
        <w:t xml:space="preserve">», η οποία οδεύει προς εκκαθάριση; </w:t>
      </w:r>
    </w:p>
    <w:p>
      <w:pPr>
        <w:pStyle w:val="Normal"/>
        <w:spacing w:lineRule="auto" w:line="600"/>
        <w:ind w:firstLine="720"/>
        <w:jc w:val="both"/>
        <w:rPr>
          <w:rFonts w:ascii="Arial" w:hAnsi="Arial" w:cs="Arial"/>
        </w:rPr>
      </w:pPr>
      <w:r>
        <w:rPr>
          <w:rFonts w:cs="Arial" w:ascii="Arial" w:hAnsi="Arial"/>
        </w:rPr>
        <w:t xml:space="preserve">Έπρεπε να έχουν ολοκληρωθεί όλα αυτά τα έργα, με βάση τους νόμους που ψηφίσατε εσείς μέσα στον Απρίλη του 2010. Ο Απρίλης είναι ο τέταρτος μήνας και είμαστε στον δέκατο. Έχουν περάσει έξι μήνες. Τελικά, υπάρχουν τεράστια προβλήματα. Σήμερα πήγαν οι εισαγγελείς και ένας χωροφύλακας είχε ένα σιδηροπρίονο και έκοβε τα κάγκελα της Ακρόπολης και έλεγαν τα κανάλια και οι διάφοροι ραδιοσταθμοί –επεκτείνομαι, κύριε Πρόεδρε: «Τι κατάσταση είναι αυτή; Αυτοί οι εργαζόμενοι προσβάλλουν τη χώρα». </w:t>
      </w:r>
    </w:p>
    <w:p>
      <w:pPr>
        <w:pStyle w:val="Normal"/>
        <w:spacing w:lineRule="auto" w:line="600"/>
        <w:ind w:firstLine="720"/>
        <w:jc w:val="both"/>
        <w:rPr>
          <w:rFonts w:ascii="Arial" w:hAnsi="Arial" w:cs="Arial"/>
        </w:rPr>
      </w:pPr>
      <w:r>
        <w:rPr>
          <w:rFonts w:cs="Arial" w:ascii="Arial" w:hAnsi="Arial"/>
        </w:rPr>
        <w:t xml:space="preserve">Οι κυβερνήσεις που τους έχουν συμβασιούχους επί είκοσι δύο χρόνια και κάθε χρόνο τους αλλάζουν τη σύμβαση, δεν έχουν ευθύνη και έχουν ευθύνη –λέει- οι εργαζόμενοι, οι οποίοι προσβάλλουν τη χώρα και οι τουρίστες δεν μπορούν να πάνε να δουν την Ακρόπολη. Ε, να μονιμοποιηθούν οι συμβασιούχοι, αφού είναι είκοσι δυο χρόνια συμβασιούχοι. Επιτέλους, δηλαδή, τι θα γίνει με τους εργαζόμενους; Θα έχουν δίκιο μόνο οι καπιταλιστές σε αυτήν τη χώρ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λβατζή. </w:t>
      </w:r>
    </w:p>
    <w:p>
      <w:pPr>
        <w:pStyle w:val="Normal"/>
        <w:spacing w:lineRule="auto" w:line="600"/>
        <w:ind w:firstLine="720"/>
        <w:jc w:val="both"/>
        <w:rPr>
          <w:rFonts w:ascii="Arial" w:hAnsi="Arial" w:cs="Arial"/>
        </w:rPr>
      </w:pPr>
      <w:r>
        <w:rPr>
          <w:rFonts w:cs="Arial" w:ascii="Arial" w:hAnsi="Arial"/>
        </w:rPr>
        <w:t xml:space="preserve">Εκ μέρους της Κυβερνήσεως στην επίκαιρη ερώτηση θα απαντήσει ο Υφυπουργός Οικονομικών κ. Φίλιππος Σαχινίδης. </w:t>
      </w:r>
    </w:p>
    <w:p>
      <w:pPr>
        <w:pStyle w:val="Normal"/>
        <w:spacing w:lineRule="auto" w:line="600"/>
        <w:ind w:firstLine="720"/>
        <w:jc w:val="both"/>
        <w:rPr>
          <w:rFonts w:ascii="Arial" w:hAnsi="Arial" w:cs="Arial"/>
        </w:rPr>
      </w:pPr>
      <w:r>
        <w:rPr>
          <w:rFonts w:cs="Arial" w:ascii="Arial" w:hAnsi="Arial"/>
        </w:rPr>
        <w:t>Ορίστε, κύριε Σαχινίδη, έχετε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ύριε Πρόεδρε, σέβομαι και εκτιμώ τις ανησυχίες που κατέθεσε ο εκλεκτός συνάδελφος κ. Χαλβατζής, σχετικά με τις εξελίξεις στο τοπίο των αεροπορικών εταιρειών. Θα διαφωνήσω, όμως, κάθετα μαζί του, σχετικά με αυτή την εικόνα, που αυτή τη στιγμή μεταδίδεται σε όλον τον κόσμο και η οποία προσβάλλει και δυσφημεί τη χώρα. </w:t>
      </w:r>
    </w:p>
    <w:p>
      <w:pPr>
        <w:pStyle w:val="Normal"/>
        <w:spacing w:lineRule="auto" w:line="600"/>
        <w:ind w:firstLine="720"/>
        <w:jc w:val="both"/>
        <w:rPr/>
      </w:pPr>
      <w:r>
        <w:rPr>
          <w:rFonts w:cs="Arial" w:ascii="Arial" w:hAnsi="Arial"/>
        </w:rPr>
        <w:t>Βρισκόμαστε, κύριε Πρόεδρε, αντιμέτωποι με τη μεγαλύτερη μεταπολεμική κρίση. Αυτή τη στιγμή ελέγχεται η Κυβέρνηση για τις προσπάθειες που κάνει να βάλει ξανά τη χώρα σε θετικούς ρυθμούς ανάπτυξης. Όλοι σε αυτήν εδώ την Αίθουσα συμφωνούμε ότι η ανάπτυξη σε αυτήν τη χώρα μπορεί και πρέπει να έρθει μέσα και από τη συνεισφορά που έχει ο τουρισμός. Τι ακριβώς ανάπτυξη θα έχουμε και ποια θα είναι η συνεισφορά του τουρισμού, όταν η εικόνα που μεταδίδεται αυτή τη στιγμή σε όλα τα μέρη του κόσμου, είναι η εικόνα των σκηνών που διαδραματίζονται αυτή την στιγμή που μιλάμε στην Ακρόπολη; Είναι απαράδεκτες οι σκηνές αυτές και είναι απαράδεκτοι όσοι προβαίνουν σε αυτές τις ενέργειες και συντελούν στη δυσφήμηση της χώρας.</w:t>
      </w:r>
    </w:p>
    <w:p>
      <w:pPr>
        <w:pStyle w:val="Normal"/>
        <w:spacing w:lineRule="auto" w:line="600"/>
        <w:ind w:firstLine="720"/>
        <w:jc w:val="both"/>
        <w:rPr>
          <w:rFonts w:ascii="Arial" w:hAnsi="Arial" w:cs="Arial"/>
        </w:rPr>
      </w:pPr>
      <w:r>
        <w:rPr>
          <w:rFonts w:cs="Arial" w:ascii="Arial" w:hAnsi="Arial"/>
        </w:rPr>
        <w:t xml:space="preserve">Να πάμε τώρα και στο προκείμενο. Κύριε Χαλβατζή, θα θυμάστε πολύ καλά -επειδή χρησιμοποιήσατε δεύτερο πληθυντικό πρόσωπο- ότι το ΠΑΣΟΚ καταψήφισε το νόμο για την ιδιωτικοποίηση της Ολυμπιακής Αεροπορίας θεωρώντας το νόμο απαράδεκτο. Επιπρόσθετα να σας υπενθυμίσω ότι είπαμε πως το συγκεκριμένο νομοσχέδιο που είχε φέρει τότε η Νέα Δημοκρατία, το καταψηφίσαμε γιατί πιστεύουμε και εξακολουθούμε να πιστεύουμε ότι δεν υπερασπίζει το δημόσιο συμφέρον. </w:t>
      </w:r>
    </w:p>
    <w:p>
      <w:pPr>
        <w:pStyle w:val="Normal"/>
        <w:spacing w:lineRule="auto" w:line="600"/>
        <w:ind w:firstLine="720"/>
        <w:jc w:val="both"/>
        <w:rPr>
          <w:rFonts w:ascii="Arial" w:hAnsi="Arial" w:cs="Arial"/>
        </w:rPr>
      </w:pPr>
      <w:r>
        <w:rPr>
          <w:rFonts w:cs="Arial" w:ascii="Arial" w:hAnsi="Arial"/>
        </w:rPr>
        <w:t xml:space="preserve">Από εκεί και πέρα, θα ήθελα να πω τα εξής: Υπάρχει ένας νόμος και το κράτος έχει συνέχεια. Εμείς σεβόμαστε τους νόμους αυτούς τους οποίους ψήφισε η Βουλή, ασχέτως αν τους ψήφισε η Νέα Δημοκρατία ή αν τους έχει ψηφίσει το ΠΑΣΟΚ. Επειδή αναφερθήκατε στο ζήτημα των ενισχύσεων που αφορούν τους εργαζόμενους, διότι είπατε «γιατί εφ’ όσον ψηφίζετε τους νόμους δεν τους εφαρμόζετε;», λέω, λοιπόν, ότι μέσα στις παρούσες δημοσιονομικές συνθήκες, κύριε Χαλβατζή, οι προβλέψεις που είχε αυτός ο νόμος ήταν προβλέψεις που ήταν πάνω και έξω από τις δημοσιονομικές δυνατότητες της χώρας. </w:t>
      </w:r>
    </w:p>
    <w:p>
      <w:pPr>
        <w:pStyle w:val="Normal"/>
        <w:spacing w:lineRule="auto" w:line="600"/>
        <w:ind w:firstLine="720"/>
        <w:jc w:val="both"/>
        <w:rPr>
          <w:rFonts w:ascii="Arial" w:hAnsi="Arial" w:cs="Arial"/>
        </w:rPr>
      </w:pPr>
      <w:r>
        <w:rPr>
          <w:rFonts w:cs="Arial" w:ascii="Arial" w:hAnsi="Arial"/>
        </w:rPr>
        <w:t>Ο νόμος αυτός ήταν απαράδεκτος, κύριε Χαλβατζή, διότι, μεταξύ όλων των άλλων, προέβλεπε ενισχύσεις σε ανθρώπους, οι οποίοι απλώς αποχωρούσαν από μια θέση εργασίας και πήγαιναν σε μια άλλη θέση εργασίας. Προέβλεπε αυτός ο νόμος επιδόματα ανεργίας της τάξεως των 5.000 και των 6.000 ευρώ. Εξ όσων δύναμαι να γνωρίζω, το υφιστάμενο πλαίσιο προβλέπει για τους εργαζόμενους, όταν βγαίνουν στην ανεργία να παίρνουν επίδομα 450 ευρώ. Έρχεστε, λοιπόν, εδώ και μας εγκαλείτε γιατί καθυστερήσαμε να υλοποιήσουμε ένα νόμο, ο οποίος προνομιακά χάριζε επιδόματα ανεργίας της τάξης των 5.000 και των 6.000 ευρώ. Καταλαβαίνετε ποιο ήταν το συναίσθημα του πολίτη, του άνεργου που πήγαινε στον ΟΑΕΔ και έβλεπε αυτόν, ο οποίος αποχωρούσε πριν από τον  ίδιο στο  γκισέ του ΟΑΕΔ, να παίρνει 4.000, 5.000 και 6.000 ευρώ επίδομα ανεργίας και ο ίδιος να περιμένει εκεί για να πάρει τα 450 ευρώ.</w:t>
      </w:r>
    </w:p>
    <w:p>
      <w:pPr>
        <w:pStyle w:val="Normal"/>
        <w:spacing w:lineRule="auto" w:line="600"/>
        <w:ind w:firstLine="720"/>
        <w:jc w:val="both"/>
        <w:rPr/>
      </w:pPr>
      <w:r>
        <w:rPr>
          <w:rFonts w:cs="Arial" w:ascii="Arial" w:hAnsi="Arial"/>
        </w:rPr>
        <w:t xml:space="preserve">Παρ’ όλα αυτά, ακριβώς επειδή σεβόμαστε τη συνέχεια του κράτους και σεβόμαστε τις υποχρεώσεις που προκύπτουν μέσα από το νόμο, αναλάβαμε να ξοφλήσουμε όλους εκείνους, οι οποίοι είχαν απαίτηση μέχρι 15.000 ευρώ από το επίδομα κοινωνικής ενίσχυσης. Δώσαμε τις 15.000 ευρώ και σε εκείνους που είχαν απαιτήσεις πάνω από 15.000. Στο νόμο περί δημοσιονομικής ευθύνης, περάσαμε μια ρύθμιση με την οποία το ελληνικό δημόσιο επιφυλάσσεται να εξοφλήσει το υπόλοιπο ποσό δίνοντας στους εργαζόμενους ομόλογα με ένα πολύ χαμηλό επιτόκιο της τάξεως του 1%, αλλά σε κάθε περίπτωση κανένας από αυτούς δεν πρόκειται να χάσει το χρήματά του. </w:t>
      </w:r>
    </w:p>
    <w:p>
      <w:pPr>
        <w:pStyle w:val="Normal"/>
        <w:spacing w:lineRule="auto" w:line="600"/>
        <w:ind w:firstLine="720"/>
        <w:jc w:val="both"/>
        <w:rPr>
          <w:rFonts w:ascii="Arial" w:hAnsi="Arial" w:cs="Arial"/>
        </w:rPr>
      </w:pPr>
      <w:r>
        <w:rPr>
          <w:rFonts w:cs="Arial" w:ascii="Arial" w:hAnsi="Arial"/>
        </w:rPr>
        <w:t xml:space="preserve">Θα ολοκληρώσω στη δευτερολογία μου, κύριε Πρόεδρε, 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κ. Χαλβατζής έχει το λόγο για να δευτερολογήσει.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Πρώτον, απαράδεκτοι δεν είναι αυτοί που απεργούν. Απαράδεκτοι είναι αυτοί που τους κρατούν είκοσι και είκοσι δύο χρόνια σε διάφορους οργανισμούς και σε διάφορες υπηρεσίες συμβασιούχους. Κάθε χρόνο τους υπογράφουν μια σύμβαση για ένα χρόνο και οι άνθρωποι αυτοί  έχουν δικαίωμα στη δουλειά και στη ζω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ύτερον, ο κ. Παπακωνσταντίνου πριν από λίγες μέρες δήλωσε ότι πάνω από 25 δισεκατομμύρια ευρώ βγήκαν από αυτόν τον τόπο –δεν βγήκαν;- και κατατέθηκαν είτε σε τράπεζες της Ελβετίας είτε σε τράπεζες του Ντουμπάι και δεν ξέρω εγώ σε ποιο άλλο μέρος. Αυτή είναι η πραγματικότητα. Τα είκοσι πέντε δισεκατομμύρια, κύριε Υφυπουργέ, δεν τα κατέθεσαν ούτε οι συμβασιούχοι ούτε οι απολυμένοι ούτε αυτοί που λέτε ότι παίρνουν τόσα πολλά επιδόματα. </w:t>
      </w:r>
    </w:p>
    <w:p>
      <w:pPr>
        <w:pStyle w:val="Normal"/>
        <w:spacing w:lineRule="auto" w:line="600"/>
        <w:ind w:firstLine="720"/>
        <w:jc w:val="both"/>
        <w:rPr>
          <w:rFonts w:ascii="Arial" w:hAnsi="Arial" w:cs="Arial"/>
        </w:rPr>
      </w:pPr>
      <w:r>
        <w:rPr>
          <w:rFonts w:cs="Arial" w:ascii="Arial" w:hAnsi="Arial"/>
        </w:rPr>
        <w:t xml:space="preserve">Πλούτος, λοιπόν, υπάρχει σε αυτόν τον τόπο, για να είμαστε καθαροί. Υπάρχει πλούτος και παράγεται πλούτος από όλον αυτόν τον κόσμο που δουλεύει. Τα πράγματα είναι εντελώς διαφορετικά από αυτά που είπατε. Υπήρχαν 270 εκατομμύρια ευρώ που έπρεπε να δοθούν για αποζημίωση στους απολυμένους. Και επειδή είπατε ποιοι είναι αυτοί, σας λέω ότι είναι αυτοί που διορίσατε εσείς και η Νέα Δημοκρατία όλα τα χρόνια. Να είμαστε καθαροί. Αν πάτε στην Ολυμπιακή θα δείτε ότι το 40% της Ολυμπιακής είναι από τρεις νομούς της χώρας. Από την Αιτωλοακαρνανία και τη Βοιωτία υπήρξε ο πρόεδρος της Ολυμπιακής, γνωστό στέλεχος του ΠΑΣΟΚ, ο κ. Ακριβάκης και από εκεί ήταν οι Υπουργοί, οι «Μαντέληδες» και οι λοιποί. Δεν παίρνουμε στην πλάτη μας κανένα, ούτε ψηφοθηρούμε. Εμείς πήγαμε και ξαναπήγαμε και είδαμε τα προβλήματα. </w:t>
      </w:r>
    </w:p>
    <w:p>
      <w:pPr>
        <w:pStyle w:val="Normal"/>
        <w:spacing w:lineRule="auto" w:line="600"/>
        <w:ind w:firstLine="720"/>
        <w:jc w:val="both"/>
        <w:rPr>
          <w:rFonts w:ascii="Arial" w:hAnsi="Arial" w:cs="Arial"/>
        </w:rPr>
      </w:pPr>
      <w:r>
        <w:rPr>
          <w:rFonts w:cs="Arial" w:ascii="Arial" w:hAnsi="Arial"/>
        </w:rPr>
        <w:t xml:space="preserve">Λέτε ότι από τα 270 εκατομμύρια που έπρεπε να πληρωθούν, πήραν τα 60 εκατομμύρια. Θα πάρουν μέσα στο 2011 άλλα 60 εκατομμύρια μετρητά και τα 150 εκατομμύρια θα τα δώσουν σε ομόλογα το 2012 και το 2013. Εάν πάνε να σπάσουν τα ομόλογα, είναι καθαρό ότι θα έχουν σοβαρές απώλειες. </w:t>
      </w:r>
    </w:p>
    <w:p>
      <w:pPr>
        <w:pStyle w:val="Normal"/>
        <w:spacing w:lineRule="auto" w:line="600"/>
        <w:ind w:firstLine="720"/>
        <w:jc w:val="both"/>
        <w:rPr>
          <w:rFonts w:ascii="Arial" w:hAnsi="Arial" w:cs="Arial"/>
        </w:rPr>
      </w:pPr>
      <w:r>
        <w:rPr>
          <w:rFonts w:cs="Arial" w:ascii="Arial" w:hAnsi="Arial"/>
        </w:rPr>
        <w:t xml:space="preserve">Το πρόβλημα δεν είναι μόνο οικονομικό. Το πρόβλημα είναι ότι το κράτος έχει συνέχεια, τα κόμματα έχουν συνέχεια και οι κυβερνήσεις έχουν συνέχεια, όταν πρόκειται για τις υποχρεώσεις –σε εισαγωγικά ή έξω από εισαγωγικά- με τις ευρωπαϊκές χώρες, με τους συνεταίρους των ευρωπαϊκών χωρών ή με το Διεθνές Νομισματικό Ταμείο. Το κράτος δεν έχει συνέχεια, όταν πρόκειται για εργαζόμενους. Ε, όχι αυτό το πράγμα είναι απαράδεκτο! Εμείς θεωρούμε ότι πρέπει να λυθεί όσο γίνεται πιο γρήγορα, γιατί είναι συγκεκριμένη υποχρέωση του κρά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λβατζή.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για να δευτερολογήσει.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ύντομα θα απαντήσω, κύριε Πρόεδρε.</w:t>
      </w:r>
    </w:p>
    <w:p>
      <w:pPr>
        <w:pStyle w:val="Normal"/>
        <w:spacing w:lineRule="auto" w:line="600"/>
        <w:ind w:firstLine="720"/>
        <w:jc w:val="both"/>
        <w:rPr>
          <w:rFonts w:ascii="Arial" w:hAnsi="Arial" w:cs="Arial"/>
        </w:rPr>
      </w:pPr>
      <w:r>
        <w:rPr>
          <w:rFonts w:cs="Arial" w:ascii="Arial" w:hAnsi="Arial"/>
        </w:rPr>
        <w:t xml:space="preserve">Ο κύριος συνάδελφος αφήνει να εννοηθεί ότι ουσιαστικά, η πολιτεία ζημιώνει τους απολυμένους της Ολυμπιακής με την απόφαση την οποία πήρε να δώσει τα χρήματα αυτά με τη μορφή ομολόγων. </w:t>
      </w:r>
    </w:p>
    <w:p>
      <w:pPr>
        <w:pStyle w:val="Normal"/>
        <w:spacing w:lineRule="auto" w:line="600"/>
        <w:ind w:firstLine="720"/>
        <w:jc w:val="both"/>
        <w:rPr>
          <w:rFonts w:ascii="Arial" w:hAnsi="Arial" w:cs="Arial"/>
        </w:rPr>
      </w:pPr>
      <w:r>
        <w:rPr>
          <w:rFonts w:cs="Arial" w:ascii="Arial" w:hAnsi="Arial"/>
        </w:rPr>
        <w:t xml:space="preserve">Κύριε συνάδελφε, η πολιτεία με το νόμο που πέρασε, τους προστατεύει με κάθε δυνατό τρόπο, διότι στην πραγματικότητα πρόκειται για εργαζόμενους, οι οποίοι φεύγουν από μια θέση εργασίας που είχαν στην Ολυμπιακή και πάνε με βάση τις μετατάξεις σε κάποιες άλλες θέσεις εργασίας. </w:t>
      </w:r>
    </w:p>
    <w:p>
      <w:pPr>
        <w:pStyle w:val="Normal"/>
        <w:spacing w:lineRule="auto" w:line="600"/>
        <w:ind w:firstLine="720"/>
        <w:jc w:val="both"/>
        <w:rPr/>
      </w:pPr>
      <w:r>
        <w:rPr>
          <w:rFonts w:cs="Arial" w:ascii="Arial" w:hAnsi="Arial"/>
        </w:rPr>
        <w:t>Αυτοί, λοιπόν –και αυτό είναι το πρωτοφανές της υποθέσεως- παίρνουν και μία έκτακτη ενίσχυση που μπορεί να ξεκινά από ποσά κάτω των 15.000 ευρώ, αλλά και μπορεί να φτάνει και μέχρι 250.000 ευρώ. Εμείς, αυτό το οποίος τους λέμε είναι ότι επειδή βρισκόμαστε σε δημοσιονομική αδυναμία, επειδή αυτή τη στιγμή αυτά τα ποσά δεν μπορούμε να τα καταβάλλουμε μετρητοίς, σας τα δίνουμε με ομόλογα. Δεν έχουν κανένα λόγο – γιατί δεν θα μείνουν χωρίς εισόδημα, έχουν εισόδημα- να σπεύσουν να τα σπάσουν.</w:t>
      </w:r>
    </w:p>
    <w:p>
      <w:pPr>
        <w:pStyle w:val="Normal"/>
        <w:spacing w:lineRule="auto" w:line="600"/>
        <w:ind w:firstLine="720"/>
        <w:jc w:val="both"/>
        <w:rPr>
          <w:rFonts w:ascii="Arial" w:hAnsi="Arial" w:cs="Arial"/>
        </w:rPr>
      </w:pPr>
      <w:r>
        <w:rPr>
          <w:rFonts w:cs="Arial" w:ascii="Arial" w:hAnsi="Arial"/>
        </w:rPr>
        <w:t xml:space="preserve">Αλλά και ως προς αυτό που είπατε, αν δηλαδή σπεύσουν να τα σπάσουν, όταν ξεκίνησαν οι συζητήσεις την εποχή των καταλήψεων του Γενικού Λογιστηρίου, άλλες ήταν οι απώλειες που θα είχαν εάν πήγαιναν τότε και έσπαζαν τα ομόλογα, άλλες είναι οι απώλειες σήμερα και άλλες θα είναι οι απώλειες μετά από λίγες μέρες. Διότι αυτό που παρατηρείται το τελευταίο χρονικό διάστημα είναι μία εξομάλυνση των επιτοκίων των ελληνικών ομολόγων και επομένως τα χρήματα που θα τους δοθούν είναι χρήματα από τα οποία θα έχουν πολύ μικρότερες απώλειες εάν πάνε να τα σπάσουν, αλλά δεν έχουν κανένα κίνητρο να πάνε να τα σπάσουν. </w:t>
      </w:r>
    </w:p>
    <w:p>
      <w:pPr>
        <w:pStyle w:val="Normal"/>
        <w:spacing w:lineRule="auto" w:line="600"/>
        <w:ind w:firstLine="720"/>
        <w:jc w:val="both"/>
        <w:rPr/>
      </w:pPr>
      <w:r>
        <w:rPr>
          <w:rFonts w:cs="Arial" w:ascii="Arial" w:hAnsi="Arial"/>
        </w:rPr>
        <w:t>Σε ό,τι αφορά το άλλο θέμα που θέτετε με την ερώτησή σας και αφορά τους εργαζόμενους στη «</w:t>
      </w:r>
      <w:r>
        <w:rPr>
          <w:rFonts w:cs="Arial" w:ascii="Arial" w:hAnsi="Arial"/>
          <w:lang w:val="en-US"/>
        </w:rPr>
        <w:t>GALILEO</w:t>
      </w:r>
      <w:r>
        <w:rPr>
          <w:rFonts w:cs="Arial" w:ascii="Arial" w:hAnsi="Arial"/>
        </w:rPr>
        <w:t>», το Υπουργείο Υποδομών σύντομα θα φέρει νομοθετική πρωτοβουλία, με την οποία θα ασχοληθεί και με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Έχω την τιμή να ανακοινώσω στο σώμα ότι η Διαρκής Επιτροπή Εθνικής Άμυνας και Εξωτερικών Υποθέσεων καταθέτει την Έκθεση της στο σχέδιο νόμου του Υπουργείου Εθνικής Άμυνας: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w:t>
      </w:r>
      <w:r>
        <w:rPr>
          <w:rFonts w:cs="Arial" w:ascii="Arial" w:hAnsi="Arial"/>
          <w:lang w:val="en-US"/>
        </w:rPr>
        <w:t>MOU</w:t>
      </w:r>
      <w:r>
        <w:rPr>
          <w:rFonts w:cs="Arial" w:ascii="Arial" w:hAnsi="Arial"/>
        </w:rPr>
        <w:t>) μεταξύ του Υπουργείου Εθνικής Άμυνας της Ελληνικής Δημοκρατίας και του Υπουργείου Μεταφορών της Δημοκρατίας της Σλοβενίας για τη Συνεργασία της Ελληνικής Υδρογραφικής Υπηρεσίας και της Σλοβενικής Ναυτιλιακής Διεύθυνσης».</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τρεις εκπαιδευτικοί από το 10ο Γυμνάσιο Καλλιθέας.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συζητηθεί η τέταρτη με αριθμό 91/11-10-2010 επίκαιρη ερώτηση του Βουλευτή του Λαϊκού Ορθόδοξου Συναγερμού κ. Σπυρίδωνος-Αδώνιδος Γεωργιάδη προς τον Υπουργό Υγείας και Κοινωνικής Αλληλεγγύης σχετικά με την οικονομική επιβάρυνση του ΕΣΥ από την δωρεάν περίθαλψη παράνομων μεταναστών κ.λπ..</w:t>
      </w:r>
    </w:p>
    <w:p>
      <w:pPr>
        <w:pStyle w:val="Normal"/>
        <w:spacing w:lineRule="auto" w:line="600"/>
        <w:ind w:firstLine="720"/>
        <w:jc w:val="both"/>
        <w:rPr>
          <w:rFonts w:ascii="Arial" w:hAnsi="Arial" w:cs="Arial"/>
        </w:rPr>
      </w:pPr>
      <w:r>
        <w:rPr>
          <w:rFonts w:cs="Arial" w:ascii="Arial" w:hAnsi="Arial"/>
        </w:rPr>
        <w:t>Ο ερωτών Βουλευτής κ. Γεωργιάδης έχει το λόγο, προκειμένου να αναπτύξει προφορικά την ερώτησή του.</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κύριε Πρόεδρε. Επί τη ευκαιρία να σας συγχαρώ για το πολύ ωραίο πόνημά σας για το θέμα της οικονομικής κρίσης, το οποίο διάβασα με πολύ μεγάλο ενδιαφέρο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ώ θερμά.</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ΣΠΥΡΙΔΩΝ-ΑΔΩΝΙΣ ΓΕΩΡΓΙΑΔΗΣ: </w:t>
      </w:r>
      <w:r>
        <w:rPr>
          <w:rFonts w:cs="Arial" w:ascii="Arial" w:hAnsi="Arial"/>
        </w:rPr>
        <w:t xml:space="preserve">Κύριε Υπουργέ, η επίκαιρη ερώτησή μας έχει δύο σκέλη κατ’ ουσίαν και νομίζω ότι απασχολεί πλέον πάρα πολύ την ελληνική κοινωνία και την ελληνική πολιτεία και πρέπει να απασχολήσει ιδιαιτέρως και εσάς, εφόσον λέμε ότι διανύουμε μια περίοδο τρομερής οικονομικής κρίσεως, εφόσον φτάνετε ως Κυβέρνηση στο σημείο να περικόψετε μισθούς και συντάξεις στο πλαίσιο της δημοσιονομικής προσαρμογής, που όλοι γνωρίζουμε και εφόσον γνωρίζουμε πια ότι το κράτος χάνει λεφτά από παντού.  </w:t>
      </w:r>
    </w:p>
    <w:p>
      <w:pPr>
        <w:pStyle w:val="Normal"/>
        <w:spacing w:lineRule="auto" w:line="600"/>
        <w:ind w:firstLine="720"/>
        <w:jc w:val="both"/>
        <w:rPr>
          <w:rFonts w:ascii="Arial" w:hAnsi="Arial" w:cs="Arial"/>
        </w:rPr>
      </w:pPr>
      <w:r>
        <w:rPr>
          <w:rFonts w:cs="Arial" w:ascii="Arial" w:hAnsi="Arial"/>
        </w:rPr>
        <w:t>Θέλω να καταλάβουμε κατά πόσο έχει αποφασίσει η Κυβέρνησή σας, αν σ’ αυτήν την πορεία των θυσιών που καλεί το ελληνικό λαό να περπατήσει και να πορευτεί για να βγούμε από την κρίση – και απευθύνω αυτό το ερώτημα στην ουσία σε όλο το Σώμα – θα πρέπει να συνυπολογίσουμε θυσίες και για όλους αυτούς τους ανθρώπους που ήρθαν απρόσκλητοι εδώ στη χώρα, χωρίς κανείς να τους καλέσει και τους οποίους όλα αυτά τα χρόνια εμείς οι Έλληνες φορολογούμενοι τους επωμιζόμαστε στην πλάτη.</w:t>
      </w:r>
    </w:p>
    <w:p>
      <w:pPr>
        <w:pStyle w:val="Normal"/>
        <w:spacing w:lineRule="auto" w:line="600"/>
        <w:ind w:firstLine="720"/>
        <w:jc w:val="both"/>
        <w:rPr>
          <w:rFonts w:ascii="Arial" w:hAnsi="Arial" w:cs="Arial"/>
        </w:rPr>
      </w:pPr>
      <w:r>
        <w:rPr>
          <w:rFonts w:cs="Arial" w:ascii="Arial" w:hAnsi="Arial"/>
        </w:rPr>
        <w:t>Και έρχομαι να ομιλήσω συγκεκριμένα, κύριε Υπουργέ, για το Εθνικό Σύστημα Υγείας, για το πόσους πόρους ξοδεύει το ΕΣΥ, δηλαδή πόσα χρήματα πληρώνουν οι Έλληνες φορολογούμενοι το χρόνο, πρώτον για την περίθαλψη όλων αυτών των ανθρώπων. Και δεύτερον και κυριότερο, πέραν του τι μας κοστίζει στο σύνολο, μας ενδιαφέρει και μια άλλη παράμετρος. Όταν μπαίνει ένας Έλληνας σ’ ένα νοσοκομείο, ασχέτως του τι θα κάνει, πληρώνει ένα ελάχιστο αντίτιμο. Όταν μπαίνει ένας οικονομικός μετανάστης δεν πληρώνει αυτό το ελάχιστο αντίτιμο.</w:t>
      </w:r>
    </w:p>
    <w:p>
      <w:pPr>
        <w:pStyle w:val="Normal"/>
        <w:spacing w:lineRule="auto" w:line="600"/>
        <w:ind w:firstLine="720"/>
        <w:jc w:val="both"/>
        <w:rPr>
          <w:rFonts w:ascii="Arial" w:hAnsi="Arial" w:cs="Arial"/>
        </w:rPr>
      </w:pPr>
      <w:r>
        <w:rPr>
          <w:rFonts w:cs="Arial" w:ascii="Arial" w:hAnsi="Arial"/>
        </w:rPr>
        <w:t>Και θέλω να απευθυνθώ κυρίως στην Αριστερά, που είναι κατά του ρατσισμού. Μάλιστα, κατά του ρατσισμού, συμφωνούμε.</w:t>
      </w:r>
    </w:p>
    <w:p>
      <w:pPr>
        <w:pStyle w:val="Normal"/>
        <w:spacing w:lineRule="auto" w:line="600"/>
        <w:ind w:firstLine="720"/>
        <w:jc w:val="both"/>
        <w:rPr>
          <w:rFonts w:ascii="Arial" w:hAnsi="Arial" w:cs="Arial"/>
        </w:rPr>
      </w:pPr>
      <w:r>
        <w:rPr>
          <w:rFonts w:cs="Arial" w:ascii="Arial" w:hAnsi="Arial"/>
        </w:rPr>
        <w:t xml:space="preserve">Εδώ έχει ρατσισμό εναντίον των Ελλήνων, κύριε Υπουργέ. Δηλαδή, εδώ συμφέρει να πας στο νοσοκομείο και να πεις ότι είσαι Αφγανός, Πακιστανός, Νιγηριανός, Σομαλός, γιατί τότε μπαίνεις δωρεάν, ενώ αν πεις ότι είσαι Έλληνας πρέπει να πληρώσεις. </w:t>
      </w:r>
    </w:p>
    <w:p>
      <w:pPr>
        <w:pStyle w:val="Normal"/>
        <w:spacing w:lineRule="auto" w:line="600"/>
        <w:ind w:firstLine="720"/>
        <w:jc w:val="both"/>
        <w:rPr/>
      </w:pPr>
      <w:r>
        <w:rPr>
          <w:rFonts w:cs="Arial" w:ascii="Arial" w:hAnsi="Arial"/>
          <w:b/>
        </w:rPr>
        <w:t xml:space="preserve">ΗΡΩ ΔΙΩΤΗ: </w:t>
      </w:r>
      <w:r>
        <w:rPr>
          <w:rFonts w:cs="Arial" w:ascii="Arial" w:hAnsi="Arial"/>
        </w:rPr>
        <w:t>Στην Αριστερά απευθύνεται το ερώτημα,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Γενικά απευθύνεται. Όταν λέμε ότι είμαστε κατά του ρατσισμού, σημαίνει ότι είμαστε κατά των διακρίσεων. Εδώ όμως έχουμε διάκριση εις βάρος των Ελλήνων. Συμφέρει, κύριε Πρόεδρε –να το ξέρουν οι Έλληνες- να δηλώνουν Πακιστανοί στα νοσοκομεία, παρά να δηλώνουν Έλληνες.</w:t>
      </w:r>
    </w:p>
    <w:p>
      <w:pPr>
        <w:pStyle w:val="Normal"/>
        <w:spacing w:lineRule="auto" w:line="600"/>
        <w:ind w:firstLine="720"/>
        <w:jc w:val="both"/>
        <w:rPr>
          <w:rFonts w:ascii="Arial" w:hAnsi="Arial" w:cs="Arial"/>
        </w:rPr>
      </w:pPr>
      <w:r>
        <w:rPr>
          <w:rFonts w:cs="Arial" w:ascii="Arial" w:hAnsi="Arial"/>
        </w:rPr>
        <w:t>Ερωτάμε: Πόσο κοστίζει αυτό, σε αριθμό, στον Έλληνα φορολογούμενο, για να πούμε μετά στους συνταξιούχους της χώρας, για να πούμε σε αυτούς που χάνουν το δώρο των Χριστουγέννων και του Πάσχα, εάν θα μπορούσαν να μην είχαν χάσει το δώρο των Χριστουγέννων και του Πάσχα, εάν δεν πληρώναμε αυτά τα εκατοντάδες εκατομμύρια ευρώ ετησίως. Θέλουμε να ξέρουμε το νούμερο.</w:t>
      </w:r>
    </w:p>
    <w:p>
      <w:pPr>
        <w:pStyle w:val="Normal"/>
        <w:spacing w:lineRule="auto" w:line="600"/>
        <w:ind w:firstLine="720"/>
        <w:jc w:val="both"/>
        <w:rPr>
          <w:rFonts w:ascii="Arial" w:hAnsi="Arial" w:cs="Arial"/>
        </w:rPr>
      </w:pPr>
      <w:r>
        <w:rPr>
          <w:rFonts w:cs="Arial" w:ascii="Arial" w:hAnsi="Arial"/>
        </w:rPr>
        <w:t>Και ένα τελευταίο ερώτημα, αν και είναι λίγο εκτός της ερωτήσεώς μου και της δικής σας αρμοδιότητας: Προ ολίγου πληροφορήθηκα –και να ενημερώσω και το Σώμα- ότι στον Ιερό Βράχο της Ακροπόλεως έχουμε επεισόδια μεταξύ των δυνάμεων των ΜΑΤ και των συμβασιούχων, κύριε Χαλβατζή, που κάνουν τη γνωστή απεργία. Μάλιστα, από ό,τι πληροφορήθηκα -μπορείτε να με διορθώσετε- πέφτει και ξύλο. Θα ήθελα να ξέρω την άποψη της Κυβέρνησης γι’ αυτό το θέ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ωργιάδη.</w:t>
      </w:r>
    </w:p>
    <w:p>
      <w:pPr>
        <w:pStyle w:val="Normal"/>
        <w:spacing w:lineRule="auto" w:line="600"/>
        <w:ind w:firstLine="720"/>
        <w:jc w:val="both"/>
        <w:rPr>
          <w:rFonts w:ascii="Arial" w:hAnsi="Arial" w:cs="Arial"/>
        </w:rPr>
      </w:pPr>
      <w:r>
        <w:rPr>
          <w:rFonts w:cs="Arial" w:ascii="Arial" w:hAnsi="Arial"/>
        </w:rPr>
        <w:t xml:space="preserve">Ο κ. Ανδρέας Λοβέρδος, Υπουργός Υγείας και Κοινωνικής Αλληλεγγύης έχει το λόγο, προκειμένου να απαντήσει στον ερωτώντα Βουλευτή.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Για το τελευταίο θέμα, που έθιξε ο συνάδελφος κ. Γεωργιάδης, για τα συμβαίνοντα στην Ακρόπολη, τοποθετήθηκε με τον πιο χαρακτηριστικό τρόπο από την πλευρά της Κυβέρνησης και συνάδελφός μου κ. Σαχινίδης. Επικαλούμαι την τοποθέτησή του και παραπέμπω σε αυτήν.</w:t>
      </w:r>
    </w:p>
    <w:p>
      <w:pPr>
        <w:pStyle w:val="Normal"/>
        <w:spacing w:lineRule="auto" w:line="600"/>
        <w:ind w:firstLine="720"/>
        <w:jc w:val="both"/>
        <w:rPr/>
      </w:pPr>
      <w:r>
        <w:rPr>
          <w:rFonts w:cs="Arial" w:ascii="Arial" w:hAnsi="Arial"/>
        </w:rPr>
        <w:t xml:space="preserve">Για να μπω στο θέμα της ερωτήσεως, κύριε συνάδελφε, ίσως πραγματικά δεν έχετε και εσείς ο ίδιος συνειδητοποιήσει τι ερώτημα μου κάνατε. Κάνοντάς μου αυτήν την ερώτηση, πέραν του ειδικού θέματος, το οποίο και προφανώς θα απαντήσω, δεν ξέρετε πόσα άλλα θέματα βγάζετε στην επιφάνεια. Είναι σαν να σκάβεις, να βρίσκεις κάτι, να το τραβάς και κάτω από αυτό που βρίσκεις, να βρίσκεις και άλλα δέκα πράγματα, τα οποία να σου προκαλούν δυσάρεστη έκπληξη. </w:t>
      </w:r>
    </w:p>
    <w:p>
      <w:pPr>
        <w:pStyle w:val="Normal"/>
        <w:spacing w:lineRule="auto" w:line="600"/>
        <w:ind w:firstLine="720"/>
        <w:jc w:val="both"/>
        <w:rPr>
          <w:rFonts w:ascii="Arial" w:hAnsi="Arial" w:cs="Arial"/>
        </w:rPr>
      </w:pPr>
      <w:r>
        <w:rPr>
          <w:rFonts w:cs="Arial" w:ascii="Arial" w:hAnsi="Arial"/>
        </w:rPr>
        <w:t xml:space="preserve">Χθες είχαμε με τον κ. Παπακωνσταντίνου, τον κ. Σαχινίδη, τον κ. Τιμοσίδη, τον κ. Κουτρουμάνη, τους Γενικούς Γραμματείς του Υπουργείου και συνεργάτες μας, μια ευρύτατη σύσκεψη στο Υπουργείο Οικονομικών όπου κράτησε μέχρι αργά το βράδυ, για το πώς θα μπορέσουμε, κύριε Γεωργιάδη, από την 1.1.2011 για τις προμήθειες των νοσοκομείων σε όλα τα είδη, από τα φάρμακα, τα υλικά, τις γάζες μέχρι και το χαρτί υγείας, να καταβάλλονται οι σχετικές απαιτήσεις στους προμηθευτές σε πραγματικό χρόνο. Αυτό, που είναι σε όλες τις χώρες του κόσμου πολύ απλό, σε εμάς εδώ είναι πάρα πολύ σύνθετο, έτσι όπως έχουμε μπερδέψει το ελληνικό δημόσιο, ειδικά την υγεία και έτσι όπως έχουμε σφίξει το διοικητικό κουβάρι της υγείας, όπου δεν μπορείς να βρεις την άκρη του νήματος. </w:t>
      </w:r>
    </w:p>
    <w:p>
      <w:pPr>
        <w:pStyle w:val="Normal"/>
        <w:spacing w:lineRule="auto" w:line="600"/>
        <w:ind w:firstLine="720"/>
        <w:jc w:val="both"/>
        <w:rPr>
          <w:rFonts w:ascii="Arial" w:hAnsi="Arial" w:cs="Arial"/>
        </w:rPr>
      </w:pPr>
      <w:r>
        <w:rPr>
          <w:rFonts w:cs="Arial" w:ascii="Arial" w:hAnsi="Arial"/>
        </w:rPr>
        <w:t>Θα τα καταφέρουμε. Αυτό θα σημάνει περίπου 300 με 400 εκατομμύρια το χρόνο όφελος για τον ελληνικό λαό, για τους ασθενείς, γι’ αυτούς που θα χρειαστούν τις υπηρεσίες του συστήματος υγείας και θα πάνε να βρουν καλύτερες υπηρεσίες εκεί.</w:t>
      </w:r>
    </w:p>
    <w:p>
      <w:pPr>
        <w:pStyle w:val="Normal"/>
        <w:spacing w:lineRule="auto" w:line="600"/>
        <w:ind w:firstLine="720"/>
        <w:jc w:val="both"/>
        <w:rPr/>
      </w:pPr>
      <w:r>
        <w:rPr>
          <w:rFonts w:cs="Arial" w:ascii="Arial" w:hAnsi="Arial"/>
        </w:rPr>
        <w:t>Μας είπε ο Γραμματέας του Υπουργείου ο κ. Πολύζος -με τον οποίο η συνεργασία μας είναι άψογη και ό,τι γράφεται είναι αναληθές- πως η πρόβλεψη για το 2010 για τις δαπάνες των νοσοκομείων, είναι να φτάσουν τα 2.600.000.000 ευρώ. Κύριε Πρόεδρε, από αυτά τα 2.600.000.000, τα 2.200.000.000 τα δίνουν τα ασφαλιστικά ταμεία. Είναι οφειλές των ασφαλιστικών ταμείων. Τα 400.000.000, κύριε Γεωργιάδη, είναι αγνώστου προελεύσεως. Δείτε τι θέμα βγάζετε τώρα: Τα 400.000.000 είναι αγνώστου προελεύσεως. Δεν μπορεί το σύστημα να πει από πού ακριβώς προέρχεται αυτό το έλλειμμα; Από αυτά τα 400.000.000 η πιθανολόγηση είναι ότι υπέρ διαφόρων φεύγουν 150.000.000 το χρόνο και άνω. Προσέγγιση είναι, δεν έχω τιμές. Του χρόνου θα έχουμε. Τώρα δεν έχουμε. Έχουμε προσεγγίσεις. Εκατόν πενήντα εκατομμύρια και άνω.</w:t>
      </w:r>
    </w:p>
    <w:p>
      <w:pPr>
        <w:pStyle w:val="Normal"/>
        <w:spacing w:lineRule="auto" w:line="600"/>
        <w:ind w:firstLine="720"/>
        <w:jc w:val="both"/>
        <w:rPr/>
      </w:pPr>
      <w:r>
        <w:rPr>
          <w:rFonts w:cs="Arial" w:ascii="Arial" w:hAnsi="Arial"/>
        </w:rPr>
        <w:t xml:space="preserve">Ποιοι είναι αυτοί για τους οποίους δαπανά το ελληνικό δημόσιο 150 εκατομμύρια ευρώ και άνω; Είναι οι αλλοδαποί, όχι αυτοί που βρίσκονται νομίμως στη χώρα και είναι ασφαλισμένοι, γιατί αυτών οι δαπάνες είναι στα ασφαλιστικά ταμεία, αλλά είναι αυτοί που δεν βρίσκονται νόμιμα στη χώρα και καταφεύγουν στο σύστημα υγείας διά των εφημεριών και νοσηλεύονται επί πολλές ημέρες. Τους δίδεται φαρμακευτική περίθαλψη, χωρίς να πληρώνουν ευρώ. Από τον επόμενο χρόνο θα είμαστε σε θέση να γνωρίζουμε ακριβώς το κόστος αυτής της κατάστασης. Σας το αναφέρω αυτό ως ένα θέμα μεγάλων διαστάσεων. Στην δευτερολογία μου θα σας πω τι σκέφτομαι να κάνω και τι ήδη έχω κάνει τις προηγούμενες εβδομάδες. </w:t>
      </w:r>
    </w:p>
    <w:p>
      <w:pPr>
        <w:pStyle w:val="Normal"/>
        <w:spacing w:lineRule="auto" w:line="600"/>
        <w:ind w:firstLine="720"/>
        <w:jc w:val="both"/>
        <w:rPr/>
      </w:pPr>
      <w:r>
        <w:rPr>
          <w:rFonts w:cs="Arial" w:ascii="Arial" w:hAnsi="Arial"/>
        </w:rPr>
        <w:t>Το ερώτημα είναι ιδιαιτέρως διεισδυτικό και αποκαλύπτει την τσαπατσουλιά και την επιπολαιότητα που τρώει το εισόδημα του ελληνικού λαού, τρώει το εισόδημα του φορολογούμενου πολίτη και δεν επιτρέπει να φτάσουν σ’ αυτόν οι υπηρεσίες υγείας, που είναι οι πιο ακριβές στον κόσμο. Η Ελλάδα και οι Ηνωμένες Πολιτείες δαπανούν τα περισσότερα. Μόνο που στην Αμερική τα χρήματα αυτά πάνε στον ασθενή, ενώ εδώ «τα τρώει η μαρμάγκα». Αυτή είναι η ιδιορρυθμία μας. Χαλάμε πολλά, αλλά όχι για τον άρρωστο, όχι για τον άνθρωπο, αλλά για άλλους λόγου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γώ τώρα πρέπει να παραπονεθώ και να ρωτήσω κάτι που δεν το άκουσα να αναφέρεται ούτε στην ανάπτυξη της ερωτήσεως ούτε στην απάντηση του κυρίου Υπουργού. Είδα με ευχαρίστηση στον Τύπο ότι πήρατε μια απόφαση σε σχέση με μια κραυγαλέα ανισότητα, ο επισκεπτόμενος στο νοσοκομείο πολίτης να καταβάλει όταν είναι Έλληνας 3 ευρώ και όταν δεν είναι Έλληνας μηδέν ευρώ. Ισχύει το παράπονό μου;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Ισχύει απολύτω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Άρα, ισχύει το παράπονό μου και περιμένω να το αναλύσετε. </w:t>
      </w:r>
    </w:p>
    <w:p>
      <w:pPr>
        <w:pStyle w:val="Normal"/>
        <w:spacing w:lineRule="auto" w:line="600"/>
        <w:ind w:firstLine="720"/>
        <w:jc w:val="both"/>
        <w:rPr>
          <w:rFonts w:ascii="Arial" w:hAnsi="Arial" w:cs="Arial"/>
        </w:rPr>
      </w:pPr>
      <w:r>
        <w:rPr>
          <w:rFonts w:cs="Arial" w:ascii="Arial" w:hAnsi="Arial"/>
        </w:rPr>
        <w:t>Ο κ. Γεωργιάδης έχει το λόγο για δευτερολογί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Άλλωστε γι’ αυτό είπα, κύριε Πρόεδρε, στην πρωτολογία ότι συμφέρει να δηλώνεις Πακιστανός, διότι αν δηλώνεις Πακιστανός δεν πληρώνεις τα 3 ευρώ! Αν δηλώνεις Έλληνας τα πληρώνεις!</w:t>
      </w:r>
    </w:p>
    <w:p>
      <w:pPr>
        <w:pStyle w:val="Normal"/>
        <w:spacing w:lineRule="auto" w:line="600"/>
        <w:ind w:firstLine="720"/>
        <w:jc w:val="both"/>
        <w:rPr>
          <w:rFonts w:ascii="Arial" w:hAnsi="Arial" w:cs="Arial"/>
        </w:rPr>
      </w:pPr>
      <w:r>
        <w:rPr>
          <w:rFonts w:cs="Arial" w:ascii="Arial" w:hAnsi="Arial"/>
        </w:rPr>
        <w:t xml:space="preserve">Κύριε Υπουργέ, θέλω να είμαι ειλικρινής. Έχω μείνει άφωνος με αυτά που μας είπατε στην πρωτολογία σας. Εδώ δεν μιλάμε για το κόστος που πληρώνουμε για τους νομίμως διαβιούντες εδώ –όπως νομιμοποιήθηκαν, εν πάση περιπτώσει- μετανάστες. Εδώ μιλάμε για 150 εκατομμύρια ευρώ και άνω ετησίως έως και 400 εκατομμύρια ευρώ, που λέτε ότι δεν ξέρετε από πού προέρχονται. Μιλάμε για τεράστιο χρηματικό ποσό, το οποίο σ’ αυτές τις εποχές κρίσης και ανέχειας, αν κάνουμε μια απλή μαθηματική προσέγγιση και βάλουμε το χαμηλότερο τα 150 εκατομμύρια, στη δεκαετία έχουμε ξοδέψει 1,5 δισεκατομμύριο ευρώ. Δηλαδή όσο γλιτώνει το κράτος από το κόψιμο μισθών και συντάξεων και των δώρων Πάσχα και Χριστουγέννων. Και αυτά δίνονται για ανθρώπους που έχουν έρθει εδώ, χωρίς κανείς να τους έχει προσκαλέσει, παρανόμως. </w:t>
      </w:r>
    </w:p>
    <w:p>
      <w:pPr>
        <w:pStyle w:val="Normal"/>
        <w:spacing w:lineRule="auto" w:line="600"/>
        <w:ind w:firstLine="720"/>
        <w:jc w:val="both"/>
        <w:rPr/>
      </w:pPr>
      <w:r>
        <w:rPr>
          <w:rFonts w:cs="Arial" w:ascii="Arial" w:hAnsi="Arial"/>
        </w:rPr>
        <w:t xml:space="preserve">Θέλω να πω και κάτι ακόμα, αφού μας απαντήσετε για τα 3 ευρώ. Πραγματικά, δεν μπορώ να καταλάβω γιατί υπάρχει αυτή η διάκριση εις βάρος των Ελλήνων πολιτών. Και ήρθαν εδώ και δεν τους κάλεσε κανένας και δεν πληρώνουν φράγκο. Μα, τι ιδεολογία προοδευτισμού είναι αυτή; Και θέλω να επεκτείνω το ερώτημα γιατί ίσως δεν έχει γίνει αντιληπτή η διάσταση του προβλήματος. </w:t>
      </w:r>
    </w:p>
    <w:p>
      <w:pPr>
        <w:pStyle w:val="Normal"/>
        <w:spacing w:lineRule="auto" w:line="600"/>
        <w:ind w:firstLine="720"/>
        <w:jc w:val="both"/>
        <w:rPr>
          <w:rFonts w:ascii="Arial" w:hAnsi="Arial" w:cs="Arial"/>
        </w:rPr>
      </w:pPr>
      <w:r>
        <w:rPr>
          <w:rFonts w:cs="Arial" w:ascii="Arial" w:hAnsi="Arial"/>
        </w:rPr>
        <w:t xml:space="preserve">Θα σας καταθέσω για τα Πρακτικά την έκθεση των εποπτών της δημοσίας υγείας της Νομαρχίας Αθηνών. </w:t>
      </w:r>
    </w:p>
    <w:p>
      <w:pPr>
        <w:pStyle w:val="Normal"/>
        <w:spacing w:lineRule="auto" w:line="600"/>
        <w:ind w:firstLine="720"/>
        <w:jc w:val="both"/>
        <w:rPr/>
      </w:pPr>
      <w:r>
        <w:rPr>
          <w:rFonts w:cs="Arial" w:ascii="Arial" w:hAnsi="Arial"/>
        </w:rPr>
        <w:t xml:space="preserve">Αναφέρω επίτηδες τη Νομαρχία Αθηνών, γιατί ο κ. Σγουρός είναι του δικού σας κόμματος και τώρα υποστηριζόμενος από εσάς περιφερειάρχης Αττικής, για να μην πει κανείς ότι αυτές οι ομάδες εμβάλλονται από ρατσιστικά κίνητρα. </w:t>
      </w:r>
    </w:p>
    <w:p>
      <w:pPr>
        <w:pStyle w:val="Normal"/>
        <w:spacing w:lineRule="auto" w:line="600"/>
        <w:ind w:firstLine="720"/>
        <w:jc w:val="both"/>
        <w:rPr/>
      </w:pPr>
      <w:r>
        <w:rPr>
          <w:rFonts w:cs="Arial" w:ascii="Arial" w:hAnsi="Arial"/>
        </w:rPr>
        <w:t xml:space="preserve">Ακούστε λοιπόν, κύριοι συνάδελφοι και κύριε Υπουργέ, τι γράφουν στο πόρισμά τους οι επόπτες δημόσιας υγείας της Νομαρχίας Αθηνών. </w:t>
      </w:r>
    </w:p>
    <w:p>
      <w:pPr>
        <w:pStyle w:val="Normal"/>
        <w:spacing w:lineRule="auto" w:line="600"/>
        <w:ind w:firstLine="720"/>
        <w:jc w:val="both"/>
        <w:rPr/>
      </w:pPr>
      <w:r>
        <w:rPr>
          <w:rFonts w:cs="Arial" w:ascii="Arial" w:hAnsi="Arial"/>
        </w:rPr>
        <w:t xml:space="preserve">Πάω γρήγορα, αφού κάνω την έρευνα και καταλήγω στα εξής: «Σας έχουμε αναφέρει ότι επικρατούν απαράδεκτες υγειονομικές συνθήκες, που εγκυμονούν σοβαρούς κινδύνους για τη δημόσια υγεία. Επισημαίνουμε ότι η ευρύτερη περιοχή της Ομονοίας παρουσιάζει τριτοκοσμική εικόνα, λόγω έλλειψης υποδομής από την πλευρά της πολιτείας για την υποδοχή των μεταναστών, με αποτέλεσμα το πρόβλημα να είναι δυσεπίλυτο. </w:t>
      </w:r>
    </w:p>
    <w:p>
      <w:pPr>
        <w:pStyle w:val="Normal"/>
        <w:spacing w:lineRule="auto" w:line="600"/>
        <w:ind w:firstLine="720"/>
        <w:jc w:val="both"/>
        <w:rPr/>
      </w:pPr>
      <w:r>
        <w:rPr>
          <w:rFonts w:cs="Arial" w:ascii="Arial" w:hAnsi="Arial"/>
        </w:rPr>
        <w:t xml:space="preserve">Εμείς οι ίδιοι που διενεργήσαμε τις αυτοψίες στους χώρους των μεταναστών, είχαμε την ατυχία, προφανώς από δείγματα παρασιτικών εντόμων, πιθανότατα από σκνίπες ή κρότωνες ή ψύλλους να υποστούμε οι ίδιοι παρασιτική κνήφη και δερματίτιδα βάσει της γνωματεύσεως των ιατρών του νοσοκομείου Αφροδισίων και Δερματικών Νόσων Αθήνας Ανδρέας Συγγρός και ακολουθούμε την τάδε φαρμακευτική αγωγή». Και λένε μέσα για το πώς όλα αυτά τα γκέτο των μεταναστών έχουν φέρει, κύριε Υπουργέ, δεκάδες νοσήματα τα οποία είχαν εξαφανιστεί από την Ελλάδα τα τελευταία πενήντα χρόνια. </w:t>
      </w:r>
    </w:p>
    <w:p>
      <w:pPr>
        <w:pStyle w:val="Normal"/>
        <w:spacing w:lineRule="auto" w:line="600"/>
        <w:ind w:firstLine="720"/>
        <w:jc w:val="both"/>
        <w:rPr>
          <w:rFonts w:ascii="Arial" w:hAnsi="Arial" w:cs="Arial"/>
        </w:rPr>
      </w:pPr>
      <w:r>
        <w:rPr>
          <w:rFonts w:cs="Arial" w:ascii="Arial" w:hAnsi="Arial"/>
        </w:rPr>
        <w:t xml:space="preserve">Θέλω, λοιπόν, να μας πείτε, τι σκοπεύει να κάνει το Υπουργείο σας για να προστατεύσει -πέραν του οικονομικού σκέλους που ανέλυσα στην πρωτολογία- τους κατοίκους των Αθηνών και άλλων περιοχών της χώρας που έχουν τέτοιου είδους προβλήματα γκέτο από τους κινδύνους που λένε οι επόπτες δημόσιας υγείας ότι εγκυμονούνται για τη δημόσια υγεία με σειρά παρασιτικών ασθενειών. </w:t>
      </w:r>
    </w:p>
    <w:p>
      <w:pPr>
        <w:pStyle w:val="Normal"/>
        <w:spacing w:lineRule="auto" w:line="600"/>
        <w:ind w:firstLine="720"/>
        <w:jc w:val="both"/>
        <w:rPr>
          <w:rFonts w:ascii="Arial" w:hAnsi="Arial" w:cs="Arial"/>
        </w:rPr>
      </w:pPr>
      <w:r>
        <w:rPr>
          <w:rFonts w:cs="Arial" w:ascii="Arial" w:hAnsi="Arial"/>
        </w:rPr>
        <w:t xml:space="preserve">Θα τα αντιμετωπίσουμε αυτά ή θα αφήσουμε να εξαπλωθούν ξανά στη χώρα διάφορα νοσήματα που τώρα γίνονται επίκαιρα λόγω κι ενός σήριαλ που έχει πολύ μεγάλη τηλεθέαση; Εκεί θα φτάσει η Ελλάδα; Θα ξαναγυρίσουμε στη Σπιναλόγκα και στο «Νησί» ή θα κάνουμε κάτι; Έχει κάποια πρόταση το Υπουργείο σας; </w:t>
      </w:r>
    </w:p>
    <w:p>
      <w:pPr>
        <w:pStyle w:val="Normal"/>
        <w:spacing w:lineRule="auto" w:line="600"/>
        <w:ind w:firstLine="720"/>
        <w:jc w:val="both"/>
        <w:rPr/>
      </w:pPr>
      <w:r>
        <w:rPr>
          <w:rFonts w:cs="Arial" w:ascii="Arial" w:hAnsi="Arial"/>
        </w:rPr>
        <w:t xml:space="preserve">Καταθέτω για τα Πρακτικά -για να μην πει κανείς ότι αυτά είναι από εμάς- κύριε Πρόεδρε, την έκθεση δημόσιας υγείας της Νομαρχίας Αθηνών, για τους τεράστιους κινδύνους που εγκυμονούν πλέον τα γκέτο για τη δημόσια υγεία όλων μας. </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ην προαναφερθείσα έκθε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ωργιάδη.</w:t>
      </w:r>
    </w:p>
    <w:p>
      <w:pPr>
        <w:pStyle w:val="Normal"/>
        <w:spacing w:lineRule="auto" w:line="600"/>
        <w:ind w:firstLine="720"/>
        <w:jc w:val="both"/>
        <w:rPr>
          <w:rFonts w:ascii="Arial" w:hAnsi="Arial" w:cs="Arial"/>
        </w:rPr>
      </w:pPr>
      <w:r>
        <w:rPr>
          <w:rFonts w:cs="Arial" w:ascii="Arial" w:hAnsi="Arial"/>
        </w:rPr>
        <w:t xml:space="preserve">Ο Υπουργός, κ. Ανδρέας Λοβέρδος έχει το λόγο για τη δευτερολογία του. </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Μου έκανε πάρα πολύ μεγάλη εντύπωση όταν ο καθηγητής κ. Σαρόγλου, που είναι Πρόεδρος του ΚΕΕΛΠΝΟ, του ιδρύματος που διαθέτει η χώρα για την αντιμετώπιση θεμάτων υγείας, από την πλευρά της πρόληψης, που αναφέρθηκε σ’ αυτό το φαινόμενο. </w:t>
      </w:r>
    </w:p>
    <w:p>
      <w:pPr>
        <w:pStyle w:val="Normal"/>
        <w:spacing w:lineRule="auto" w:line="600"/>
        <w:ind w:firstLine="720"/>
        <w:jc w:val="both"/>
        <w:rPr/>
      </w:pPr>
      <w:r>
        <w:rPr>
          <w:rStyle w:val="StrongEmphasis"/>
          <w:rFonts w:cs="Arial" w:ascii="Arial" w:hAnsi="Arial"/>
          <w:b w:val="false"/>
        </w:rPr>
        <w:t xml:space="preserve">Και επειδή δεν θέλω να κινδυνολογώ -υπογραμμίζοντας ταυτόχρονα για όσους πάσχουν ή νομίζουν ή κινδυνεύουν να αρρωστήσουν ή είναι σε ομάδες υψηλού κινδύνου -η δημόσια υγεία είναι ανοιχτή και χωρίς δαπάνη. Έτσι δεν είναι; Αυτό είναι προφανές κι αυτό δεν πρόκειται να αλλάξει. Αυτός ο οποίος πάσχει από μία μολυσματική νόσο ή ο οποίος είναι σε ομάδα υψηλού κινδύνου, φυσικά και εξαιρείται από κάθε δαπάνη και βέβαια δημόσια είναι η παροχή υπηρεσιών υγείας. </w:t>
      </w:r>
    </w:p>
    <w:p>
      <w:pPr>
        <w:pStyle w:val="Normal"/>
        <w:spacing w:lineRule="auto" w:line="600"/>
        <w:ind w:firstLine="720"/>
        <w:jc w:val="both"/>
        <w:rPr/>
      </w:pPr>
      <w:r>
        <w:rPr>
          <w:rStyle w:val="StrongEmphasis"/>
          <w:rFonts w:cs="Arial" w:ascii="Arial" w:hAnsi="Arial"/>
          <w:b w:val="false"/>
        </w:rPr>
        <w:t xml:space="preserve">Ωστόσο, το ανησυχητικό για μένα -που δεν είμαι ούτε γιατρός ούτε ασχολούμενος περί τα ιατρικά- ήταν όταν μου είπε ο κ. Σαρόγλου ότι υπάρχει θέμα. Για το πόσο μεγάλο θέμα υπάρχει, εγώ παρακαλώ τη Βουλή, παρακαλώ τα κόμματα δηλαδή, να κάνουμε μία επίσκεψη με έναν εκπρόσωπο κάθε κόμματος για τα θέματα υγείας στο ΚΕΕΛΠΝΟ για να ακούσετε μόνοι σας. </w:t>
      </w:r>
    </w:p>
    <w:p>
      <w:pPr>
        <w:pStyle w:val="Normal"/>
        <w:spacing w:lineRule="auto" w:line="600"/>
        <w:ind w:firstLine="720"/>
        <w:jc w:val="both"/>
        <w:rPr/>
      </w:pPr>
      <w:r>
        <w:rPr>
          <w:rStyle w:val="StrongEmphasis"/>
          <w:rFonts w:cs="Arial" w:ascii="Arial" w:hAnsi="Arial"/>
          <w:b w:val="false"/>
        </w:rPr>
        <w:t>Δεν θέλω να εξάρω την επικινδυνότητα του φαινομένου. Δεν νομίζω ότι μπορεί να απασχολήσει τον τουρισμό μας ή οποιοδήποτε άλλο αγαθό μας, πρωτίστως την υγεία, κύριε Γεωργιάδη, αλλά επειδή υπάρχει ένα θέμα που πρέπει να αντιμετωπιστεί εγκαίρως για να μη γίνει «το θέμα», καλό θα είναι και η Βουλή να είναι ενήμερη.</w:t>
      </w:r>
    </w:p>
    <w:p>
      <w:pPr>
        <w:pStyle w:val="Normal"/>
        <w:spacing w:lineRule="auto" w:line="600"/>
        <w:ind w:firstLine="720"/>
        <w:jc w:val="both"/>
        <w:rPr>
          <w:rFonts w:ascii="Arial" w:hAnsi="Arial" w:cs="Arial"/>
          <w:bCs/>
        </w:rPr>
      </w:pPr>
      <w:r>
        <w:rPr>
          <w:rStyle w:val="StrongEmphasis"/>
          <w:rFonts w:cs="Arial" w:ascii="Arial" w:hAnsi="Arial"/>
          <w:b w:val="false"/>
        </w:rPr>
        <w:t xml:space="preserve">Πάμε στο θέμα της ερώτησης. Βρήκα την κατάσταση αυτήν την οποία ανέφερα, μία κατάσταση η οποία, κύριε Γεωργιάδη, δημιουργήθηκε από την καλοσύνη μας και τη γενναιοδωρία μας, επειδή δανειζόμασταν απ’ όλες τις πλευρές και τα λεφτά τα πετάγαμε. Δεν καταλαβαίναμε τη σημασία τους, όλοι καλοί θέλαμε να είμαστε στην Ελλάδα και το σύστημα αυτό το υγειονομικό το ξεχειλώσαμε και το κάναμε, έτσι όπως το κάναμε. </w:t>
      </w:r>
    </w:p>
    <w:p>
      <w:pPr>
        <w:pStyle w:val="Normal"/>
        <w:spacing w:lineRule="auto" w:line="600"/>
        <w:ind w:firstLine="720"/>
        <w:jc w:val="both"/>
        <w:rPr/>
      </w:pPr>
      <w:r>
        <w:rPr>
          <w:rFonts w:cs="Arial" w:ascii="Arial" w:hAnsi="Arial"/>
          <w:bCs/>
        </w:rPr>
        <w:t>Όταν επισκέφθηκα ένα νοσοκομείο της Αττικής –καλά το θυμάται ο κύριος Πρόεδρος- μία υπεύθυνη στα εξωτερικά ιατρεία μου είπε ότι εισπράττει τα 3 ευρώ κατά την επίσκεψη των Ελλήνων, όχι όμως και κατά την επίσκεψη των αλλοδαπών. Αυτό δεν μου έγινε κατανοητό. Λέω: «Ο νόμος αυτό λέει;». Μου λέει: «Έτσι νομίζουμε». Αφού διάβασα τη σχετική διάταξη αντελήφθην ότι ο νόμος δεν λέει αυτό, αλλά είχε επικρατήσει αυτή η πρακτική. Με μία εγκύκλιό μου από τις 20 Σεπτεμβρίου –μόλις είχα διοριστεί- έδωσα παραγγελία προς όλους τους διοικητές αυτά τα 3 ευρώ να τα παίρνουν αδιακρίτως απ’ όσους πρέπει να τα καταβάλουν. Καταθέτω αυτή την εγκύκλιο. Ένα το κρατούμενο.</w:t>
      </w:r>
    </w:p>
    <w:p>
      <w:pPr>
        <w:pStyle w:val="Normal"/>
        <w:spacing w:lineRule="auto" w:line="600"/>
        <w:ind w:firstLine="720"/>
        <w:jc w:val="both"/>
        <w:rPr>
          <w:rFonts w:ascii="Arial" w:hAnsi="Arial" w:cs="Arial"/>
          <w:bCs/>
        </w:rPr>
      </w:pPr>
      <w:r>
        <w:rPr>
          <w:rFonts w:cs="Arial" w:ascii="Arial" w:hAnsi="Arial"/>
          <w:bCs/>
        </w:rPr>
        <w:t>(Στο σημείο αυτό ο Υπουργός Υγείας και Κοινωνικής Αλληλεγγύης κ. Ανδρέας Λοβέρδος καταθέτει για τα Πρακτικά την προαναφερθείσα εγκύκλιο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Cs/>
        </w:rPr>
        <w:t xml:space="preserve">Δεύτερο το κρατούμενο: Οι άνθρωποι δεν πάνε για υπηρεσίες που δεν προϋποθέτουν νοσηλεία μόνο στα εξωτερικά ιατρεία, δηλαδή κατά τη διάρκεια της ημέρας. Πάνε και το βράδυ στις εφημερίες. Εκεί δεν πληρώνει κανείς αυτά τα 3 ευρώ. Αυτό έχει έτσι εξαιρεθεί από το νόμο. Το ξανασκέφτομαι. Δεν είπα ότι αλλάζω γνώμη, αλλά το ξανασκέφτομαι. Πόσοι αλλοδαποί πηγαίνουν εκεί ή πόσοι άποροι; Δεν ξέρει κανείς να μου πει. Παρακάλεσα πάλι να καταγράφει σ’ αυτούς –ας πούμε- τους πεντακόσιους που πάνε στην εφημερία του Ιπποκράτειου πόσοι είναι ασφαλισμένοι και πόσοι δεν είναι ασφαλισμένοι. Θέλω να δω τι προσφέρουμε σε τρίτους, πόσο κοστίζει αυτή η προσφορά μας, αν μπορούμε να είμαστε τόσο γενναιόδωροι και θέλω να δω πόσοι απ’ αυτούς που πάνε το βράδυ, δήθεν για έκτακτο περιστατικό, τελικά μπαίνουν μέσα. Είμαι στη φάση της καταγραφής, κύριε Γεωργιάδη. </w:t>
      </w:r>
    </w:p>
    <w:p>
      <w:pPr>
        <w:pStyle w:val="Normal"/>
        <w:spacing w:lineRule="auto" w:line="600"/>
        <w:ind w:firstLine="720"/>
        <w:jc w:val="both"/>
        <w:rPr>
          <w:rFonts w:ascii="Arial" w:hAnsi="Arial" w:cs="Arial"/>
          <w:bCs/>
        </w:rPr>
      </w:pPr>
      <w:r>
        <w:rPr>
          <w:rFonts w:cs="Arial" w:ascii="Arial" w:hAnsi="Arial"/>
          <w:bCs/>
        </w:rPr>
        <w:t xml:space="preserve">Τρίτον: Ήλθα αντιμέτωπος και με κάτι ακόμα. Μου είπε ο δημοσιογράφος Μανώλης Αναγνωστάκης ότι πήγε το παιδί του που είχε αρρωστήσει σ’ ένα Κέντρο Υγείας στην Αίγινα το καλοκαίρι. Δεν του πήραν ούτε τα 3 ευρώ, ενώ του προσέφεραν για το παιδί οριζόντια και κάθετη εξέταση. Αυτός ήθελε να πληρώσει. Του είπαν ότι δεν χρειάζεται. Πολύ άνετοι είμαστε. Ούτε τα 3 ευρώ, κύριε Γεωργιάδη. Άρα, η δική μου επίκληση στο νόμο έχει και την κατεύθυνση για τα 3 ευρώ τουλάχιστον. Ξέρετε, είναι ένα ποσό όταν μαζεύεται κάθε χρόνο, για ένα σύστημα που μπαίνει κάθε χρόνο μέσα και βάζει την Ελλάδα μέσα. </w:t>
      </w:r>
    </w:p>
    <w:p>
      <w:pPr>
        <w:pStyle w:val="Normal"/>
        <w:spacing w:lineRule="auto" w:line="600"/>
        <w:ind w:firstLine="720"/>
        <w:jc w:val="both"/>
        <w:rPr/>
      </w:pPr>
      <w:r>
        <w:rPr>
          <w:rFonts w:cs="Arial" w:ascii="Arial" w:hAnsi="Arial"/>
          <w:bCs/>
        </w:rPr>
        <w:t xml:space="preserve">Ακόμα είπα το εξής: Αν σκεφτόταν κανείς στις εφημερίες να ζητήσει αυτή την επίσκεψη των 3 ευρώ, τι θα αντιμετώπιζε πέραν του κοινωνικού θέματος; Υπάρχουν, βέβαια, άνθρωποι που μπορεί να μην έχουν να τα δώσουν. Εκεί να είμαστε επιεικείς και με κατανόηση, δεν λέω όχι. Ο άλλος που έχει, γιατί δεν μπορεί να δώσει αυτά τα 3 ευρώ το βράδυ; Η απάντηση: «Και ποιος θα το εισπράττει;». </w:t>
      </w:r>
    </w:p>
    <w:p>
      <w:pPr>
        <w:pStyle w:val="Normal"/>
        <w:spacing w:lineRule="auto" w:line="600"/>
        <w:ind w:firstLine="720"/>
        <w:jc w:val="both"/>
        <w:rPr>
          <w:rFonts w:ascii="Arial" w:hAnsi="Arial" w:cs="Arial"/>
          <w:bCs/>
        </w:rPr>
      </w:pPr>
      <w:r>
        <w:rPr>
          <w:rFonts w:cs="Arial" w:ascii="Arial" w:hAnsi="Arial"/>
          <w:bCs/>
        </w:rPr>
        <w:t>Κύριε Γεωργιάδη, σ’ όλα τα καφενεία του κόσμου πληρώνεις ηλεκτρονικά ακόμα και έναν καφέ. Εδώ αυτή η ριμάδα η χώρα τόσο πολύ πλούσια είναι που δεν μπορεί να δει απ’ αυτές τις χιλιάδες που κάθε βράδυ μπαίνουν στα νοσοκομεία αν θα μπορούσαμε κάποιοι –όχι όλοι, εσείς κι εγώ, ας πούμε- να δώσουμε 3 ευρώ; Αυτό πρέπει να το δούμε και πρέπει να το αντιμετωπίσουμε τους επόμενους μήνες.</w:t>
      </w:r>
    </w:p>
    <w:p>
      <w:pPr>
        <w:pStyle w:val="Normal"/>
        <w:spacing w:lineRule="auto" w:line="600"/>
        <w:ind w:firstLine="720"/>
        <w:jc w:val="both"/>
        <w:rPr>
          <w:rFonts w:ascii="Arial" w:hAnsi="Arial" w:cs="Arial"/>
          <w:bCs/>
        </w:rPr>
      </w:pPr>
      <w:r>
        <w:rPr>
          <w:rFonts w:cs="Arial" w:ascii="Arial" w:hAnsi="Arial"/>
          <w:bCs/>
        </w:rPr>
        <w:t xml:space="preserve">Εν κατακλείδι και για να μην μακρηγορώ, η τσαπατσουλιά, η επιπολαιότητα και η τσάμπα γενναιοδωρία, η τσάμπα μαγκιά, είναι τσάμπα καλοσύνη, κύριε συνάδελφε. Αφού άλλος πληρώνει, κάνε εσύ τον καλό όταν είσαι πολιτικός. Τώρα όμως, που ο άλλος δεν έχει να πληρώσει και ο ελληνικός λαός στενάζει από τα μέτρα που παίρνουμε, δεν πρέπει να βάλουμε λίγη λογική στο σύστημα, δεν πρέπει να δούμε πού δεν πρέπει να είμαστε μ’ αυτό τον τρόπο γενναιόδωροι; Είμαι σ’ αυτή τη γραμμή πλεύσης, σ’ αυτή την κατεύθυνση πολιτικής. </w:t>
      </w:r>
    </w:p>
    <w:p>
      <w:pPr>
        <w:pStyle w:val="Normal"/>
        <w:spacing w:lineRule="auto" w:line="600"/>
        <w:ind w:firstLine="720"/>
        <w:jc w:val="both"/>
        <w:rPr>
          <w:rFonts w:ascii="Arial" w:hAnsi="Arial" w:cs="Arial"/>
          <w:bCs/>
        </w:rPr>
      </w:pPr>
      <w:r>
        <w:rPr>
          <w:rFonts w:cs="Arial" w:ascii="Arial" w:hAnsi="Arial"/>
          <w:bCs/>
        </w:rPr>
        <w:t>Δεν είναι δυνατόν –και το δηλώνω- να έρχεται Υπουργός στη Βουλή και να μην μπορεί να σας απαντήσει όταν ρωτάτε πόσο κοστίζει αυτή η ενέργεια του ελληνικού δημοσίου. Την επόμενη φορά που θα το θέσετε, κύριε συνάδελφε, θα είμαι σε θέση να σας απαντήσω. Αυτή είναι η υπόσχεσή μου.</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ύριο Υπουργό.</w:t>
      </w:r>
    </w:p>
    <w:p>
      <w:pPr>
        <w:pStyle w:val="Normal"/>
        <w:spacing w:lineRule="auto" w:line="600"/>
        <w:ind w:firstLine="720"/>
        <w:jc w:val="both"/>
        <w:rPr>
          <w:rFonts w:ascii="Arial" w:hAnsi="Arial" w:cs="Arial"/>
          <w:bCs/>
        </w:rPr>
      </w:pPr>
      <w:r>
        <w:rPr>
          <w:rFonts w:cs="Arial" w:ascii="Arial" w:hAnsi="Arial"/>
          <w:bCs/>
        </w:rPr>
        <w:t>Θα συζητηθεί η πέμπτη με αριθμό 100/11-10-2010 επίκαιρη ερώτηση της Βουλευτού του Συνασπισμού Ριζοσπαστικής Αριστεράς κ. Ηρούς Διώτη προς την Υπουργό Περιβάλλοντος, Ενέργειας και Κλιματικής Αλλαγής σχετικά με την εκμετάλλευση των κοιτασμάτων λιγνίτη, την απελευθέρωση της αγοράς ενέργειας κλπ.</w:t>
      </w:r>
    </w:p>
    <w:p>
      <w:pPr>
        <w:pStyle w:val="Normal"/>
        <w:spacing w:lineRule="auto" w:line="600"/>
        <w:ind w:firstLine="720"/>
        <w:jc w:val="both"/>
        <w:rPr>
          <w:rFonts w:ascii="Arial" w:hAnsi="Arial" w:cs="Arial"/>
          <w:bCs/>
        </w:rPr>
      </w:pPr>
      <w:r>
        <w:rPr>
          <w:rFonts w:cs="Arial" w:ascii="Arial" w:hAnsi="Arial"/>
          <w:bCs/>
        </w:rPr>
        <w:t>Η ερωτώσα Βουλευτής κ. Ηρώ Διώτη έχει το λόγο προκειμένου να αναπτύξει προφορικά την επίκαιρη ερώτησή της.</w:t>
      </w:r>
    </w:p>
    <w:p>
      <w:pPr>
        <w:pStyle w:val="Normal"/>
        <w:spacing w:lineRule="auto" w:line="600"/>
        <w:ind w:firstLine="720"/>
        <w:jc w:val="both"/>
        <w:rPr>
          <w:rFonts w:ascii="Arial" w:hAnsi="Arial" w:cs="Arial"/>
          <w:bCs/>
        </w:rPr>
      </w:pPr>
      <w:r>
        <w:rPr>
          <w:rFonts w:cs="Arial" w:ascii="Arial" w:hAnsi="Arial"/>
          <w:bCs/>
        </w:rPr>
        <w:t>Ορίστε, κυρία Διώτη, έχετε το λόγο.</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η τελευταία επίκαιρη που είχα προσωπικά καταθέσει προς το Υπουργείο σας και δεν είχε συζητηθεί, λόγω κωλύματος δικού σας, το Δεκέμβρη, αφορούσε και πάλι το θέμα του λιγνίτη. Τότε, βέβαια, εστιάζαμε κυρίως στα ζητήματα της Ελασσόνας. Θέταμε ζητήματα που αφορούσαν στην προστασία της δημόσιας υγείας και του περιβάλλοντος, αλλά, κυρίως και πρωτίστως, το θέμα του δημοκρατικού σχεδιασμού και της υλοποίησης των μεγάλων έργων, δηλαδή κατά πόσο η ηγεσία του Υπουργείου σας έχει ή όχι τη σύμφωνη γνώμη των τοπικών κοινωνιών, δηλαδή των αποδεκτών που θα υποστούν τελικά τις συνέπειες των επιλογών σας.</w:t>
      </w:r>
    </w:p>
    <w:p>
      <w:pPr>
        <w:pStyle w:val="Normal"/>
        <w:spacing w:lineRule="auto" w:line="600"/>
        <w:ind w:firstLine="720"/>
        <w:jc w:val="both"/>
        <w:rPr>
          <w:rFonts w:ascii="Arial" w:hAnsi="Arial" w:cs="Arial"/>
        </w:rPr>
      </w:pPr>
      <w:r>
        <w:rPr>
          <w:rFonts w:cs="Arial" w:ascii="Arial" w:hAnsi="Arial"/>
        </w:rPr>
        <w:t>Τότε, όμως, δεν μιλούσαμε υπό το καθεστώς του μνημονίου ούτε και υπό το βάρος του ανοίγματος –για να μην πω ξεπουλήματος- της αγοράς ενέργειας σε ιδιώτες, με το πρόσχημα της απελευθέρωσης αυτής.</w:t>
      </w:r>
    </w:p>
    <w:p>
      <w:pPr>
        <w:pStyle w:val="Normal"/>
        <w:spacing w:lineRule="auto" w:line="600"/>
        <w:ind w:firstLine="720"/>
        <w:jc w:val="both"/>
        <w:rPr>
          <w:rFonts w:ascii="Arial" w:hAnsi="Arial" w:cs="Arial"/>
        </w:rPr>
      </w:pPr>
      <w:r>
        <w:rPr>
          <w:rFonts w:cs="Arial" w:ascii="Arial" w:hAnsi="Arial"/>
        </w:rPr>
        <w:t xml:space="preserve">Φέτος τον Αύγουστο –διότι και το 2009 πάλι Αύγουστος ήταν- γίναμε κοινωνοί των εξελίξεων σε ευρωπαϊκό επίπεδο, γιατί επανήλθε το θέμα της εκμετάλλευσης των λιγνιτικών κοιτασμάτων. Οι εξελίξεις έγιναν ντόμινο, που συμπαρέσυραν πολλούς και πολλά στο πέρασμά τους. </w:t>
      </w:r>
    </w:p>
    <w:p>
      <w:pPr>
        <w:pStyle w:val="Normal"/>
        <w:spacing w:lineRule="auto" w:line="600"/>
        <w:ind w:firstLine="720"/>
        <w:jc w:val="both"/>
        <w:rPr>
          <w:rFonts w:ascii="Arial" w:hAnsi="Arial" w:cs="Arial"/>
        </w:rPr>
      </w:pPr>
      <w:r>
        <w:rPr>
          <w:rFonts w:cs="Arial" w:ascii="Arial" w:hAnsi="Arial"/>
        </w:rPr>
        <w:t xml:space="preserve">Πρόσφατα, εντάθηκαν τα σενάρια για τη δημοπράτηση των λιγνιτικών πεδίων σε Δράμα, Ελασσόνα και Βεγόρα στο πλαίσιο της απελευθέρωσης της αγοράς ενέργειας. Είδαν ξανά το φως της δημοσιότητας ψηφίσματα φορέων που εκφράζουν την αντίθεσή τους στο λιγνίτη. </w:t>
      </w:r>
    </w:p>
    <w:p>
      <w:pPr>
        <w:pStyle w:val="Normal"/>
        <w:spacing w:lineRule="auto" w:line="600"/>
        <w:ind w:firstLine="720"/>
        <w:jc w:val="both"/>
        <w:rPr>
          <w:rFonts w:ascii="Arial" w:hAnsi="Arial" w:cs="Arial"/>
        </w:rPr>
      </w:pPr>
      <w:r>
        <w:rPr>
          <w:rFonts w:cs="Arial" w:ascii="Arial" w:hAnsi="Arial"/>
        </w:rPr>
        <w:t>Το θέμα είναι πολιτικό, καθώς οι φήμες έχουν αναστατώσει τις τοπικές αρχές και τις κοινωνίες, που θεωρούν πως η εκμετάλλευση του λιγνίτη ενέχει μεγάλες επιπτώσεις, όχι μόνο στην αύξηση των εκπομπών αερίων του θερμοκηπίου, αλλά και στη δημόσια υγεία και το φυσικό περιβάλλον.</w:t>
      </w:r>
    </w:p>
    <w:p>
      <w:pPr>
        <w:pStyle w:val="Normal"/>
        <w:spacing w:lineRule="auto" w:line="600"/>
        <w:ind w:firstLine="720"/>
        <w:jc w:val="both"/>
        <w:rPr>
          <w:rFonts w:ascii="Arial" w:hAnsi="Arial" w:cs="Arial"/>
        </w:rPr>
      </w:pPr>
      <w:r>
        <w:rPr>
          <w:rFonts w:cs="Arial" w:ascii="Arial" w:hAnsi="Arial"/>
        </w:rPr>
        <w:t>Το θέμα, όμως, κύριε Υπουργέ, είναι και αναπτυξιακό και ενεργειακό, αφού θα κρίνει τα αντίστοιχα μοντέλα που πρόκειται να ακολουθήσει η Ελλάδα. Ξεπερνά τα ελληνικά σύνορα, αφού η δημοπράτηση νέων λιγνιτικών πεδίων αντιτίθεται πλήρως στις δεσμεύσεις της Ευρωπαϊκής Ένωσης για μείωση των εκπομπών.</w:t>
      </w:r>
    </w:p>
    <w:p>
      <w:pPr>
        <w:pStyle w:val="Normal"/>
        <w:spacing w:lineRule="auto" w:line="600"/>
        <w:ind w:firstLine="720"/>
        <w:jc w:val="both"/>
        <w:rPr>
          <w:rFonts w:ascii="Arial" w:hAnsi="Arial" w:cs="Arial"/>
        </w:rPr>
      </w:pPr>
      <w:r>
        <w:rPr>
          <w:rFonts w:cs="Arial" w:ascii="Arial" w:hAnsi="Arial"/>
        </w:rPr>
        <w:t>Δεν είναι δυνατόν η Κομισιόν να μιλάει για επίτευξη του στόχου 20–20– 20 για το τέλος της δεκαετίας κι εμείς να μιλάμε για ανάπτυξη νέων λιγνιτορυχείων στη χώρα μας, προκειμένου αυτά να περάσουν σε ιδιωτικά χέρια, προτάσσοντας μάλιστα ως μοναδική λύση τη μη ιδιωτικοποίηση της ΔΕΗ.</w:t>
      </w:r>
    </w:p>
    <w:p>
      <w:pPr>
        <w:pStyle w:val="Normal"/>
        <w:spacing w:lineRule="auto" w:line="600"/>
        <w:ind w:firstLine="720"/>
        <w:jc w:val="both"/>
        <w:rPr>
          <w:rFonts w:ascii="Arial" w:hAnsi="Arial" w:cs="Arial"/>
        </w:rPr>
      </w:pPr>
      <w:r>
        <w:rPr>
          <w:rFonts w:cs="Arial" w:ascii="Arial" w:hAnsi="Arial"/>
        </w:rPr>
        <w:t>Σήμερα, λοιπόν, βρισκόμαστε εδώ για να συζητήσουμε εκ νέου κάποια ερωτήματα, ζητώντας ξεκάθαρες και πειστικές απαντήσεις. Τι θα πράξετε, εφόσον σε νέα επικαιροποιημένη έκδοση του μνημονίου, ζητηθεί κι επίσημα η εκποίηση μονάδων της ΔΕΗ και τεθεί επιτακτικά το ζήτημα της παραχώρησης λιγνιτικών κοιτασμάτων σε ιδιώτες, πρακτική στην οποία αντιτίθενται οι τοπικές κοινωνίες, αλλά και οι εργαζόμενοι στην επιχείρηση; Και, τέλος, θα επιλέξει το Υπουργείο, αντί για τον αντιπεριβαλλοντικό και επικίνδυνο για την υγεία λιγνίτη, να προχωρήσει στην ανάπτυξη και την εκμετάλλευση άλλων ανανεώσιμων πηγών ενέργειας, λαμβάνοντας υπ’ όψιν τη φέρουσα ικανότητα κάθε περιοχ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Διώτη.</w:t>
      </w:r>
    </w:p>
    <w:p>
      <w:pPr>
        <w:pStyle w:val="Normal"/>
        <w:spacing w:lineRule="auto" w:line="600"/>
        <w:ind w:firstLine="720"/>
        <w:jc w:val="both"/>
        <w:rPr>
          <w:rFonts w:ascii="Arial" w:hAnsi="Arial" w:cs="Arial"/>
        </w:rPr>
      </w:pPr>
      <w:r>
        <w:rPr>
          <w:rFonts w:cs="Arial" w:ascii="Arial" w:hAnsi="Arial"/>
        </w:rPr>
        <w:t>Εκ μέρους της Κυβερνήσεως θα απαντήσει ο Υφυπουργός Περιβάλλοντος, Ενέργειας και Κλιματικής Αλλαγής κ. Ιωάννης Μανιάτης, ο οποίος έχει και το λόγο.</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Θα ήθελα, ξεκινώντας, να πω ότι δεν διαφωνώ σε τίποτα από τους προβληματισμούς τους οποίους κατέθεσε η αγαπητή συνάδελφος κ. Διώτη. Και πρέπει να πω ότι βρισκόμαστε, σ’ αυτό το σημείο τουλάχιστον, σε κοινή γραμμή πλεύσης. </w:t>
      </w:r>
    </w:p>
    <w:p>
      <w:pPr>
        <w:pStyle w:val="Normal"/>
        <w:spacing w:lineRule="auto" w:line="600"/>
        <w:ind w:firstLine="720"/>
        <w:jc w:val="both"/>
        <w:rPr>
          <w:rFonts w:ascii="Arial" w:hAnsi="Arial" w:cs="Arial"/>
        </w:rPr>
      </w:pPr>
      <w:r>
        <w:rPr>
          <w:rFonts w:cs="Arial" w:ascii="Arial" w:hAnsi="Arial"/>
        </w:rPr>
        <w:t>Επιτρέψτε μου, όμως, να υπενθυμίσω στο Σώμα τι παραλάβαμε, όταν αναλάβαμε την Κυβέρνηση. Παραλάβαμε δύο αποφάσεις της Ευρωπαϊκής Επιτροπής, μία του Μαρτίου του 2008 και μία του Αυγούστου του 2009, που με απλά λόγια έλεγαν το εξής: «Ελλάδα έχεις μόνο δύο εναλλακτικές λύσεις: Είτε να πουλήσεις το 40% των εργοστασίων της ΔΕΗ που καίνε λιγνίτη είτε να ανοίξεις τουλάχιστον τρία νέα λιγνιτορυχεία, Δράμα, Βεγόρα, Ελασσόνα. Και ακόμη κι αν οι τοπικές κοινωνίες σου αντιδρούν, ακόμη κι αν αυτή η πολιτική είναι έξω από τη δική σου ενεργειακή πολιτική, ακόμη κι αν τα δικαστήριά σου αποφασίσουν διαφορετικά, ακόμα κι αν τελικά βρεθεί ανάδοχος, ε, ακόμη και τότε απαγορεύεται τον λιγνίτη να τον πάρει η ΔΕΗ, παρά μόνο αν δεν υπάρχει κάποιος άλλος».</w:t>
      </w:r>
    </w:p>
    <w:p>
      <w:pPr>
        <w:pStyle w:val="Normal"/>
        <w:spacing w:lineRule="auto" w:line="600"/>
        <w:ind w:firstLine="720"/>
        <w:jc w:val="both"/>
        <w:rPr>
          <w:rFonts w:ascii="Arial" w:hAnsi="Arial" w:cs="Arial"/>
        </w:rPr>
      </w:pPr>
      <w:r>
        <w:rPr>
          <w:rFonts w:cs="Arial" w:ascii="Arial" w:hAnsi="Arial"/>
        </w:rPr>
        <w:t>Αυτά, αγαπητή κυρία συνάδελφε, παραλάβαμε όταν αναλάβαμε την Κυβέρνηση. Κι επειδή βρισκόμαστε σε μία πολύ λεπτή φάση των διαπραγματεύσεων, πρέπει να σας πω ότι εμείς έχουμε στηρίξει τη ΔΕΗ στην προσφυγή της στο Ευρωπαϊκό Δικαστήριο κατά της συγκεκριμένης απόφασης. Και προτιθέμεθα το θέμα αυτό να το συζητήσουμε για άλλη μία φορά με την Επιτροπή Ανταγωνισμού.</w:t>
      </w:r>
    </w:p>
    <w:p>
      <w:pPr>
        <w:pStyle w:val="Normal"/>
        <w:spacing w:lineRule="auto" w:line="600"/>
        <w:ind w:firstLine="720"/>
        <w:jc w:val="both"/>
        <w:rPr>
          <w:rFonts w:ascii="Arial" w:hAnsi="Arial" w:cs="Arial"/>
        </w:rPr>
      </w:pPr>
      <w:r>
        <w:rPr>
          <w:rFonts w:cs="Arial" w:ascii="Arial" w:hAnsi="Arial"/>
        </w:rPr>
        <w:t>Επιπλέον, πρέπει να σας πω ότι θεωρούμε πως η βέλτιστη, η καλύτερη λύση και για τη χώρα και για το περιβάλλον και για τον ανταγωνισμό και για την απελευθέρωση της ενέργειας και για την Ευρωπαϊκή Ένωση είναι να εφαρμόσουμε μέτρα ισοδύναμα. Τα ισοδύναμα μέτρα που θα προτείνουμε και που έχουν χρησιμοποιηθεί ήδη επιτυχώς σε άλλες χώρες, έχουν θετικά αποτελέσματα από την οπτική γωνία και της Γενικής Διεύθυνσης Ανταγωνισμού της Ευρωπαϊκής Ένωσης.</w:t>
      </w:r>
    </w:p>
    <w:p>
      <w:pPr>
        <w:pStyle w:val="Normal"/>
        <w:spacing w:lineRule="auto" w:line="600"/>
        <w:ind w:firstLine="720"/>
        <w:jc w:val="both"/>
        <w:rPr>
          <w:rFonts w:ascii="Arial" w:hAnsi="Arial" w:cs="Arial"/>
        </w:rPr>
      </w:pPr>
      <w:r>
        <w:rPr>
          <w:rFonts w:cs="Arial" w:ascii="Arial" w:hAnsi="Arial"/>
        </w:rPr>
        <w:t xml:space="preserve">Σημειώνω, βεβαίως, ότι σε καμμία από τις τρεις περιπτώσεις που προαναφέραμε λιγνιτορυχείου δεν έχει ξεκινήσει καμμία απολύτως διαδικασία. Και θέλω να υπενθυμίσω ότι η μόνη διαδικασία που είναι σε εξέλιξη είναι η διαδικασία για το δημόσιο λιγνιτορυχείο της Βεύης, όπου υπήρχε προηγούμενος μισθωτής και τώρα είμαστε σ’ ένα στάδιο να ολοκληρώσουμε τη συγκεκριμένη διαδικασία. </w:t>
      </w:r>
    </w:p>
    <w:p>
      <w:pPr>
        <w:pStyle w:val="Normal"/>
        <w:spacing w:lineRule="auto" w:line="600"/>
        <w:ind w:firstLine="720"/>
        <w:jc w:val="both"/>
        <w:rPr>
          <w:rFonts w:ascii="Arial" w:hAnsi="Arial" w:cs="Arial"/>
        </w:rPr>
      </w:pPr>
      <w:r>
        <w:rPr>
          <w:rFonts w:cs="Arial" w:ascii="Arial" w:hAnsi="Arial"/>
        </w:rPr>
        <w:t xml:space="preserve">Σημειώνω, ότι το άνοιγμα νέων ορυχείων λιγνίτη δεν είναι συμβατό με τους στόχους 20-20-20. Αυτοί οι στόχοι είναι κεντρική πολιτική επιλογή της Γενικής Διεύθυνσης Ενέργειας και της Γενικής Διεύθυνσης Περιβάλλοντος της Ευρωπαϊκής Ένωσης και βεβαίως είναι πολιτική της δικής μας Κυβέρνησης, για την οποία πολιτική και δεσμευόμαστε απολύτως. </w:t>
      </w:r>
    </w:p>
    <w:p>
      <w:pPr>
        <w:pStyle w:val="Normal"/>
        <w:spacing w:lineRule="auto" w:line="600"/>
        <w:ind w:firstLine="720"/>
        <w:jc w:val="both"/>
        <w:rPr>
          <w:rFonts w:ascii="Arial" w:hAnsi="Arial" w:cs="Arial"/>
        </w:rPr>
      </w:pPr>
      <w:r>
        <w:rPr>
          <w:rFonts w:cs="Arial" w:ascii="Arial" w:hAnsi="Arial"/>
        </w:rPr>
        <w:t xml:space="preserve">Έχουμε ήδη ανακοινώσει ότι δεν προτιθέμεθα να πουλήσουμε μονάδες της ΔΕΗ είτε λιγνιτικές είτε υδροηλεκτρικές. Αντίθετα, θα βρούμε εναλλακτικές λύσεις. </w:t>
      </w:r>
    </w:p>
    <w:p>
      <w:pPr>
        <w:pStyle w:val="Normal"/>
        <w:spacing w:lineRule="auto" w:line="600"/>
        <w:ind w:firstLine="720"/>
        <w:jc w:val="both"/>
        <w:rPr>
          <w:rFonts w:ascii="Arial" w:hAnsi="Arial" w:cs="Arial"/>
        </w:rPr>
      </w:pPr>
      <w:r>
        <w:rPr>
          <w:rFonts w:cs="Arial" w:ascii="Arial" w:hAnsi="Arial"/>
        </w:rPr>
        <w:t xml:space="preserve">Σημειώνω, επίσης, ότι δεν υπάρχει απολύτως καμμία πρόθεση για μείωση του ποσοστού συμμετοχής του ελληνικού δημοσίου στη ΔΕΗ κάτω από 51%. Η συμμετοχή του δημοσίου θα συνεχίσει να παραμένει στο 51%. </w:t>
      </w:r>
    </w:p>
    <w:p>
      <w:pPr>
        <w:pStyle w:val="Normal"/>
        <w:spacing w:lineRule="auto" w:line="600"/>
        <w:ind w:firstLine="720"/>
        <w:jc w:val="both"/>
        <w:rPr>
          <w:rFonts w:ascii="Arial" w:hAnsi="Arial" w:cs="Arial"/>
        </w:rPr>
      </w:pPr>
      <w:r>
        <w:rPr>
          <w:rFonts w:cs="Arial" w:ascii="Arial" w:hAnsi="Arial"/>
        </w:rPr>
        <w:t xml:space="preserve">Τέλος, πρέπει να σας πω ότι η πολιτική μας απόφαση είναι η μείωση της συμμετοχής του λιγνίτη στο ενεργειακό ισοζύγιο της χώρας. Γι’ αυτόν ακριβώς το λόγο μέσα στο 2010 κλείσαμε τη μονάδα της Πτολεμαΐδας, την Πτολεμαΐδα 1 και έχουμε στα όρια να κλείσουν οι δύο μονάδες Μεγαλόπολη 1 και 2, οι οποίες απλώς υπάρχουν, μόνο για λόγους ασφαλείας του συστήματος και για λίγες ώρες που πρόκειται να λειτουργήσου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Η ερωτώσα Βουλευτής, κ. Ηρώ Διώτη, έχει το λόγο για να απαντήσει στον κύριο Υπουργό. </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νομίζω ότι το ξέρετε πολύ καλά πως το οικονομικό μέλλον της χώρας δεν μπορεί να στηριχτεί στην υποβάθμιση του περιβάλλοντος. Η τάση προστασίας του ενισχύεται όλο και περισσότερο, ειδικά στην καρδιά της Ευρώπης, όπως το είπατε κι εσείς. Οι πανευρωπαϊκές επιταγές είναι συγκεκριμένες, δεδομένες προς αυτήν την κατεύθυνση και γνωστές στους ιθύνοντες του Υπουργείου σας. </w:t>
      </w:r>
    </w:p>
    <w:p>
      <w:pPr>
        <w:pStyle w:val="Normal"/>
        <w:spacing w:lineRule="auto" w:line="600"/>
        <w:ind w:firstLine="720"/>
        <w:jc w:val="both"/>
        <w:rPr>
          <w:rFonts w:ascii="Arial" w:hAnsi="Arial" w:cs="Arial"/>
        </w:rPr>
      </w:pPr>
      <w:r>
        <w:rPr>
          <w:rFonts w:cs="Arial" w:ascii="Arial" w:hAnsi="Arial"/>
        </w:rPr>
        <w:t xml:space="preserve">Θεωρήσαμε, λοιπόν, κρίσιμη, αυτήν τη στιγμή, την κατάθεση μίας επίκαιρης ερώτησης για το λιγνίτη και της απελευθέρωσης της αγοράς της ενέργειας, αφού η κυρία Υπουργός σε μία πρόσφατη συνάντησή της στις Βρυξέλλες, όπως διαβάσαμε, συζήτησε για τις τελευταίες εξελίξεις στην ενεργειακή αγορά της χώρας μας με τον αρμόδιο Επίτροπο. Δεν θα ήταν κακό. Ίσα-ίσα νομίζω ότι θα ήταν και πολύ χρήσιμο να ενημερώσετε το Σώμα για το περιεχόμενο αυτής της συνάντησης. </w:t>
      </w:r>
    </w:p>
    <w:p>
      <w:pPr>
        <w:pStyle w:val="Normal"/>
        <w:spacing w:lineRule="auto" w:line="600"/>
        <w:ind w:firstLine="720"/>
        <w:jc w:val="both"/>
        <w:rPr>
          <w:rFonts w:ascii="Arial" w:hAnsi="Arial" w:cs="Arial"/>
        </w:rPr>
      </w:pPr>
      <w:r>
        <w:rPr>
          <w:rFonts w:cs="Arial" w:ascii="Arial" w:hAnsi="Arial"/>
        </w:rPr>
        <w:t xml:space="preserve">Μόλις προχθές εσείς είπατε στο Ναύπλιο, σε συνάντηση των Υπουργών Ενέργειας με κύριο θέμα την πράσινη ανάπτυξη, ότι πρέπει να συζητηθεί η βάση για αποτελεσματική περιφερειακή συνεργασία στην ανάπτυξη ανανεώσιμων πηγών ενέργειας, τεχνολογιών φιλικών προς το περιβάλλον, καθώς και στη διασφάλιση ενεργειακής επάρκειας. </w:t>
      </w:r>
    </w:p>
    <w:p>
      <w:pPr>
        <w:pStyle w:val="Normal"/>
        <w:spacing w:lineRule="auto" w:line="600"/>
        <w:ind w:firstLine="720"/>
        <w:jc w:val="both"/>
        <w:rPr>
          <w:rFonts w:ascii="Arial" w:hAnsi="Arial" w:cs="Arial"/>
        </w:rPr>
      </w:pPr>
      <w:r>
        <w:rPr>
          <w:rFonts w:cs="Arial" w:ascii="Arial" w:hAnsi="Arial"/>
        </w:rPr>
        <w:t>Εδώ, όπως είπατε κι εσείς, έχουμε συγκεκριμένες και βάσιμες ενστάσεις σε ό,τι αφορά στο θέμα που συζητάμε σήμερα. Ο λιγνίτης ξεκάθαρα πλέον δεν είναι επιθυμητός από τις τοπικές κοινωνίες, δεν είναι ανανεώσιμη πηγή ενέργειας, δεν είναι φθηνή λύση, όπως προσπαθούν κάποιοι να την παρουσιάσουν, και κυρίως η εκμετάλλευσή του δεν είναι μονόδρομος και το γνωρίζετε. Μπορεί να προτάσσεται η νομικά δεσμευτική απόφαση της Επιτροπής Ανταγωνισμού της Ευρωπαϊκής Ένωσης για παραχώρηση των δικαιωμάτων εκμετάλλευσης των λιγνιτικών κοιτασμάτων, προκειμένου να σπάσει η μονοπωλιακή πρακτική της ΔΕΗ. Η χώρα μας είναι υποχρεωμένη να την εφαρμόσει, εκτός και αν διεκδικήσει να την αλλάξει.</w:t>
      </w:r>
    </w:p>
    <w:p>
      <w:pPr>
        <w:pStyle w:val="Normal"/>
        <w:spacing w:lineRule="auto" w:line="600"/>
        <w:ind w:firstLine="720"/>
        <w:jc w:val="both"/>
        <w:rPr>
          <w:rFonts w:ascii="Arial" w:hAnsi="Arial" w:cs="Arial"/>
        </w:rPr>
      </w:pPr>
      <w:r>
        <w:rPr>
          <w:rFonts w:cs="Arial" w:ascii="Arial" w:hAnsi="Arial"/>
        </w:rPr>
        <w:t xml:space="preserve">Εξηγώ: Η συμφωνία των κρατών-μελών για μείωση των εκπομπών διοξειδίου του άνθρακα, αλλά και των στόχων 20-20-20 μέχρι το 2020, αλλά και η απόφαση της Ελλάδας να προχωρήσει σε γενναία αναθεώρηση του μείγματος ηλεκτροπαραγωγής με σταδιακό περιορισμό της χρήσης λιγνίτη, δεν είχαν ληφθεί υπ’ όψιν από την Κομισιόν, όταν λάμβανε την απόφασή της, που σήμερα θεωρητικά καλείται η χώρα να εφαρμόσει. Συνεπώς η υλοποίηση της απόφασης δεν είναι μονόδρομος και το γνωρίζετε, αφού αφορά μόνο τον λιγνίτη. Εναλλακτικές υπάρχουν. Αντίστοιχα, στο επιλεγόμενο χρηματιστήριο ρύπων θα πρέπει να αγοράζεται κάθε παραγόμενο από μονάδες ηλεκτρισμού γραμμάριο διοξειδίου του άνθρακα. Συνεπώς ο λιγνίτης δεν είναι φθηνός. </w:t>
      </w:r>
    </w:p>
    <w:p>
      <w:pPr>
        <w:pStyle w:val="Normal"/>
        <w:spacing w:lineRule="auto" w:line="600"/>
        <w:ind w:firstLine="720"/>
        <w:jc w:val="both"/>
        <w:rPr>
          <w:rFonts w:ascii="Arial" w:hAnsi="Arial" w:cs="Arial"/>
        </w:rPr>
      </w:pPr>
      <w:r>
        <w:rPr>
          <w:rFonts w:cs="Arial" w:ascii="Arial" w:hAnsi="Arial"/>
        </w:rPr>
        <w:t xml:space="preserve">Τέλος, η ύπαρξη του κοινού ψηφίσματος που ανέφερα και νωρίτερα, με το οποίο οι τοπικές κοινωνίες και οι συλλογικοί και επαγγελματικοί φορείς και οργανώσεις και αρχές διαφωνούν κάθετα με την εκμετάλλευση του λιγνίτη, βάζει μία επιπλέον κόκκινη γραμμή. Και σήμερα οι επιλογές είναι ξεκάθαρες είτε είστε στο «ναι» είτε ενάντια στους πολίτες. </w:t>
      </w:r>
    </w:p>
    <w:p>
      <w:pPr>
        <w:pStyle w:val="Normal"/>
        <w:spacing w:lineRule="auto" w:line="600"/>
        <w:ind w:firstLine="720"/>
        <w:jc w:val="both"/>
        <w:rPr>
          <w:rFonts w:ascii="Arial" w:hAnsi="Arial" w:cs="Arial"/>
        </w:rPr>
      </w:pPr>
      <w:r>
        <w:rPr>
          <w:rFonts w:cs="Arial" w:ascii="Arial" w:hAnsi="Arial"/>
        </w:rPr>
        <w:t xml:space="preserve">Οι πιο πάνω παράγοντες νομίζω ότι είναι υπεραρκετοί για την επανεξέταση της απόφασης εκ μέρους της Κομισιόν και, ως εκ τούτου, σας ζητάμε, εδώ και τώρα, σήμερα από το Βήμα και εν όψει περιφερειακών εκλογών να δεσμευθείτε για όλους τους παραπάνω λόγους, γιατί είναι ατράνταχτα τα επιχειρήματα που μπορείτε να φέρετε στην Κομισιόν στις Βρυξέλλες, πως το πρώτο σας μέλημα στο άμεσο χρονικό διάστημα θα είναι να διεκδικήσετε στις Βρυξέλλες ότι δεν θα ανακινηθεί ξανά καθόλου το θέμα του λιγνίτη και ότι θα εξεταστούν άλλες διέξοδοι, σύμφωνες με την κοινωνία και μ’ ένα διαφορετικό φιλοπεριβαλλοντικό μοντέλο. </w:t>
      </w:r>
    </w:p>
    <w:p>
      <w:pPr>
        <w:pStyle w:val="Normal"/>
        <w:spacing w:lineRule="auto" w:line="600"/>
        <w:ind w:firstLine="720"/>
        <w:jc w:val="both"/>
        <w:rPr>
          <w:rFonts w:ascii="Arial" w:hAnsi="Arial" w:cs="Arial"/>
        </w:rPr>
      </w:pPr>
      <w:r>
        <w:rPr>
          <w:rFonts w:cs="Arial" w:ascii="Arial" w:hAnsi="Arial"/>
        </w:rPr>
        <w:t xml:space="preserve">Τέλος, νομίζουμε ότι μάλλον εμείς δεν παραβλέπουμε και το αίτημα των εργαζομένων της ΔΕΗ, γιατί υπάρχει ένα πολύ μεγάλο κίνημα τον τελευταίο καιρό. </w:t>
      </w:r>
    </w:p>
    <w:p>
      <w:pPr>
        <w:pStyle w:val="Normal"/>
        <w:spacing w:lineRule="auto" w:line="600"/>
        <w:ind w:firstLine="720"/>
        <w:jc w:val="both"/>
        <w:rPr>
          <w:rFonts w:ascii="Arial" w:hAnsi="Arial" w:cs="Arial"/>
        </w:rPr>
      </w:pPr>
      <w:r>
        <w:rPr>
          <w:rFonts w:cs="Arial" w:ascii="Arial" w:hAnsi="Arial"/>
        </w:rPr>
        <w:t>Θέλουμε μεν το πέρασμα στη μεταλιγνιτική περίοδο, όμως συνάμα θέλουμε από εσάς να δεσμευτείτε, και εδώ σήμερα πάλι, ότι θα διασφαλιστούν οι θέσεις εργασίας στη ΔΕΗ είτε με κατά μόνας υλοποίηση ή με συμμετοχή στις επενδύσεις στις ανανεώσιμες πηγές ενέργει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μισό λεπτό, κύριε Πρόεδρε, αν έχετε την καλοσύνη.</w:t>
      </w:r>
    </w:p>
    <w:p>
      <w:pPr>
        <w:pStyle w:val="Normal"/>
        <w:spacing w:lineRule="auto" w:line="600"/>
        <w:ind w:firstLine="720"/>
        <w:jc w:val="both"/>
        <w:rPr>
          <w:rFonts w:ascii="Arial" w:hAnsi="Arial" w:cs="Arial"/>
        </w:rPr>
      </w:pPr>
      <w:r>
        <w:rPr>
          <w:rFonts w:cs="Arial" w:ascii="Arial" w:hAnsi="Arial"/>
        </w:rPr>
        <w:t>Ψηφίσαμε πέρσι τον Μάιο το σχετικό νομοσχέδιο και οι αντιρρήσεις μας και οι προτάσεις μας είναι συγκεκριμένες. Ζητάμε ένα δημόσιο, κεντρικό, δημοκρατικό σχεδιασμό αυτών των επενδύσεων, με συμμετοχή των πολιτών και των ειδικών φορέων στη λήψη των αποφάσεων, με κριτήριο το σεβασμό στο περιβάλλον και τη φέρουσα ικανότητα των περιοχών εγκατάστασης, την κοινωνική ωφέλεια υπό τη μορφή των ανταποδοτικών εισφορών και των δημιουργούμενων θέσεων εργασίας.</w:t>
      </w:r>
    </w:p>
    <w:p>
      <w:pPr>
        <w:pStyle w:val="Normal"/>
        <w:spacing w:lineRule="auto" w:line="600"/>
        <w:ind w:firstLine="720"/>
        <w:jc w:val="both"/>
        <w:rPr>
          <w:rFonts w:ascii="Arial" w:hAnsi="Arial" w:cs="Arial"/>
        </w:rPr>
      </w:pPr>
      <w:r>
        <w:rPr>
          <w:rFonts w:cs="Arial" w:ascii="Arial" w:hAnsi="Arial"/>
        </w:rPr>
        <w:t>Σήμερα, είναι πιο επιτακτικό από ποτέ να προχωρήσουμε σ’ ένα άλλο μοντέλο ανάπτυξης, που θα αποτυπώνει τις πραγματικές ενεργειακές ανάγκες του τόπου, θα προτείνει τρόπους εξοικονόμησης ενέργειας, θα απεξαρτητοποιείται σταδιακά από το λιγνίτη, θα στρέφεται στις ανανεώσιμες πηγές ενέργειας και θα ενισχύει όλες τις παραγωγικές δυνάμεις της περιοχής, στο πλαίσιο ενός αειφορικού και βιώσιμου αναπτυξιακού σχεδιασμ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Διώτη. </w:t>
      </w:r>
    </w:p>
    <w:p>
      <w:pPr>
        <w:pStyle w:val="Normal"/>
        <w:spacing w:lineRule="auto" w:line="600"/>
        <w:ind w:firstLine="720"/>
        <w:jc w:val="both"/>
        <w:rPr>
          <w:rFonts w:ascii="Arial" w:hAnsi="Arial" w:cs="Arial"/>
        </w:rPr>
      </w:pPr>
      <w:r>
        <w:rPr>
          <w:rFonts w:cs="Arial" w:ascii="Arial" w:hAnsi="Arial"/>
        </w:rPr>
        <w:t>Ο Υπουργός κ. Ιωάννης Μανιάτης έχει το λόγο για δευτερολογία.</w:t>
      </w:r>
    </w:p>
    <w:p>
      <w:pPr>
        <w:pStyle w:val="Normal"/>
        <w:spacing w:lineRule="auto" w:line="600"/>
        <w:ind w:firstLine="720"/>
        <w:jc w:val="both"/>
        <w:rPr/>
      </w:pPr>
      <w:r>
        <w:rPr>
          <w:rFonts w:cs="Arial" w:ascii="Arial" w:hAnsi="Arial"/>
          <w:b/>
          <w:bCs/>
        </w:rPr>
        <w:t xml:space="preserve">ΙΩΑΝΝΗΣ ΜΑΝΙΑΤΗΣ (Υφυπουργός Περιβάλλοντος, Ενέργειας και Κλιματικής Αλλαγής): </w:t>
      </w:r>
      <w:r>
        <w:rPr>
          <w:rFonts w:cs="Arial" w:ascii="Arial" w:hAnsi="Arial"/>
          <w:bCs/>
        </w:rPr>
        <w:t>Κύριε Πρόεδρε, θα είμαι τηλεγραφικός, γιατί και στη δευτερολογία της η συνάδελφος έβαλε πολύ σοβαρά ζητήματα.</w:t>
      </w:r>
    </w:p>
    <w:p>
      <w:pPr>
        <w:pStyle w:val="Normal"/>
        <w:spacing w:lineRule="auto" w:line="600"/>
        <w:ind w:firstLine="720"/>
        <w:jc w:val="both"/>
        <w:rPr>
          <w:rFonts w:ascii="Arial" w:hAnsi="Arial" w:cs="Arial"/>
          <w:bCs/>
        </w:rPr>
      </w:pPr>
      <w:r>
        <w:rPr>
          <w:rFonts w:cs="Arial" w:ascii="Arial" w:hAnsi="Arial"/>
          <w:bCs/>
        </w:rPr>
        <w:t>Πρώτον. «Ναι» στο Ναύπλιο την Τρίτη. Για πρώτη φορά καταφέραμε οι δώδεκα χώρες του ΟΣΕΠ, του Οργανισμού Συνεργασίας Εύξεινου Πόντου, να συμφωνήσουμε με πρωτοβουλία Ελλάδας, προκειμένου να προχωρήσουμε στο πλαίσιο της διαπεριφερειακής συνεργασίας σε μοντέλα πράσινης ανάπτυξης, κυρίως σε μοντέλα πράσινης ενέργειας και στις χώρες αυτές. Φιλοδοξούμε, η χώρα μας, κύριε Πρόεδρε, να συνεισφέρει αποφασιστικά και σε τεχνογνωσία και σε εμπειρία σε αυτόν τον τομέα.</w:t>
      </w:r>
    </w:p>
    <w:p>
      <w:pPr>
        <w:pStyle w:val="Normal"/>
        <w:spacing w:lineRule="auto" w:line="600"/>
        <w:ind w:firstLine="720"/>
        <w:jc w:val="both"/>
        <w:rPr>
          <w:rFonts w:ascii="Arial" w:hAnsi="Arial" w:cs="Arial"/>
          <w:bCs/>
        </w:rPr>
      </w:pPr>
      <w:r>
        <w:rPr>
          <w:rFonts w:cs="Arial" w:ascii="Arial" w:hAnsi="Arial"/>
          <w:bCs/>
        </w:rPr>
        <w:t>Δεύτερη παρατήρηση. Πρέπει να υπενθυμίσω στο Σώμα ότι με πρόσφατη νομοθετική ρύθμιση η Ελλάδα ήταν η πρώτη χώρα που αποφάσισε και δεσμεύτηκε νομικά ότι σε σύντομο χρονικό διάστημα το 40% της ηλεκτροπαραγωγής μας θα προέρχεται από ανανεώσιμες πηγές ενέργειας, το μεγαλύτερο ποσοστό σε επίπεδο Ευρώπης. Βεβαίως, πρέπει να σας πω, εννοούμε απολύτως να υλοποιήσουμε τη δέσμευση μας για 20% εισαγωγή των ανανεώσιμων πηγών ενέργειας στο σύνολο του ενεργειακού ισοζυγίου της χώρας.</w:t>
      </w:r>
    </w:p>
    <w:p>
      <w:pPr>
        <w:pStyle w:val="Normal"/>
        <w:spacing w:lineRule="auto" w:line="600"/>
        <w:ind w:firstLine="720"/>
        <w:jc w:val="both"/>
        <w:rPr>
          <w:rFonts w:ascii="Arial" w:hAnsi="Arial" w:cs="Arial"/>
          <w:bCs/>
        </w:rPr>
      </w:pPr>
      <w:r>
        <w:rPr>
          <w:rFonts w:cs="Arial" w:ascii="Arial" w:hAnsi="Arial"/>
          <w:bCs/>
        </w:rPr>
        <w:t xml:space="preserve">Τρίτη παρατήρηση: ΔΕΗ. Ακούστε με. Η ΔΕΗ είναι περιουσία του ελληνικού λαού. Η ΔΕΗ κατά 51% ανήκει σε εμάς, στον καθένα από εμάς. Η ΔΕΗ επενδύει κάθε χρόνο πάνω από ένα δισεκατομμύριο ευρώ εδώ στον τόπο μας. Στη ΔΕΗ δουλεύουν είκοσι τρεις χιλιάδες εργαζόμενοι και περί την ΔΕΗ απασχολούνται πάνω από εξήντα χιλιάδες εργαζόμενοι. </w:t>
      </w:r>
    </w:p>
    <w:p>
      <w:pPr>
        <w:pStyle w:val="Normal"/>
        <w:spacing w:lineRule="auto" w:line="600"/>
        <w:ind w:firstLine="720"/>
        <w:jc w:val="both"/>
        <w:rPr>
          <w:rFonts w:ascii="Arial" w:hAnsi="Arial" w:cs="Arial"/>
          <w:bCs/>
        </w:rPr>
      </w:pPr>
      <w:r>
        <w:rPr>
          <w:rFonts w:cs="Arial" w:ascii="Arial" w:hAnsi="Arial"/>
          <w:bCs/>
        </w:rPr>
        <w:t xml:space="preserve">Άρα, όσοι εύκολα κατηγορούν τη ΔΕΗ, να είναι λίγο προσεκτικοί. Ας λάβουν δε υπ’ όψιν τους, κύριε Πρόεδρε, ότι η ΔΕΗ κάθε χρόνο δίνει στο ελληνικό δημόσιο από φόρους και μερίσματα κονδύλι της τάξης των τριακοσίων έως τριακοσίων πενήντα εκατομμυρίων ευρώ. </w:t>
      </w:r>
    </w:p>
    <w:p>
      <w:pPr>
        <w:pStyle w:val="Normal"/>
        <w:spacing w:lineRule="auto" w:line="600"/>
        <w:ind w:firstLine="720"/>
        <w:jc w:val="both"/>
        <w:rPr/>
      </w:pPr>
      <w:r>
        <w:rPr>
          <w:rFonts w:cs="Arial" w:ascii="Arial" w:hAnsi="Arial"/>
          <w:bCs/>
        </w:rPr>
        <w:t>Τελευταία παρατήρηση. Ο λιγνίτης και ο ρόλος του στο ενεργειακό ισοζύγιο της χώρας. Ναι, πρέπει να μειώσουμε τη συμμετοχή του λιγνίτη στο ενεργειακό ισοζύγιο της χώρας. Ναι, ο λιγνίτης πια από το 2013 και μετά δεν θα είναι το φθηνό καύσιμο. Ο λιγνίτης μάς ανέστησε ως χώρα, μάς ανέπτυξε. Τα τελευταία πενήντα χρόνια στηριχτήκαμε στο λιγνίτη και το εθνικό μας αυτό καύσιμο την έκανε τη δουλειά του. Από το 2013 και μετά όμως ο λιγνίτης θα πάψει να είναι το φθηνό καύσιμο, θα γίνει ακριβό καύσιμο και σε αυτήν ακριβώς την κατεύθυνση δουλεύουμ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Λόγω των αντισταθμιστικών ποινών…</w:t>
      </w:r>
    </w:p>
    <w:p>
      <w:pPr>
        <w:pStyle w:val="Normal"/>
        <w:spacing w:lineRule="auto" w:line="600"/>
        <w:ind w:firstLine="720"/>
        <w:jc w:val="both"/>
        <w:rPr/>
      </w:pPr>
      <w:r>
        <w:rPr>
          <w:rFonts w:cs="Arial" w:ascii="Arial" w:hAnsi="Arial"/>
          <w:b/>
          <w:bCs/>
        </w:rPr>
        <w:t xml:space="preserve">ΙΩΑΝΝΗΣ ΜΑΝΙΑΤΗΣ (Υφυπουργός Περιβάλλοντος, Ενέργειας και Κλιματικής Αλλαγής): </w:t>
      </w:r>
      <w:r>
        <w:rPr>
          <w:rFonts w:cs="Arial" w:ascii="Arial" w:hAnsi="Arial"/>
          <w:bCs/>
        </w:rPr>
        <w:t>Λόγω των ρύπων που θα πρέπει να πληρώνουμε στο Διεθνές Χρηματιστήριο Ρύπων που μπορεί και να ξεπεράσουν, κύριε Πρόεδρε, ανά έτος το ένα δισεκατομμύριο ευρ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ωστά. Δεκτό.</w:t>
      </w:r>
    </w:p>
    <w:p>
      <w:pPr>
        <w:pStyle w:val="Normal"/>
        <w:spacing w:lineRule="auto" w:line="600"/>
        <w:ind w:firstLine="720"/>
        <w:jc w:val="both"/>
        <w:rPr/>
      </w:pPr>
      <w:r>
        <w:rPr>
          <w:rFonts w:cs="Arial" w:ascii="Arial" w:hAnsi="Arial"/>
          <w:b/>
          <w:bCs/>
        </w:rPr>
        <w:t xml:space="preserve">ΙΩΑΝΝΗΣ ΜΑΝΙΑΤΗΣ (Υφυπουργός Περιβάλλοντος, Ενέργειας και Κλιματικής Αλλαγής): </w:t>
      </w:r>
      <w:r>
        <w:rPr>
          <w:rFonts w:cs="Arial" w:ascii="Arial" w:hAnsi="Arial"/>
          <w:bCs/>
        </w:rPr>
        <w:t>Άρα για αυτό βαδίζουμε όσο πιο γρήγορα μπορούμε σε μια απλή κατεύθυνση. Πλήρης αντικατάσταση των περισσοτέρων μονάδων της ΔΕΗ, που καίνε λιγνίτη, με μονάδες ίδιας ή ανάλογης δυναμικότητας που θα καίνε πια το πολύ πιο ευγενές καύσιμο, το φυσικό αέριο. Άρα σε αυτήν την κατεύθυνση πηγαίνουμε και συμφωνούμε απόλυτα με τις παρατηρήσεις της συναδέλφου.</w:t>
      </w:r>
    </w:p>
    <w:p>
      <w:pPr>
        <w:pStyle w:val="Normal"/>
        <w:spacing w:lineRule="auto" w:line="600"/>
        <w:ind w:firstLine="720"/>
        <w:jc w:val="both"/>
        <w:rPr>
          <w:rFonts w:ascii="Arial" w:hAnsi="Arial" w:cs="Arial"/>
          <w:bCs/>
        </w:rPr>
      </w:pPr>
      <w:r>
        <w:rPr>
          <w:rFonts w:cs="Arial" w:ascii="Arial" w:hAnsi="Arial"/>
          <w:bCs/>
        </w:rPr>
        <w:t>Να κλείσω με το εξής: Η Ελλάδα, η ελληνική δημοκρατία ποτέ δεν απεδέχθη την απόφαση του 2008 και του 2009 της Ευρωπαϊκής Επιτροπής. Για αυτόν ακριβώς το λόγο παλεύουμε και ελπίζουμε ότι έχουμε πολύ ισχυρά επιχειρήματα, προκειμένου να πείσουμε ότι δεν συμφέρει ούτε την απελευθέρωση της αγοράς ούτε την Ευρωπαϊκή Ένωση και βεβαίως, δεν συμφέρει και την Ελλάδα, τον τόπο μας να προχωρήσουμε σε αυτό που μας επέβαλαν το 2009.</w:t>
      </w:r>
    </w:p>
    <w:p>
      <w:pPr>
        <w:pStyle w:val="Normal"/>
        <w:spacing w:lineRule="auto" w:line="600"/>
        <w:ind w:firstLine="720"/>
        <w:jc w:val="both"/>
        <w:rPr>
          <w:rFonts w:ascii="Arial" w:hAnsi="Arial" w:cs="Arial"/>
        </w:rPr>
      </w:pPr>
      <w:r>
        <w:rPr>
          <w:rFonts w:cs="Arial" w:ascii="Arial" w:hAnsi="Arial"/>
          <w:bCs/>
        </w:rPr>
        <w:t>Ευχαριστώ πολύ,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Υπουργό κ. Μανιάτη και φυσικά και την ερωτώσα Βουλευτή κ. Διώ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τέσσερα μέλη του Συλλόγου «Αναπτυξιακή Κίνηση Νίκαιας-Ρέντη»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99/11-10-2010 επίκαιρη ερώτηση του Βουλευτού του Πανελλήνιου Σοσιαλιστικού Κινήματος κ. Άγγελου Μανωλάκη προς τον Υπουργό Υποδομών, Μεταφορών και Δικτύων, σχετικά με τα πλημμυρικά φαινόμενα στην περιοχή της Βόχας του Νομού Κορινθίας κ.λπ.. </w:t>
      </w:r>
    </w:p>
    <w:p>
      <w:pPr>
        <w:pStyle w:val="Normal"/>
        <w:spacing w:lineRule="auto" w:line="600"/>
        <w:ind w:firstLine="720"/>
        <w:jc w:val="both"/>
        <w:rPr>
          <w:rFonts w:ascii="Arial" w:hAnsi="Arial" w:cs="Arial"/>
        </w:rPr>
      </w:pPr>
      <w:r>
        <w:rPr>
          <w:rFonts w:cs="Arial" w:ascii="Arial" w:hAnsi="Arial"/>
        </w:rPr>
        <w:t>Ο ερωτών Βουλευτής κ. Μανωλάκης έχει το λόγο, προκειμένου να αναπτύξει προφορικά την ερώτησή του.</w:t>
      </w:r>
    </w:p>
    <w:p>
      <w:pPr>
        <w:pStyle w:val="Normal"/>
        <w:spacing w:lineRule="auto" w:line="600"/>
        <w:ind w:firstLine="720"/>
        <w:jc w:val="both"/>
        <w:rPr/>
      </w:pPr>
      <w:r>
        <w:rPr>
          <w:rFonts w:cs="Arial" w:ascii="Arial" w:hAnsi="Arial"/>
          <w:b/>
        </w:rPr>
        <w:t>ΑΓΓΕΛΟΣ ΜΑΝΩΛ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ατ’ αρχάς να σας συγχαρώ για το νέο σας πόστο και να σας ευχηθώ καλή επιτυχία. Από το Υπουργείο Προστασίας του Πολίτη που ήσασταν πριν και λειτουργήσατε και εκεί με επιτυχία, τώρα πρέπει να προστατεύσουμε τους πολίτες, τις περιουσίες τους και τις ζωές τους μερικές φορές. </w:t>
      </w:r>
    </w:p>
    <w:p>
      <w:pPr>
        <w:pStyle w:val="Normal"/>
        <w:spacing w:lineRule="auto" w:line="600"/>
        <w:ind w:firstLine="720"/>
        <w:jc w:val="both"/>
        <w:rPr>
          <w:rFonts w:ascii="Arial" w:hAnsi="Arial" w:cs="Arial"/>
        </w:rPr>
      </w:pPr>
      <w:r>
        <w:rPr>
          <w:rFonts w:cs="Arial" w:ascii="Arial" w:hAnsi="Arial"/>
        </w:rPr>
        <w:t>Γι’ αυτό θα σας πω ότι πριν από μια βδομάδα περίπου, στις 6 Οκτωβρίου, Τετάρτη απόγευμα, στην Κορινθία, είχαμε όχι ακραία καιρικά φαινόμενα, αλλά αρκετές βροχές στα ημιορεινά της Κορινθίας, στην περιοχή της Βόχας, της κεντρικής Κορινθίας. Μετά απ’ αυτά, δυστυχώς πλημμύρισαν τα ρέματα που φέρουν το νερό προς τη θάλασσα και κυρίως πλημμύρισαν λόγω κακοτεχνιών που υπάρχουν στα έργα της «ΕΡΓΟΣΕ» και στα έργα που γίνονται σήμερα στη διάνοιξη της νέας εθνικής οδού Κορίνθου-Πατρών.</w:t>
      </w:r>
    </w:p>
    <w:p>
      <w:pPr>
        <w:pStyle w:val="Normal"/>
        <w:spacing w:lineRule="auto" w:line="600"/>
        <w:ind w:firstLine="720"/>
        <w:jc w:val="both"/>
        <w:rPr>
          <w:rFonts w:ascii="Arial" w:hAnsi="Arial" w:cs="Arial"/>
        </w:rPr>
      </w:pPr>
      <w:r>
        <w:rPr>
          <w:rFonts w:cs="Arial" w:ascii="Arial" w:hAnsi="Arial"/>
        </w:rPr>
        <w:t xml:space="preserve">Βέβαια, εδώ πρέπει να τονίσω ότι καμμιά φορά φταίνε και οι συμπολίτες μας, που πάνε και χτίζουν με την ανοχή ή όχι της πολιτείας και μπαζώνουν ρέματα, όμως είχαμε μεγάλα προβλήματα. Διεκόπη για αρκετό χρονικό διάστημα η κυκλοφορία στην παλαιά εθνική οδό. Κινδύνευσαν ζωές -γι’ αυτό έκανα αυτή την εισαγωγή. Κάποιοι άνθρωποι εγκλωβίστηκαν στο αυτοκίνητο. Ευτυχώς, η Πυροσβεστική τούς απεγκλώβισε. Πλημμύρισαν καλλιέργειες -είχαμε ζημιές δηλαδή- πλημμύρισαν σπίτια. Και ο κόσμος ρωτάει: Κάθε φορά που έχουμε λίγο πιο ψηλά βροχές, θα πλημμυρίζει όλη η πεδινή Κορινθία; </w:t>
      </w:r>
    </w:p>
    <w:p>
      <w:pPr>
        <w:pStyle w:val="Normal"/>
        <w:spacing w:lineRule="auto" w:line="600"/>
        <w:ind w:firstLine="720"/>
        <w:jc w:val="both"/>
        <w:rPr>
          <w:rFonts w:ascii="Arial" w:hAnsi="Arial" w:cs="Arial"/>
        </w:rPr>
      </w:pPr>
      <w:r>
        <w:rPr>
          <w:rFonts w:cs="Arial" w:ascii="Arial" w:hAnsi="Arial"/>
        </w:rPr>
        <w:t xml:space="preserve">Πρέπει να σας πω, κύριε Υπουργέ, ότι δυστυχώς στην Κορινθία έχουμε κακές εμπειρίες, όταν πριν από μερικά χρόνια χάσαμε ζωές στην Κόρινθο. </w:t>
      </w:r>
    </w:p>
    <w:p>
      <w:pPr>
        <w:pStyle w:val="Normal"/>
        <w:spacing w:lineRule="auto" w:line="600"/>
        <w:ind w:firstLine="720"/>
        <w:jc w:val="both"/>
        <w:rPr>
          <w:rFonts w:ascii="Arial" w:hAnsi="Arial" w:cs="Arial"/>
        </w:rPr>
      </w:pPr>
      <w:r>
        <w:rPr>
          <w:rFonts w:cs="Arial" w:ascii="Arial" w:hAnsi="Arial"/>
        </w:rPr>
        <w:t>Περιμένω να ακούσω τι προτίθεται να κάνει το Υπουργείο και στη συνέχεια θα σας πω και τις δικές μου προτά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ανωλάκη, ο οποίος ωραία οικονομεί το χρόνο του. </w:t>
      </w:r>
    </w:p>
    <w:p>
      <w:pPr>
        <w:pStyle w:val="Normal"/>
        <w:spacing w:lineRule="auto" w:line="600"/>
        <w:ind w:firstLine="720"/>
        <w:jc w:val="both"/>
        <w:rPr>
          <w:rFonts w:ascii="Arial" w:hAnsi="Arial" w:cs="Arial"/>
        </w:rPr>
      </w:pPr>
      <w:r>
        <w:rPr>
          <w:rFonts w:cs="Arial" w:ascii="Arial" w:hAnsi="Arial"/>
        </w:rPr>
        <w:t>Εκ μέρους της Κυβερνήσεως, στην επίκαιρη ερώτηση θα απαντήσει ο Υφυπουργός Υποδομών, Μεταφορών και Δικτύων κ. Σπυρίδων Βούγιας.</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ΣΠΥΡΙΔΩΝ ΒΟΥΓΙΑΣ (Υφυπουργός Υποδομών, Μεταφορών και Δικτύων): </w:t>
      </w:r>
      <w:r>
        <w:rPr>
          <w:rFonts w:cs="Arial" w:ascii="Arial" w:hAnsi="Arial"/>
        </w:rPr>
        <w:t xml:space="preserve">Κύριε Πρόεδρε, θα ήθελα να ευχαριστήσω τον εκλεκτό συνάδελφο κ. Μανωλάκη για τα καλά του λόγια και τις ευχές του. </w:t>
      </w:r>
    </w:p>
    <w:p>
      <w:pPr>
        <w:pStyle w:val="Normal"/>
        <w:spacing w:lineRule="auto" w:line="600"/>
        <w:ind w:firstLine="720"/>
        <w:jc w:val="both"/>
        <w:rPr>
          <w:rFonts w:ascii="Arial" w:hAnsi="Arial" w:cs="Arial"/>
        </w:rPr>
      </w:pPr>
      <w:r>
        <w:rPr>
          <w:rFonts w:cs="Arial" w:ascii="Arial" w:hAnsi="Arial"/>
        </w:rPr>
        <w:t xml:space="preserve">Πραγματικά, το Υπουργείο Υποδομών, Μεταφορών και Δικτύων είναι ένα νέο Υπουργείο, που στην ουσία συνθέτει την πολιτική και την παρέμβαση δύο Υπουργείων, του Δημοσίων Έργων και του Μεταφορών και ανταποκρίνεται σήμερα ολοκληρωμένα σε μία ερώτηση, που αφορά δύο μεγάλα έργα υποδομής στην περιοχή. </w:t>
      </w:r>
    </w:p>
    <w:p>
      <w:pPr>
        <w:pStyle w:val="Normal"/>
        <w:spacing w:lineRule="auto" w:line="600"/>
        <w:ind w:firstLine="720"/>
        <w:jc w:val="both"/>
        <w:rPr>
          <w:rFonts w:ascii="Arial" w:hAnsi="Arial" w:cs="Arial"/>
        </w:rPr>
      </w:pPr>
      <w:r>
        <w:rPr>
          <w:rFonts w:cs="Arial" w:ascii="Arial" w:hAnsi="Arial"/>
        </w:rPr>
        <w:t xml:space="preserve">Θα έλεγα πως είναι πολύ σημαντικό για την Κορινθία ότι επιτέλους ύστερα από τόσα χρόνια ένας μεγάλος, νέος αυτοκινητόδρομος, αυτός της Ελευσίνας- Πάτρας-Πύργου-Τσακώνας, αλλά και μια σύγχρονη σιδηροδρομική γραμμή που έχει φθάσει σήμερα μέχρι το Κιάτο ολοκληρωμένα, αλλά θα συνεχιστεί μέχρι την Πάτρα, θα αναβαθμίσουν πολύ σύντομα και το συγκοινωνιακό έργο και την προστασία του περιβάλλοντος της περιοχής. </w:t>
      </w:r>
    </w:p>
    <w:p>
      <w:pPr>
        <w:pStyle w:val="Normal"/>
        <w:spacing w:lineRule="auto" w:line="600"/>
        <w:ind w:firstLine="720"/>
        <w:jc w:val="both"/>
        <w:rPr>
          <w:rFonts w:ascii="Arial" w:hAnsi="Arial" w:cs="Arial"/>
        </w:rPr>
      </w:pPr>
      <w:r>
        <w:rPr>
          <w:rFonts w:cs="Arial" w:ascii="Arial" w:hAnsi="Arial"/>
        </w:rPr>
        <w:t xml:space="preserve">Θα ήθελα να διαβεβαιώσω το συνάδελφο πως τα έργα αυτά κατασκευάζονται με τις καλύτερες προδιαγραφές και θα ήθελα να το καταθέσω εδώ, παρ’ ότι από την αρχή δηλώνω πως θα διερευνήσω με πολύ μεγάλη λεπτομέρεια και προσοχή τυχόν αρνητικές επιπτώσεις της κατασκευής των έργων. </w:t>
      </w:r>
    </w:p>
    <w:p>
      <w:pPr>
        <w:pStyle w:val="Normal"/>
        <w:spacing w:lineRule="auto" w:line="600"/>
        <w:ind w:firstLine="720"/>
        <w:jc w:val="both"/>
        <w:rPr>
          <w:rFonts w:ascii="Arial" w:hAnsi="Arial" w:cs="Arial"/>
        </w:rPr>
      </w:pPr>
      <w:r>
        <w:rPr>
          <w:rFonts w:cs="Arial" w:ascii="Arial" w:hAnsi="Arial"/>
        </w:rPr>
        <w:t xml:space="preserve">Ωστόσο, οι απαντήσεις που μου δόθηκαν τόσο από τη Διεύθυνση Δημοσίων Έργων που κατασκευάζει το μεγάλο καινούργιο τμήμα του αυτοκινητοδρόμου, όσο και από την «ΕΡΓΟΣΕ» είναι πως σε καμμία περίπτωση τα πλημμυρικά φαινόμενα που παρουσιάστηκαν τη δύσκολη μέρα που αναφέρετε, στις 6 Οκτωβρίου, δεν οφείλονται στις κατασκευές των έργων αυτών, που γίνονται με κάθε δυνατή φροντίδα και προσοχή και υψηλές προδιαγραφές αντιπλημμυρικών και υδραυλικών έργων, τα οποία δεν θα δημιουργήσουν κανένα πρόβλημα στην περιοχή. </w:t>
      </w:r>
    </w:p>
    <w:p>
      <w:pPr>
        <w:pStyle w:val="Normal"/>
        <w:spacing w:lineRule="auto" w:line="600"/>
        <w:ind w:firstLine="720"/>
        <w:jc w:val="both"/>
        <w:rPr>
          <w:rFonts w:ascii="Arial" w:hAnsi="Arial" w:cs="Arial"/>
        </w:rPr>
      </w:pPr>
      <w:r>
        <w:rPr>
          <w:rFonts w:cs="Arial" w:ascii="Arial" w:hAnsi="Arial"/>
        </w:rPr>
        <w:t>Η περιοχή είναι δύσκολη από πλευράς αντιπλημμυρικών έργων. Όπως είπατε κι εσείς, και στο παρελθόν έχουν παρουσιαστεί αντίστοιχα φαινόμενα. Θα δεχόμουν ίσως ότι η παλιά εθνική οδός δεν έχει τα απαραίτητα ανοίγματα, που να μπορέσουν σήμερα να χωρέσουν την παροχή των ομβρίων υδάτων, σε σχέση τόσο και με την ένταση των κλιματικών αλλαγών και των πλημμυρικών φαινομένων, όσο σε σχέση και με αυτό που είπατε κι εσείς πριν, την άναρχη και πολύ πυκνή δόμηση που διαμορφώθηκε ανάντη, στα ημιορεινά, τα τελευταία χρόνια.</w:t>
      </w:r>
    </w:p>
    <w:p>
      <w:pPr>
        <w:pStyle w:val="Normal"/>
        <w:spacing w:lineRule="auto" w:line="600"/>
        <w:ind w:firstLine="720"/>
        <w:jc w:val="both"/>
        <w:rPr>
          <w:rFonts w:ascii="Arial" w:hAnsi="Arial" w:cs="Arial"/>
        </w:rPr>
      </w:pPr>
      <w:r>
        <w:rPr>
          <w:rFonts w:cs="Arial" w:ascii="Arial" w:hAnsi="Arial"/>
        </w:rPr>
        <w:t>Εκεί θα μπορούσαμε να δούμε, έστω και με πολύ μεγάλη δυσκολία και εκ των υστέρων με τη Νομαρχιακή Αυτοδιοίκηση, αν μπορούμε να διευθετηθούν καλύτερα καταπατημένες κοίτες των χειμάρρων και τα ανοίγματα της παλιάς υποδομής.</w:t>
      </w:r>
    </w:p>
    <w:p>
      <w:pPr>
        <w:pStyle w:val="Normal"/>
        <w:spacing w:lineRule="auto" w:line="600"/>
        <w:ind w:firstLine="720"/>
        <w:jc w:val="both"/>
        <w:rPr>
          <w:rFonts w:ascii="Arial" w:hAnsi="Arial" w:cs="Arial"/>
        </w:rPr>
      </w:pPr>
      <w:r>
        <w:rPr>
          <w:rFonts w:cs="Arial" w:ascii="Arial" w:hAnsi="Arial"/>
        </w:rPr>
        <w:t>Θέλω να σας διαβεβαιώσω ότι η καινούργια υποδομή, που κατασκευάζεται, τόσο για την καινούργια σιδηροδρομική γραμμή ταχείας κυκλοφορίας των τρένων, όσο και της καινούργιας εθνικής οδού, δεν ευθύνεται για τα πλημμυρικά φαινόμενα.</w:t>
      </w:r>
    </w:p>
    <w:p>
      <w:pPr>
        <w:pStyle w:val="Normal"/>
        <w:spacing w:lineRule="auto" w:line="600"/>
        <w:ind w:firstLine="720"/>
        <w:jc w:val="both"/>
        <w:rPr>
          <w:rFonts w:ascii="Arial" w:hAnsi="Arial" w:cs="Arial"/>
        </w:rPr>
      </w:pPr>
      <w:r>
        <w:rPr>
          <w:rFonts w:cs="Arial" w:ascii="Arial" w:hAnsi="Arial"/>
        </w:rPr>
        <w:t>Χαρακτηριστικά ενημερώθηκα από την υπηρεσία της «ΕΡΓΟΣΕ» ότι το ρέμα Χαϊκάλη, το οποίο επί χρόνια πλημμυρίζει και δημιουργεί προβλήματα στην περιοχή και υπήρξε και η κύρια αιτία των πλημμυρικών φαινομένων στα οποία αναφερθήκατε, δεν έχει ακόμη δυστυχώς αποδέκτη τη θάλασσα. Δηλαδή, τα νερά που συγκλίνουν εκεί από διαφορετικές πλευρές και άλλα ρυάκια και διαμορφώνουν την κοίτη αυτού του βασικού χειμάρρου, δεν βγαίνουν μέχρι τη θάλασσα, αλλά η ελεύθερη ροή τους διακόπτεται πριν από την παλιά εθνική οδό, με αποτέλεσμα να πλημμυρίζει.</w:t>
      </w:r>
    </w:p>
    <w:p>
      <w:pPr>
        <w:pStyle w:val="Normal"/>
        <w:spacing w:lineRule="auto" w:line="600"/>
        <w:ind w:firstLine="720"/>
        <w:jc w:val="both"/>
        <w:rPr>
          <w:rFonts w:ascii="Arial" w:hAnsi="Arial" w:cs="Arial"/>
        </w:rPr>
      </w:pPr>
      <w:r>
        <w:rPr>
          <w:rFonts w:cs="Arial" w:ascii="Arial" w:hAnsi="Arial"/>
        </w:rPr>
        <w:t>Θα έλεγα, λοιπόν, πως πρέπει να δώσουμε μεγάλη έμφαση στη διάνοιξη της συνέχειας του χειμάρρου Χαϊκάλη, ώστε να βγαίνει ελεύθερα προς τη θάλασσα κατάντη. Και αυτό έχει σχέση με τη Νομαρχιακή Αυτοδιοίκηση, αν και δεν θα είχα αντίρρηση να κάνουμε μια στενή συνεργασία, κάτω από το καινούργιο πρίσμα των προβλεπόμενων έργων από την περιφέρεια με το δικό μας Υπουργείο, ώστε να ολοκληρώσουμε πιο σύντομα αυτό το έργο που εκκρεμεί επί χρόνια.</w:t>
      </w:r>
    </w:p>
    <w:p>
      <w:pPr>
        <w:pStyle w:val="Normal"/>
        <w:spacing w:lineRule="auto" w:line="600"/>
        <w:ind w:firstLine="720"/>
        <w:jc w:val="both"/>
        <w:rPr>
          <w:rFonts w:ascii="Arial" w:hAnsi="Arial" w:cs="Arial"/>
        </w:rPr>
      </w:pPr>
      <w:r>
        <w:rPr>
          <w:rFonts w:cs="Arial" w:ascii="Arial" w:hAnsi="Arial"/>
        </w:rPr>
        <w:t>Πάντως, στην πρώτη μου τουλάχιστον τοποθέτηση, θα ήθελα να σας διαβεβαιώσω πως η κατασκευή των μεγάλων σύγχρονων έργων, του αυτοκινητοδρόμου και της νέας σιδηροδρομικής γραμμής, δεν έχει καμμία απολύτως ευθύνη για τα πλημμυρικά φαινόμενα που παρουσιάστηκα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Ο κ. Άγγελος Μανωλάκης, ο ερωτών Βουλευτής, να απαντήσει ασκών τη δευτερολογία του.</w:t>
      </w:r>
    </w:p>
    <w:p>
      <w:pPr>
        <w:pStyle w:val="Normal"/>
        <w:spacing w:lineRule="auto" w:line="600"/>
        <w:ind w:firstLine="720"/>
        <w:jc w:val="both"/>
        <w:rPr>
          <w:rFonts w:ascii="Arial" w:hAnsi="Arial" w:cs="Arial"/>
        </w:rPr>
      </w:pPr>
      <w:r>
        <w:rPr>
          <w:rFonts w:cs="Arial" w:ascii="Arial" w:hAnsi="Arial"/>
        </w:rPr>
        <w:t>Ορίστε, κύριε Μανωλάκη.</w:t>
      </w:r>
    </w:p>
    <w:p>
      <w:pPr>
        <w:pStyle w:val="Normal"/>
        <w:spacing w:lineRule="auto" w:line="600"/>
        <w:ind w:firstLine="720"/>
        <w:jc w:val="both"/>
        <w:rPr/>
      </w:pPr>
      <w:r>
        <w:rPr>
          <w:rFonts w:cs="Arial" w:ascii="Arial" w:hAnsi="Arial"/>
          <w:b/>
        </w:rPr>
        <w:t>ΑΓΓΕΛΟΣ ΜΑΝΩΛ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πράγματι, τα τελευταία χρόνια έγιναν και είναι σε εξέλιξη δύο πολύ μεγάλα έργα της βόρειας Πελοποννήσου, που σίγουρα είναι πολύ χρήσιμα και για την Κορινθία.</w:t>
      </w:r>
    </w:p>
    <w:p>
      <w:pPr>
        <w:pStyle w:val="Normal"/>
        <w:spacing w:lineRule="auto" w:line="600"/>
        <w:ind w:firstLine="720"/>
        <w:jc w:val="both"/>
        <w:rPr>
          <w:rFonts w:ascii="Arial" w:hAnsi="Arial" w:cs="Arial"/>
        </w:rPr>
      </w:pPr>
      <w:r>
        <w:rPr>
          <w:rFonts w:cs="Arial" w:ascii="Arial" w:hAnsi="Arial"/>
        </w:rPr>
        <w:t>Ιδιαίτερα η νέα εθνική οδός Κορίνθου-Πατρών, που είναι σε εξέλιξη τώρα, βοηθάει πάρα πολύ, θα βοηθήσει μάλλον πάρα πολύ – γιατί σήμερα δεν μπορεί να το κάνει αυτό. Μάλιστα φτιάχνουμε έναν δρόμο εκεί που ήταν ο χειρότερος δρόμος της Ελλάδας.</w:t>
      </w:r>
    </w:p>
    <w:p>
      <w:pPr>
        <w:pStyle w:val="Normal"/>
        <w:spacing w:lineRule="auto" w:line="600"/>
        <w:ind w:firstLine="720"/>
        <w:jc w:val="both"/>
        <w:rPr>
          <w:rFonts w:ascii="Arial" w:hAnsi="Arial" w:cs="Arial"/>
        </w:rPr>
      </w:pPr>
      <w:r>
        <w:rPr>
          <w:rFonts w:cs="Arial" w:ascii="Arial" w:hAnsi="Arial"/>
        </w:rPr>
        <w:t>Και όπως ξέρετε, η Πάτρα είναι η πύλη της Πελοποννήσου και της χώρας μας προς την Ιταλία και γι’ αυτό πρέπει με γρηγορότερους ρυθμούς να προχωρήσουμε. Έχω κάνει παλαιότερες αναφορές ότι υπάρχουν κάποια προβλήματα στους ρυθμούς.</w:t>
      </w:r>
    </w:p>
    <w:p>
      <w:pPr>
        <w:pStyle w:val="Normal"/>
        <w:spacing w:lineRule="auto" w:line="600"/>
        <w:ind w:firstLine="720"/>
        <w:jc w:val="both"/>
        <w:rPr>
          <w:rFonts w:ascii="Arial" w:hAnsi="Arial" w:cs="Arial"/>
        </w:rPr>
      </w:pPr>
      <w:r>
        <w:rPr>
          <w:rFonts w:cs="Arial" w:ascii="Arial" w:hAnsi="Arial"/>
        </w:rPr>
        <w:t>Όμως και η «ΕΡΓΟΣΕ», που κατασκεύασε μεν την γραμμή μέχρι το Κιάτο και προχωρεί προς Ξυλόκαστρο και στη συνέχεια προς Πάτρα, πράγματι έχει δημιουργήσει – εκεί θα διαφωνήσω μαζί σας – προβλήματα. Έχω αναφερθεί πάρα πολλές φορές στην προηγούμενή μου θητεία και κατά τη διακυβέρνηση της χώρας από τη Νέα Δημοκρατία. Δυστυχώς, δεν εισακουστήκαμε και τα πληρώνουμε. Θα δείτε -όταν κάποια στιγμή η πολιτική ηγεσία του Υπουργείου σας επισκεφτεί το νομό μας- επιτόπου τα προβλήματα. Οι υπηρεσίες καλά κάνουν και λένε ότι δεν υπάρχει πρόβλημα από εκεί.</w:t>
      </w:r>
    </w:p>
    <w:p>
      <w:pPr>
        <w:pStyle w:val="Normal"/>
        <w:spacing w:lineRule="auto" w:line="600"/>
        <w:ind w:firstLine="720"/>
        <w:jc w:val="both"/>
        <w:rPr>
          <w:rFonts w:ascii="Arial" w:hAnsi="Arial" w:cs="Arial"/>
        </w:rPr>
      </w:pPr>
      <w:r>
        <w:rPr>
          <w:rFonts w:cs="Arial" w:ascii="Arial" w:hAnsi="Arial"/>
        </w:rPr>
        <w:t>Σίγουρα υπάρχουν και από αλλού προβλήματα, όπως αυτό που είπαμε της άναρχης δόμησης και αυτό της παλαιάς εθνικής οδού. Η παλαιά εθνική οδός, κύριε Υπουργέ, πρέπει άμεσα να αποσυμφορηθεί. Έχει πάρα πολλά προβλήματα.</w:t>
      </w:r>
    </w:p>
    <w:p>
      <w:pPr>
        <w:pStyle w:val="Normal"/>
        <w:spacing w:lineRule="auto" w:line="600"/>
        <w:ind w:firstLine="720"/>
        <w:jc w:val="both"/>
        <w:rPr>
          <w:rFonts w:ascii="Arial" w:hAnsi="Arial" w:cs="Arial"/>
        </w:rPr>
      </w:pPr>
      <w:r>
        <w:rPr>
          <w:rFonts w:cs="Arial" w:ascii="Arial" w:hAnsi="Arial"/>
        </w:rPr>
        <w:t>Γι’ αυτό – και αυτό έχει μεγαλύτερη σημασία από τα προηγούμενα που σας έλεγα – πρέπει να γίνουν δύο πράγματα. Πρώτον –κάτι που δεν έγινε δυστυχώς τα προηγούμενα χρόνια με την προηγούμενη Κυβέρνηση– δεν υπάρχει σε αυτό το νέο εθνικό δρόμο παράπλευρος δρόμος, με αποτέλεσμα να «μπουκώνει» –θα μου επιτρέψτε τη λέξη– η παλιά εθνική οδός και να δημιουργεί χίλια τόσα προβλήματα, που δεν έχουν σχέση βέβαια μόνο με τα πλημμυρικά φαινόμενα, αλλά κυρίως με τα κυκλοφοριακά. Επομένως, έστω και την ύστατη στιγμή κάτι πρέπει να γίνει με τη δημιουργία παράπλευρης οδού στη νέα εθνική οδό Κορίνθου-Πατρών.</w:t>
      </w:r>
    </w:p>
    <w:p>
      <w:pPr>
        <w:pStyle w:val="Normal"/>
        <w:spacing w:lineRule="auto" w:line="600"/>
        <w:ind w:firstLine="720"/>
        <w:jc w:val="both"/>
        <w:rPr>
          <w:rFonts w:ascii="Arial" w:hAnsi="Arial" w:cs="Arial"/>
        </w:rPr>
      </w:pPr>
      <w:r>
        <w:rPr>
          <w:rFonts w:cs="Arial" w:ascii="Arial" w:hAnsi="Arial"/>
        </w:rPr>
        <w:t xml:space="preserve">Πρέπει να εξεταστεί επίσης, η αξιοποίηση και η χρήση της παλιάς σιδηροδρομικής γραμμής Κορίνθου-Πατρών –μιας και δεν χρησιμοποιείται όπως ξέρετε, σήμερα και δεν πρόκειται να χρησιμοποιηθεί-  ώστε να αποσυμφορήσει και αυτή με τη νέα της χρήση την περιοχή, η οποία έχει πνιγεί, έχει «μπουκώσει» και η κυκλοφορία δεν μπορεί να προχωρήσ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μισό λεπτό,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άλιστα, κύριε συνάδελφε.</w:t>
      </w:r>
    </w:p>
    <w:p>
      <w:pPr>
        <w:pStyle w:val="Normal"/>
        <w:spacing w:lineRule="auto" w:line="600"/>
        <w:ind w:firstLine="720"/>
        <w:jc w:val="both"/>
        <w:rPr/>
      </w:pPr>
      <w:r>
        <w:rPr>
          <w:rFonts w:cs="Arial" w:ascii="Arial" w:hAnsi="Arial"/>
          <w:b/>
        </w:rPr>
        <w:t xml:space="preserve">ΑΓΓΕΛΟΣ ΜΑΝΩΛΑΚΗΣ: </w:t>
      </w:r>
      <w:r>
        <w:rPr>
          <w:rFonts w:cs="Arial" w:ascii="Arial" w:hAnsi="Arial"/>
        </w:rPr>
        <w:t>Επομένως –και καταλήγω με αυτά- πρέπει να διορθώσουμε κάποιες κακοτεχνίες που, πράγματι, υπάρχουν. Πρέπει και εμείς, οι πολίτες και οι υπηρεσίες του νομού μας να είμαστε καλύτεροι και να συμπεριφερόμαστε καλύτερα, όπως σε όλη τη χώρα. Πρέπει να προχωρήσει η παράπλευρη οδός του εθνικού δρόμου και πρέπει άμεσα να κάνουμε κάτι με την παλιά σιδηροδρομική γραμμή.</w:t>
      </w:r>
    </w:p>
    <w:p>
      <w:pPr>
        <w:pStyle w:val="Normal"/>
        <w:spacing w:lineRule="auto" w:line="600"/>
        <w:ind w:firstLine="720"/>
        <w:jc w:val="both"/>
        <w:rPr>
          <w:rFonts w:ascii="Arial" w:hAnsi="Arial" w:cs="Arial"/>
        </w:rPr>
      </w:pPr>
      <w:r>
        <w:rPr>
          <w:rFonts w:cs="Arial" w:ascii="Arial" w:hAnsi="Arial"/>
        </w:rPr>
        <w:t>Με την ευκαιρία αυτή, να αναφέρω ότι στη νέα εθνική οδό, όπως και στην «ΕΡΓΟΣΕ» πολλές σήραγγες που ανοίγουμε για τα όμβρια ύδατα πρέπει να είναι μεγαλύτερες, όχι μόνο για τα ακραία καιρικά φαινόμενα, αλλά και για κυκλοφοριακούς λόγους, ώστε ο κόσμος να περνάει κάτω από το δρόμο και από τη γραμμή, προκειμένου να πηγαίνει στις καλλιέργειές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νωλάκη.</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για τη δευτερολογία του. </w:t>
      </w:r>
    </w:p>
    <w:p>
      <w:pPr>
        <w:pStyle w:val="Normal"/>
        <w:spacing w:lineRule="auto" w:line="600"/>
        <w:ind w:firstLine="720"/>
        <w:jc w:val="both"/>
        <w:rPr/>
      </w:pPr>
      <w:r>
        <w:rPr>
          <w:rFonts w:cs="Arial" w:ascii="Arial" w:hAnsi="Arial"/>
          <w:b/>
        </w:rPr>
        <w:t>ΣΠΥΡΙΔΩΝ ΒΟΥΓΙΑ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θα μπορούσα να διαφωνήσω με το συνάδελφο, ο οποίος άλλωστε έχει υπηρετήσει στην Τοπική Αυτοδιοίκηση και γνωρίζει τα προβλήματα καλά. Άλλωστε, θα ήμουν και ο τελευταίος που θα ήθελα να απαντήσω εντελώς υπηρεσιακά και να σας αναγνώσω απλώς μια απάντηση, της «ΕΡΓΟΣΕ», χωρίς να την ελέγξω. </w:t>
      </w:r>
    </w:p>
    <w:p>
      <w:pPr>
        <w:pStyle w:val="Normal"/>
        <w:spacing w:lineRule="auto" w:line="600"/>
        <w:ind w:firstLine="720"/>
        <w:jc w:val="both"/>
        <w:rPr/>
      </w:pPr>
      <w:r>
        <w:rPr>
          <w:rFonts w:cs="Arial" w:ascii="Arial" w:hAnsi="Arial"/>
        </w:rPr>
        <w:t xml:space="preserve">Θα ήθελα επίσης, να δεσμευθώ ότι τουλάχιστον για το σιδηροδρομικό έργο, θα κάνω μία επιτόπια επίσκεψη σύντομα για να δω την πρόοδό του στο πλαίσιο των καθηκόντων και των υποχρεώσεών μου. </w:t>
      </w:r>
    </w:p>
    <w:p>
      <w:pPr>
        <w:pStyle w:val="Normal"/>
        <w:spacing w:lineRule="auto" w:line="600"/>
        <w:ind w:firstLine="720"/>
        <w:jc w:val="both"/>
        <w:rPr/>
      </w:pPr>
      <w:r>
        <w:rPr>
          <w:rFonts w:cs="Arial" w:ascii="Arial" w:hAnsi="Arial"/>
        </w:rPr>
        <w:t xml:space="preserve">Παράλληλα ο ομόλογός μου ο Υφυπουργός κ. Ιωάννης Μαγκριώτης βρίσκεται σήμερα στην περιοχή πηγαίνοντας προς την Πάτρα. Ενδεχομένως –συμπτωματικά, βεβαίως, και όχι εξαιτίας της ερωτήσεώς σας- θα τον ενημερώσω και αυτόν για το θέμα της δυνατότητας κατασκευής παράπλευρων οδών στη νέα εθνική οδό Ελευσίνας-Πατρών, που περνάει και από την Κορινθία. </w:t>
      </w:r>
    </w:p>
    <w:p>
      <w:pPr>
        <w:pStyle w:val="Normal"/>
        <w:spacing w:lineRule="auto" w:line="600"/>
        <w:ind w:firstLine="720"/>
        <w:jc w:val="both"/>
        <w:rPr/>
      </w:pPr>
      <w:r>
        <w:rPr>
          <w:rFonts w:cs="Arial" w:ascii="Arial" w:hAnsi="Arial"/>
        </w:rPr>
        <w:t xml:space="preserve">Επίσης, θα ήθελα σας πω, πως θα έχουμε πολλές δυνατότητες αξιοποίησης προς όφελος της περιοχής, της καταργημένης γραμμής, της παλιάς, δηλαδή, σιδηροδρομικής γραμμής η οποία, σύμφωνα και με το νομοσχέδιο που σήμερα συζητάμε στην επιτροπή της Βουλής και σε μια ή σε δύο εβδομάδες θα έρθει και στην Ολομέλεια, πάντοτε υπό την επίβλεψη και την ιδιοκτησία του δημοσίου, θα μπορεί να αξιοποιηθεί αποδιδόμενη στους πολίτες της περιοχής και απελευθερώνοντάς τους από πλημμυρικά φαινόμενα, τα οποία ενδεχομένως οφείλονται σε μια παλιά κατασκευή, η οποία δεν ανταποκρίνεται στις σημερινές απαιτήσεις. </w:t>
      </w:r>
    </w:p>
    <w:p>
      <w:pPr>
        <w:pStyle w:val="Normal"/>
        <w:spacing w:lineRule="auto" w:line="600"/>
        <w:ind w:firstLine="720"/>
        <w:jc w:val="both"/>
        <w:rPr/>
      </w:pPr>
      <w:r>
        <w:rPr>
          <w:rFonts w:cs="Arial" w:ascii="Arial" w:hAnsi="Arial"/>
        </w:rPr>
        <w:t xml:space="preserve">Πάντως, σε συνάφεια τα δύο έργα –κατασκευαζόμενα πλέον από το ενιαίο Υπουργείο- ολοκληρώνουν δυο παράλληλους μεγάλους άξονες για το τρένο και την οδική κυκλοφορία, τα οποία λαμβάνουν τις δυσμενέστερες υδραυλικές παροχές, της τελευταίας πεντηκονταετίας. Δηλαδή, πάμε πίσω πενήντα χρόνια και ψάχνουμε στατιστικά να δούμε ποια ήταν η χρονιά με τις περισσότερες βροχοπτώσεις και τη μεγαλύτερη ροή ομβρίων υδάτων και κατασκευάζουμε διατομές που να μπορούν να ανταποκριθούν στη δυσμενέστερη περίπτωση και θα έλεγα και επαυξημένες, με την έννοια ότι οι τελευταίες κλιματικές αλλαγές και εξελίξεις στον τομέα αυτό διαμορφώνουν εντονότερα καιρικά φαινόμενα. </w:t>
      </w:r>
    </w:p>
    <w:p>
      <w:pPr>
        <w:pStyle w:val="Normal"/>
        <w:spacing w:lineRule="auto" w:line="600"/>
        <w:ind w:firstLine="720"/>
        <w:jc w:val="both"/>
        <w:rPr>
          <w:rFonts w:ascii="Arial" w:hAnsi="Arial" w:cs="Arial"/>
        </w:rPr>
      </w:pPr>
      <w:r>
        <w:rPr>
          <w:rFonts w:cs="Arial" w:ascii="Arial" w:hAnsi="Arial"/>
        </w:rPr>
        <w:t>Κλείνοντας, θα ήθελα να σας πω ότι για το χωριό Ελληνοχώρι, που βρίσκεται τόσο κοντά στο νέο σιδηροδρομικό έργο, όσο και στη νέα εθνική οδό, τα πλημμυρικά φαινόμενα σε αυτό δεν μπορεί να έχουν καμμία σχέση με τα εκτελούμενα έργα. Το ίδιο ισχύει και για το χωριό Ταρσινά. Όσο και για τα χωριά Κοκκόνι, Κρήνες, Πουλίτσα και Βραχάτι, τα οποία αναφέρονται και στην ερώτησή σας, τα προβλήματα σαφώς οφείλονται εκεί σε ανεπάρκεια των σημείων εκβο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Παρ’ όλα αυτά, συμφωνώντας με το γενικότερο πνεύμα της ερώτησής σας και το μεγάλο πρόβλημα που εδώ και πολλά χρόνια εξακολουθεί να υπάρχει, δεσμεύομαι πως θα παρακολουθήσω από κοντά τις λεπτομέρειες της κατασκευής της μεγάλης καινούργιας σιδηροδρομικής γραμμής, ώστε να μην δημιουργούνται τέτοιου είδους προβλή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μαθητές και μαθήτριες και δύο εκπαιδευτικοί από το 6ο Δημοτικό Σχολείο Χαλκίδ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b/>
          <w:b/>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όμενη ερώτηση είναι η δεύτερη με αριθμό 94/11-10-2010 επίκαιρη ερώτηση του Βουλευτή της Νέας Δημοκρατίας κ. Ζήση Τζηκαλάγια προς τον Υπουργό Υγείας και Κοινωνικής Αλληλεγγύης, σχετικά με την αναγκαιότητα πλήρωσης κενής θέσης ιατρού δημόσιας υγείας ΕΣΥ στη Νομαρχιακή Αυτοδιοίκηση Καστοριάς κ.λ.π..</w:t>
      </w:r>
    </w:p>
    <w:p>
      <w:pPr>
        <w:pStyle w:val="Normal"/>
        <w:spacing w:lineRule="auto" w:line="600"/>
        <w:ind w:firstLine="720"/>
        <w:jc w:val="both"/>
        <w:rPr>
          <w:rFonts w:ascii="Arial" w:hAnsi="Arial" w:cs="Arial"/>
        </w:rPr>
      </w:pPr>
      <w:r>
        <w:rPr>
          <w:rFonts w:cs="Arial" w:ascii="Arial" w:hAnsi="Arial"/>
        </w:rPr>
        <w:t>Ο ερωτών Βουλευτής κ. Ζήσης Τζηκαλάγιας έχει το λόγο, προκειμένου να αναπτύξει προφορικά την επίκαιρη ερώτησή του.</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Κύριε Πρόεδρε, και τον Ιούνιο είχα φέρει το ίδιο ζήτημα, με αναφορά μου προς την τότε πολιτική ηγεσία του Υπουργείου Υγείας, η οποία δυστυχώς εκώφευσε, όπως έκανε πολλές φορές και σε ερωτήσεις συναδέλφων όλων των πτερύγων της Βουλής. Ελπίζω ότι η νέα πολιτική ηγεσία του Υπουργείου Υγείας, στην οποία περιλαμβάνεται και ένας συνάδελφος ιατρός -και πολύ ορθά όσον αφορά το Υπουργείο Υγείας- θα έχει μεγαλύτερη ευαισθησία να απαντά, στο πλαίσιο του κοινοβουλευτικού ελέγχου, στα ζητήματα τα οποία θεωρούμε επίκαιρα και τα οποία θέτουμε.</w:t>
      </w:r>
    </w:p>
    <w:p>
      <w:pPr>
        <w:pStyle w:val="Normal"/>
        <w:spacing w:lineRule="auto" w:line="600"/>
        <w:ind w:firstLine="720"/>
        <w:jc w:val="both"/>
        <w:rPr>
          <w:rFonts w:ascii="Arial" w:hAnsi="Arial" w:cs="Arial"/>
        </w:rPr>
      </w:pPr>
      <w:r>
        <w:rPr>
          <w:rFonts w:cs="Arial" w:ascii="Arial" w:hAnsi="Arial"/>
        </w:rPr>
        <w:t xml:space="preserve">Με αυτήν την ερώτησή μου, λοιπόν, θέλω να αναδείξω, κυρίως, το ζήτημα του ιατρού της δημόσιας υγείας. Συζητούμε σήμερα για τα μεγάλα προβλήματα, τα οποία έχει η δημόσια υγεία, το Εθνικό Σύστημα Υγείας, στην πατρίδα μας και λέμε –έχει δεσμευτεί η Κυβέρνηση ότι το δεύτερο εξάμηνο του 2010 θα φέρει νομοσχέδιο για την πρωτοβάθμια περίθαλψη- ότι σαφώς το μεγαλύτερο πρόβλημα, ο μεγαλύτερος βραχνάς για το Εθνικό Σύστημα Υγείας είναι τα ελλείμματα που έχει η πρωτοβάθμια περίθαλψη, αλλά έχουμε παραγνωρίσει τελείως τη σημασία της δημόσιας υγείας. </w:t>
      </w:r>
    </w:p>
    <w:p>
      <w:pPr>
        <w:pStyle w:val="Normal"/>
        <w:spacing w:lineRule="auto" w:line="600"/>
        <w:ind w:firstLine="720"/>
        <w:jc w:val="both"/>
        <w:rPr>
          <w:rFonts w:ascii="Arial" w:hAnsi="Arial" w:cs="Arial"/>
        </w:rPr>
      </w:pPr>
      <w:r>
        <w:rPr>
          <w:rFonts w:cs="Arial" w:ascii="Arial" w:hAnsi="Arial"/>
        </w:rPr>
        <w:t>Υπάρχει νομοθετικό πλαίσιο, που έχει θεσπιστεί εδώ και πολλά χρόνια, που προβλέπει σε κάθε Νομαρχιακή Αυτοδιοίκηση να υπάρχει ιατρός δημόσιας υγείας στο βαθμό του διευθυντού ΕΣΥ. Και αυτό έχει γίνει, για να υπάρχει ισχυρό κίνητρο, ώστε να πηγαίνουν αξιόλογοι επιστήμονες ιατροί σε αυτήν τη θέση, αλλά δυστυχώς δεν τηρείται ο νόμος. Δεν έχουμε καλύψει τις νομαρχίες της χώρας με γιατρούς δημόσιας υγείας, τους παλιούς νομιάτρους ή υγιεινολόγους. Είναι πάρα πολύ σημαντικό, διότι υπάρχουν πάρα πολλά προβλήματα. Στην περιοχή μου, παραδείγματος χάριν, πριν από λίγα χρόνια είχε γίνει μεγάλο ζήτημα λόγω βλάβης στο αποχετευτικό σύστημα και επικοινωνίας με πηγή υδροδότησης της πόλης, με αποτέλεσμα να ξεσπάσει γαστρεντερίτιδα που είχε πλήξει το 1/3 των κατοίκων της Καστοριάς.</w:t>
      </w:r>
    </w:p>
    <w:p>
      <w:pPr>
        <w:pStyle w:val="Normal"/>
        <w:spacing w:lineRule="auto" w:line="600"/>
        <w:ind w:firstLine="720"/>
        <w:jc w:val="both"/>
        <w:rPr>
          <w:rFonts w:ascii="Arial" w:hAnsi="Arial" w:cs="Arial"/>
        </w:rPr>
      </w:pPr>
      <w:r>
        <w:rPr>
          <w:rFonts w:cs="Arial" w:ascii="Arial" w:hAnsi="Arial"/>
        </w:rPr>
        <w:t>Επίσης, υπάρχουν ζητήματα ρύπανσης της λίμνης από απορρέοντα νερά, που προκύπτουν στη λεκάνη δεξαμενής απορροής, των φυτοφαρμάκων και των άλλων λιπασμάτων και ουσιών που χρησιμοποιούνται στην παραλίμνια ζώνη, η οποία, κυρίως, στον πρωτογενή τομέα ασχολείται με την καλλιέργεια και παραγωγή μήλων και όλα αυτά καθιστούν επιτακτική την ανάγκη ύπαρξης ιατρού δημόσιας υγείας.</w:t>
      </w:r>
    </w:p>
    <w:p>
      <w:pPr>
        <w:pStyle w:val="Normal"/>
        <w:spacing w:lineRule="auto" w:line="600"/>
        <w:ind w:firstLine="720"/>
        <w:jc w:val="both"/>
        <w:rPr>
          <w:rFonts w:ascii="Arial" w:hAnsi="Arial" w:cs="Arial"/>
        </w:rPr>
      </w:pPr>
      <w:r>
        <w:rPr>
          <w:rFonts w:cs="Arial" w:ascii="Arial" w:hAnsi="Arial"/>
        </w:rPr>
        <w:t>Θα ακούσω τον κύριο Υφυπουργό τι θα πει στα ερωτήματα, αφού διάβασε και μελέτησε την επίκαιρη ερώτηση στο σύνολό της και θα συνεχίσω την ανάπτυξη του θέματος στη δευτερολογία μου και θα απαντήσω σχετικά.</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ωστά κρίνετε και για την οικονομία του χρόνου μας.</w:t>
      </w:r>
    </w:p>
    <w:p>
      <w:pPr>
        <w:pStyle w:val="Normal"/>
        <w:spacing w:lineRule="auto" w:line="600"/>
        <w:ind w:firstLine="720"/>
        <w:jc w:val="both"/>
        <w:rPr>
          <w:rFonts w:ascii="Arial" w:hAnsi="Arial" w:cs="Arial"/>
        </w:rPr>
      </w:pPr>
      <w:r>
        <w:rPr>
          <w:rFonts w:cs="Arial" w:ascii="Arial" w:hAnsi="Arial"/>
        </w:rPr>
        <w:t>Εκ μέρους της Κυβερνήσεως στην επίκαιρη ερώτηση του κ. Τζηκαλάγια θα απαντήσει ο Υφυπουργός Υγείας και Κοινωνικής Αλληλεγγύης κ. Μιχαήλ Τιμοσίδ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έ κύριε συνάδελφε, θέλω να κάνω στην πρωτομιλία μου ιδιαίτερη αναφορά στο ρόλο του ιατρού δημόσιας υγείας ΕΣΥ, συμφωνώντας μαζί σας για τον κρίσιμο ρόλο και για τη δυνατότητα που πρέπει να έχει κάθε έδρα νομού, ώστε να στελεχώνεται από ένα γιατρό, ο οποίος πρέπει να καταξιώσει και το ρόλο και τη θέση, την οποία του αναθέτει η πολιτεία.</w:t>
      </w:r>
    </w:p>
    <w:p>
      <w:pPr>
        <w:pStyle w:val="Normal"/>
        <w:spacing w:lineRule="auto" w:line="600"/>
        <w:ind w:firstLine="720"/>
        <w:jc w:val="both"/>
        <w:rPr>
          <w:rFonts w:ascii="Arial" w:hAnsi="Arial" w:cs="Arial"/>
        </w:rPr>
      </w:pPr>
      <w:r>
        <w:rPr>
          <w:rFonts w:cs="Arial" w:ascii="Arial" w:hAnsi="Arial"/>
        </w:rPr>
        <w:t>Θα ήθελα να αναφέρω χαρακτηριστικά ότι ως δημόσια υγεία ορίζεται το σύνολο των οργανωμένων δραστηριοτήτων της πολιτείας και της κοινωνίας, που είναι επιστημονικά τεκμηριωμένες και αποβλέπουν στην πρόληψη νοσημάτων, στην προστασία και στην προαγωγή της υγείας του πληθυσμού, στην αύξηση του προσδόκιμου επιβίωσης και στη βελτίωση της ποιότητας ζωής, δηλαδή στην προάσπιση δημοσίων αγαθών, αγαθών που είναι στην πρώτη γραμμή και χαρακτηρίζουν μια σύγχρονη ευνομούμενη πολιτεία.</w:t>
      </w:r>
    </w:p>
    <w:p>
      <w:pPr>
        <w:pStyle w:val="Normal"/>
        <w:spacing w:lineRule="auto" w:line="600"/>
        <w:ind w:firstLine="720"/>
        <w:jc w:val="both"/>
        <w:rPr>
          <w:rFonts w:ascii="Arial" w:hAnsi="Arial" w:cs="Arial"/>
        </w:rPr>
      </w:pPr>
      <w:r>
        <w:rPr>
          <w:rFonts w:cs="Arial" w:ascii="Arial" w:hAnsi="Arial"/>
        </w:rPr>
        <w:t xml:space="preserve">Η δημόσια υγεία, επομένως, έχει ένα χαρακτήρα πολυτομεακό και διατομεακό, ο δε ρόλος του ιατρού δημόσιας υγείας του ΕΣΥ είναι κομβικός, γιατί διαθέτει και την άριστη κατάλληλη επιστημονική κατάρτιση και εκπαίδευση,  βασιζόμενος σε κανόνες της βιοηθικής και της ιατρικής δεοντολογίας, για να μπορεί να ανταποκριθεί στο έργο του. Επίσης, ο ίδιος εκ του ρόλου λαμβάνει μέρος στη διαμόρφωση στρατηγικών με τη διατομεακή συνεργασία και άλλων επιστημόνων, ακολουθώντας τα κριτήρια της αποτελεσματικότητας, της αποδοτικότητας και της ισότητας έναντι των πολιτών. Έτσι, λοιπόν, κύριε συνάδελφε, χτυπάτε ανοικτές πόρτες. </w:t>
      </w:r>
    </w:p>
    <w:p>
      <w:pPr>
        <w:pStyle w:val="Normal"/>
        <w:spacing w:lineRule="auto" w:line="600"/>
        <w:ind w:firstLine="720"/>
        <w:jc w:val="both"/>
        <w:rPr>
          <w:rFonts w:ascii="Arial" w:hAnsi="Arial" w:cs="Arial"/>
        </w:rPr>
      </w:pPr>
      <w:r>
        <w:rPr>
          <w:rFonts w:cs="Arial" w:ascii="Arial" w:hAnsi="Arial"/>
        </w:rPr>
        <w:t xml:space="preserve">Εμείς από την ημέρα της ανάληψης των καθηκόντων μας μπορώ να σας αναφέρω τι έχουμε κάνει. Θα ήθελα, όμως, να παρατηρήσω ότι αδικείτε την προηγούμενη πολιτική ηγεσία, γιατί τουλάχιστον εγώ έχω βρεθεί αρκετές φορές να ανταποκρίνεται σε αιτήματα συναδέλφων Βουλευτών και να απαντά. Βεβαίως στο δικό σας ερώτημα γνωρίζω ότι δεν υπήρξε απάντηση, αλλά θα ήθελα εξ αρχής να πω ότι ένας λόγος ήταν ακριβώς το γεγονός ότι η Βουλή ψήφισε το νέο νόμο τον «ΚΑΛΛΙΚΡΑΤΗ», ο οποίος αναδιατάσσει τις δυνάμεις των θέσεων της δημόσιας υγείας, όπως ακριβώς προβλέπεται από το ν. 3870/2010 στο άρθρο 17. Εκεί, μέχρι τις αρχές του Ιουνίου 2011, θα έχουν αποφασιστεί και θα έχει οριστεί πώς θα αντιμετωπίζονται τα θέματα δημόσιας υγείας. </w:t>
      </w:r>
    </w:p>
    <w:p>
      <w:pPr>
        <w:pStyle w:val="Normal"/>
        <w:spacing w:lineRule="auto" w:line="600"/>
        <w:ind w:firstLine="720"/>
        <w:jc w:val="both"/>
        <w:rPr>
          <w:rFonts w:ascii="Arial" w:hAnsi="Arial" w:cs="Arial"/>
        </w:rPr>
      </w:pPr>
      <w:r>
        <w:rPr>
          <w:rFonts w:cs="Arial" w:ascii="Arial" w:hAnsi="Arial"/>
        </w:rPr>
        <w:t xml:space="preserve">Θα ήθελα επίσης να σας αναφέρω ότι οι δικές μας προτεραιότητες  έχουν γίνει πράξη γιατί ήδη έχει υπογραφεί μέσα από το ΕΣΠΑ, ένα μεγάλο ποσό, το οποίο θα διατεθεί για πολιτικές πρόληψης και πολιτικές που αφορούν και την απαγόρευση του καπνίσματος που έχουμε ψηφίσει στη Βουλή και επιβλέπουμε την εφαρμογή του και επίσης, για την ενημέρωση και την κατατόπιση του πληθυσμού για σύγχρονα νοσήματα που επιβαρύνουν τα ασφαλιστικά ταμεία, αλλά και δημιουργούν πρόβλημα στην υγεία των πολιτών. Και αυτά είναι τα καρδιαγγειακά νοσήματα, τα κακοήθη νοσήματα και μια σειρά άλλων παρεμβάσεων  για τη διατροφή και την άθληση. Έτσι και αλλιώς, το Υπουργείο μας έχει επονομαστεί ακριβώς γι’ αυτό το λόγο,  ως Υπουργείο Υγείας Άθλησης και Διατροφής. Συνεπώς αυτά που σας λέμε είναι πράγματα που τα ξεκινήσαμε ήδη εδώ και δέκα μέρες και θα δούμε την εφαρμογή. </w:t>
      </w:r>
    </w:p>
    <w:p>
      <w:pPr>
        <w:pStyle w:val="Normal"/>
        <w:spacing w:lineRule="auto" w:line="600"/>
        <w:ind w:firstLine="720"/>
        <w:jc w:val="both"/>
        <w:rPr>
          <w:rFonts w:ascii="Arial" w:hAnsi="Arial" w:cs="Arial"/>
        </w:rPr>
      </w:pPr>
      <w:r>
        <w:rPr>
          <w:rFonts w:cs="Arial" w:ascii="Arial" w:hAnsi="Arial"/>
        </w:rPr>
        <w:t xml:space="preserve">Κλείνοντας, θα πω στην πρωτομιλία μου ότι αύριο έχουμε συνάντηση με την αρμόδια Αναπληρωτή Υπουργό την κ. Φώφη Γεννηματά, για να κάνουμε την πρώτη επίσημη ανακοίνωσή μας ότι θα υπάρξει στενή συνεργασία μεταξύ του Υπουργείου Παιδείας και του Υπουργείου Υγείας, για να μπορέσουν αυτές οι πολιτικές να γίνουν πράξη. Αλλά να γίνουν πράξη σωστά, ξεκινώντας από τη μικρή ηλικία μέσα από τα σχολεία, έτσι ώστε και από τα ωρολόγια προγράμματα, αλλά με επιπλέον παρεμβάσεις, να μπορέσουμε να ενημερώσουμε τη νέα γενιά γιατί όπως ξέρουμε οι μεγάλοι είναι δύσκολο να αλλάξουν. Παρ’ όλα αυτά, πρέπει και αυτούς να μπορέσουμε να τους ενισχύσουμε, να τους νουθετούμε και να τους προτείνουμε να ακολουθούν υγιείς κανόνες. </w:t>
      </w:r>
    </w:p>
    <w:p>
      <w:pPr>
        <w:pStyle w:val="Normal"/>
        <w:spacing w:lineRule="auto" w:line="600"/>
        <w:ind w:firstLine="720"/>
        <w:jc w:val="both"/>
        <w:rPr>
          <w:rFonts w:ascii="Arial" w:hAnsi="Arial" w:cs="Arial"/>
        </w:rPr>
      </w:pPr>
      <w:r>
        <w:rPr>
          <w:rFonts w:cs="Arial" w:ascii="Arial" w:hAnsi="Arial"/>
        </w:rPr>
        <w:t xml:space="preserve">Για τα υπόλοιπα θα αναφερθώ στη δευτερολογία μ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Ζήσης Τζηκαλάγιας, προκειμένου να απαντήσει στον Υπουργό δευτερολογώντας. </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 xml:space="preserve">Κύριε Πρόεδρε, να χαιρετήσω τον συνάδελφο στην ιατρική –συνάδελφο μέχρι πριν λίγες μέρες στα έδρανα της Βουλής και σημερινό Υφυπουργό Υγείας, τον κ. Τιμοσίδη- και να σταθώ στην αναγνώριση της αναγκαιότητας ύπαρξης του θεσμού του ιατρού δημόσιας υγείας στη Νομαρχιακή Αυτοδιοίκηση σε κάθε περιοχή. Όπως και να γίνει με τον «ΚΑΛΛΙΚΡΑΤΗ», θεωρώ ότι στα επίπεδα κάθε σημερινής νομαρχίας πρέπει να υπάρχει γιατρός δημόσιας υγείας. </w:t>
      </w:r>
    </w:p>
    <w:p>
      <w:pPr>
        <w:pStyle w:val="Normal"/>
        <w:spacing w:lineRule="auto" w:line="600"/>
        <w:ind w:firstLine="720"/>
        <w:jc w:val="both"/>
        <w:rPr>
          <w:rFonts w:ascii="Arial" w:hAnsi="Arial" w:cs="Arial"/>
        </w:rPr>
      </w:pPr>
      <w:r>
        <w:rPr>
          <w:rFonts w:cs="Arial" w:ascii="Arial" w:hAnsi="Arial"/>
        </w:rPr>
        <w:t xml:space="preserve">Είπα στην πρωτομιλία μου για ποιο λόγο έκανα την αναφορά με τα σχετικά έγγραφα προς την τότε πολιτική ηγεσία του Υπουργείου, για την αναγκαιότητα ύπαρξης γιατρού δημόσιας υγείας στη Νομαρχία της Καστοριάς. Η σημερινή μου ερώτηση αποκτά επίκαιρο ενδιαφέρον, όπως λέω λοιπόν, γιατί πριν λίγο καιρό η λίμνη της Καστοριάς -που μαζί με τη γούνα είναι ταυτισμένη με την ανάπτυξη της περιοχής- έχει προβλήματα. Οπτικά, ολοφάνερα. Κανένας δεν είναι ευχαριστημένος από την εικόνα αυτής της παχύρευστης μάζας που υπάρχει στην επιφάνεια, η οποία προκαλεί και δυσοσμία. Υπάρχουν αντικρουόμενες επιστημονικές απόψεις για το αν υπάρχει επικινδυνότητα και για τους κατοίκους του Νομού Καστοριάς και για τους χιλιάδες επισκέπτες τουρίστες που έχουμε, όπως και για τα αλιεύματα της λίμνης. </w:t>
      </w:r>
    </w:p>
    <w:p>
      <w:pPr>
        <w:pStyle w:val="Normal"/>
        <w:spacing w:lineRule="auto" w:line="600"/>
        <w:ind w:firstLine="720"/>
        <w:jc w:val="both"/>
        <w:rPr>
          <w:rFonts w:ascii="Arial" w:hAnsi="Arial" w:cs="Arial"/>
        </w:rPr>
      </w:pPr>
      <w:r>
        <w:rPr>
          <w:rFonts w:cs="Arial" w:ascii="Arial" w:hAnsi="Arial"/>
        </w:rPr>
        <w:t>Η λίμνη ρυπαίνεται και από ένα 10% των αποχετεύσεων, που δυστυχώς ακόμη χύνονται στα νερά της, από τα φυτοφάρμακα και τα ζιζανιοκτόνα και τα λιπάσματα που υπάρχουν στη γύρω περιοχή και από φερτές ύλες χειμάρρων. Είναι, λοιπόν, αναγκαίο να υπάρχει γιατρός δημόσιας υγείας, ο οποίος θα συντονίζει τις υπάρχουσες υπηρεσίες στο Τμήμα Υγιεινής, τους επόπτες δημόσιας υγείας, όπως και θα παίζει το ρόλο που έχει να παίξει για την πρόληψη που είπε και ο κύριος Υφυπουργός, σε συνεργασία με το Νοσοκομείο, το Κέντρο Υγείας και τους ιατρούς της πρωτοβάθμιας περίθαλψης της Καστοριάς.</w:t>
      </w:r>
    </w:p>
    <w:p>
      <w:pPr>
        <w:pStyle w:val="Normal"/>
        <w:spacing w:lineRule="auto" w:line="600"/>
        <w:ind w:firstLine="720"/>
        <w:jc w:val="both"/>
        <w:rPr>
          <w:rFonts w:ascii="Arial" w:hAnsi="Arial" w:cs="Arial"/>
        </w:rPr>
      </w:pPr>
      <w:r>
        <w:rPr>
          <w:rFonts w:cs="Arial" w:ascii="Arial" w:hAnsi="Arial"/>
        </w:rPr>
        <w:t xml:space="preserve">Τον Ιούνιο είχα ζητήσει, επειδή υπήρχε ενδιαφέρον από υπάρχοντα επόπτη δημόσιας υγείας, ο οποίος απέκτησε -ευτυχώς για τον ίδιο και για την περιοχή- και το πτυχίο της Ιατρικής, με βάση τους ν.2519/1997 και 3370/2005, όπως προκύπτει και από τη σχετική αλληλογραφία που προσκόμισα μαζί με την αναφορά μου τότε, να γίνει μετάταξη της συγκεκριμένης επόπτριας δημόσιας υγείας και σημερινής ιατρού, στη θέση του γιατρού δημόσιας υγείας. Τώρα, λοιπόν, επαναφέρω το θέμα και πάλι. </w:t>
      </w:r>
    </w:p>
    <w:p>
      <w:pPr>
        <w:pStyle w:val="Normal"/>
        <w:spacing w:lineRule="auto" w:line="600"/>
        <w:ind w:firstLine="720"/>
        <w:jc w:val="both"/>
        <w:rPr>
          <w:rFonts w:ascii="Arial" w:hAnsi="Arial" w:cs="Arial"/>
        </w:rPr>
      </w:pPr>
      <w:r>
        <w:rPr>
          <w:rFonts w:cs="Arial" w:ascii="Arial" w:hAnsi="Arial"/>
        </w:rPr>
        <w:t>Εμένα, σαν Βουλευτή της Καστοριάς, αλλά και όλη την Καστοριά, μας ενδιαφέρει να έχουμε σύντομα γιατρό δημόσιας υγείας. Τον τρόπος που θα το πράξετε, αποφασίστε τον εσείς είτε εφαρμόζοντας τους νόμους και κάνοντας τη μετάταξη της συγκεκριμένης μόνιμης ΤΕ επόπτου δημόσιας υγείας, που πλέον είναι γιατρός και θέλει να είναι γιατρός δημόσιας υγείας είτε προκηρύσσοντας τη θέση με τις διαδικασίες ΑΣΕΠ, μέσα από το Εθνικό Σύστημα Υγείας.</w:t>
      </w:r>
    </w:p>
    <w:p>
      <w:pPr>
        <w:pStyle w:val="Normal"/>
        <w:spacing w:lineRule="auto" w:line="600"/>
        <w:ind w:firstLine="720"/>
        <w:jc w:val="both"/>
        <w:rPr>
          <w:rFonts w:ascii="Arial" w:hAnsi="Arial" w:cs="Arial"/>
        </w:rPr>
      </w:pPr>
      <w:r>
        <w:rPr>
          <w:rFonts w:cs="Arial" w:ascii="Arial" w:hAnsi="Arial"/>
        </w:rPr>
        <w:t xml:space="preserve">Κύριε Υφυπουργέ, πιστεύω ότι εσείς προσωπικά έχετε πάρα πολύ καλές προθέσεις. Θα παρακολουθούμε και θα ευχόμαστε να κάνετε το καλύτερο δυνατό στο ευαίσθητο θέμα της υγείας για όλο τον ελληνικό λαό, αλλά θέλουμε να δούμε άμεσα πράξεις. Τις περιμένουμε. Και στο συγκεκριμένο ζήτημα είναι επιτακτική ανάγκη να δούμε άμεσα αποτέλεσμ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ζηκαλάγια.</w:t>
      </w:r>
    </w:p>
    <w:p>
      <w:pPr>
        <w:pStyle w:val="Normal"/>
        <w:spacing w:lineRule="auto" w:line="600"/>
        <w:ind w:firstLine="720"/>
        <w:jc w:val="both"/>
        <w:rPr>
          <w:rFonts w:ascii="Arial" w:hAnsi="Arial" w:cs="Arial"/>
        </w:rPr>
      </w:pPr>
      <w:r>
        <w:rPr>
          <w:rFonts w:cs="Arial" w:ascii="Arial" w:hAnsi="Arial"/>
        </w:rPr>
        <w:t>Ο κ. Μιχαήλ Τιμοσίδης, Υφυπουργός Υγείας έχει το λόγο για να δευτερολογήσει.</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κάνω αναφορά στις δυο παραγράφους, από τις ερωτήσεις που καταθέτει ο κύριος συνάδελφος, αν συμμεριζόμαστε την αγωνία των Καστοριανών και των πολλών επισκεπτών και αν ενστερνιζόμαστε την πεποίθηση ότι η παρουσία ειδικού γιατρού δημόσιας υγείας συμβάλλει στην πρόληψη και στην αντιμετώπιση. Για το δεύτερο θέμα νομίζω ότι απάντησα. Για το πρώτο θέλω να σας πω, αγαπητέ κύριε συνάδελφε, ότι ζείτε σε μια περιοχή που εγώ τουλάχιστον θεωρώ ότι είναι από τις ωραιότερες της Ελλάδας, αν δεν καταγόμουν από την Καβάλα, την οποία θεωρώ πρώτη. Το γεγονός όμως ότι η Καστοριά και η λίμνη της είναι ένα σήμα κατατεθέν της ευρύτερης περιοχής, είναι κάτι που το γνωρίζω. Έχω βρεθεί, έχω ζήσει στην περιοχή κάνοντας το αγροτικό μου ιατρείο στην ευρύτερη περιοχή και των δυο λιμνών της των Πρεσπών Φλώρινας και έχω βρεθεί πολλές φορές στην πόλη. Άρα, συμμεριζόμαστε την αγωνία σας και συμφωνούμε ότι πρέπει να λειτουργήσουμε αμέσως. </w:t>
      </w:r>
    </w:p>
    <w:p>
      <w:pPr>
        <w:pStyle w:val="Normal"/>
        <w:spacing w:lineRule="auto" w:line="600"/>
        <w:ind w:firstLine="720"/>
        <w:jc w:val="both"/>
        <w:rPr>
          <w:rFonts w:ascii="Arial" w:hAnsi="Arial" w:cs="Arial"/>
        </w:rPr>
      </w:pPr>
      <w:r>
        <w:rPr>
          <w:rFonts w:cs="Arial" w:ascii="Arial" w:hAnsi="Arial"/>
        </w:rPr>
        <w:t xml:space="preserve">Θα σας θυμίσω, όμως, το εξής: Επειδή αναφέρεστε σε δυο συγκεκριμένα πράγματα και κάνετε αναφορά των δυο νόμων, ο ν.2519/1997, ο οποίος επέτρεπε την προκήρυξη ιατρών του ΕΣΥ –να μην αναφέρω τις διαδικασίες, τις ξέρουμε- έχει το εξής πρόβλημα: Έδινε μια προθεσμία όπου σε τρία χρόνια έπρεπε να γίνει η προκήρυξη ώστε να καλυφθούν οι θέσεις. Αυτό έληξε το Νοέμβριο του 2008. Από εκεί και πέρα δεν υπήρξε πρόβλεψη από το νομοθέτη έτσι ώστε να μπορεί να βρεθεί ένας τρόπος, είτε να συνεχιζόταν παρατεταμένα αυτή η χρονική περίοδος είτε να ήταν μέχρις ότου να καλυφθούν όλες οι κενές θέσεις, και επομένως σήμερα θα είχαμε τη δυνατότητα να κάνουμε την προκήρυξη και να καλύψουμε τη θέση. Δεν μπορούμε να το κάνουμε. Επομένως πρέπει να κάνουμε μια ρύθμιση. </w:t>
      </w:r>
    </w:p>
    <w:p>
      <w:pPr>
        <w:pStyle w:val="Normal"/>
        <w:spacing w:lineRule="auto" w:line="600"/>
        <w:ind w:firstLine="720"/>
        <w:jc w:val="both"/>
        <w:rPr>
          <w:rFonts w:ascii="Arial" w:hAnsi="Arial" w:cs="Arial"/>
        </w:rPr>
      </w:pPr>
      <w:r>
        <w:rPr>
          <w:rFonts w:cs="Arial" w:ascii="Arial" w:hAnsi="Arial"/>
        </w:rPr>
        <w:t xml:space="preserve">Δεσμεύομαι, λοιπόν, απέναντι σ’ εσάς και στο Σώμα ότι θα αναζητήσουμε μια λύση, έτσι ώστε να μπορέσουμε να δούμε πώς μπορεί να γίνει αυτό. </w:t>
      </w:r>
    </w:p>
    <w:p>
      <w:pPr>
        <w:pStyle w:val="Normal"/>
        <w:spacing w:lineRule="auto" w:line="600"/>
        <w:ind w:firstLine="720"/>
        <w:jc w:val="both"/>
        <w:rPr>
          <w:rFonts w:ascii="Arial" w:hAnsi="Arial" w:cs="Arial"/>
        </w:rPr>
      </w:pPr>
      <w:r>
        <w:rPr>
          <w:rFonts w:cs="Arial" w:ascii="Arial" w:hAnsi="Arial"/>
        </w:rPr>
        <w:t xml:space="preserve">Η άλλη λύση που επαναφέρετε, του ν.3370, με την μετάταξη υπαλλήλου, δυστυχώς προβλέπεται πάλι σε μια παράγραφο προηγούμενου νόμου, ότι μετάταξη στην ίδια υπηρεσία να μην επιτρέπεται. Αυτό καθιστά αδύνατη την τοποθέτηση ενός υπαλλήλου, ο οποίος ζητά από μια θέση του ιδίου φορέα να μεταφερθεί στην άλλη θέση. Θα σας έλεγα δε, κλείνοντας, ότι για την περίπτωση της τριετίας αναζητήθηκε στα αρχεία του Υπουργείου Εσωτερικών εάν η Νομαρχιακή Αυτοδιοίκηση Καστοριάς είχε ζητήσει την κάλυψη αυτής της θέσεως. </w:t>
      </w:r>
    </w:p>
    <w:p>
      <w:pPr>
        <w:pStyle w:val="Normal"/>
        <w:spacing w:lineRule="auto" w:line="600"/>
        <w:ind w:firstLine="720"/>
        <w:jc w:val="both"/>
        <w:rPr>
          <w:rFonts w:ascii="Arial" w:hAnsi="Arial" w:cs="Arial"/>
        </w:rPr>
      </w:pPr>
      <w:r>
        <w:rPr>
          <w:rFonts w:cs="Arial" w:ascii="Arial" w:hAnsi="Arial"/>
        </w:rPr>
        <w:t>Σας δηλώνω, λοιπόν, ότι δεν έχω βρει αίτημα της Νομαρχιακής Αυτοδιοίκησης Καστοριάς, με το οποίο να εζητείτο η κάλυψη αυτής της θέσεως και γι’ αυτό πιστεύω ότι ήταν ένας από τους λόγους ίσως που δεν αξιοποιήθηκε εκείνη η χρονική περίοδος, ώστε να καλυφθεί αυτή η θέση.</w:t>
      </w:r>
    </w:p>
    <w:p>
      <w:pPr>
        <w:pStyle w:val="Normal"/>
        <w:spacing w:lineRule="auto" w:line="600"/>
        <w:ind w:firstLine="720"/>
        <w:jc w:val="both"/>
        <w:rPr>
          <w:rFonts w:ascii="Arial" w:hAnsi="Arial" w:cs="Arial"/>
        </w:rPr>
      </w:pPr>
      <w:r>
        <w:rPr>
          <w:rFonts w:cs="Arial" w:ascii="Arial" w:hAnsi="Arial"/>
        </w:rPr>
        <w:t xml:space="preserve">Κλείνοντας, κύριε Πρόεδρε, θέλω να διαβεβαιώσω ότι η ηγεσία του Υπουργείου και εμείς από το Υπουργείο Υγείας, Πρόνοιας, Άθλησης και Διατροφής κάναμε καθημερινά προσπάθεια να μπορέσουμε να τιθασεύσουμε τα οικονομικά του Υπουργείου Υγείας και Πρόνοιας, με περιστολή δαπανών και βάζοντας μία άλλου είδους λειτουργία, η οποία και τους πολίτες να μπορεί να αντιμετωπίσει με το καλύτερο δυνατό τρόπο, αλλά και την οικονομία της χώρας να μην ξεχειλώσει. </w:t>
      </w:r>
    </w:p>
    <w:p>
      <w:pPr>
        <w:pStyle w:val="Normal"/>
        <w:spacing w:lineRule="auto" w:line="600"/>
        <w:ind w:firstLine="720"/>
        <w:jc w:val="both"/>
        <w:rPr>
          <w:rFonts w:ascii="Arial" w:hAnsi="Arial" w:cs="Arial"/>
        </w:rPr>
      </w:pPr>
      <w:r>
        <w:rPr>
          <w:rFonts w:cs="Arial" w:ascii="Arial" w:hAnsi="Arial"/>
        </w:rPr>
        <w:t>Μόλις πετύχουμε αυτό, όπως έχουμε δηλώσει, στο επόμενο πεντάμηνο-εξάμηνο, πρώτη μας προτεραιότητα είναι η συζήτηση και εδώ στη Βουλή των πρωτοβουλιών που θα πάρουμε για την πρωτοβάθμια φροντίδα υγείας, τεκμηριωμένα και ίσως αναδιατάσσοντας όλες τις δυνάμεις, αφού καλύψουμε και τον υγειονομικό χάρτη της χώρας και δούμε τις πραγματικές ανάγκες της χώρας, να αξιοποιήσουμε και τις υπάρχουσες δομές και τις δομές, που θα χρειαστεί ενδεχόμενα να δημιουργήσ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Επίσης, κλείνοντας, λέω ότι η Βουλή έχει ψηφίσει νόμο, ώστε όλες οι υπηρεσίες παροχής πρωτοβάθμιας υγείας από όλα τα ασφαλιστικά ταμεία σε δύο χρόνια θα μεταφερθούν στο Υπουργείο Υγείας. Αυτό είναι κάτι που διευκολύνει το Υπουργείο να μπορέσει να κάνει ολοκληρωμένη παρέμβαση στον τομέα της πρωτοβάθμιας υγείας.</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ιμοσίδη και επειδή πρώτη φορά του δίνω το λόγο στη σημερινή συνεδρίαση, θέλω να τον συγχαρώ για την ανάληψη των καθηκόντων του και να του ευχηθώ καλά έργα στον ευαίσθητο τομέα που έχει αναλάβει.</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οι συνάδελφοι, έχω την τιμή να κάνω μια ανακοίνωση προς το Σώμα. </w:t>
      </w:r>
    </w:p>
    <w:p>
      <w:pPr>
        <w:pStyle w:val="Normal"/>
        <w:spacing w:lineRule="auto" w:line="600"/>
        <w:ind w:firstLine="720"/>
        <w:jc w:val="both"/>
        <w:rPr>
          <w:rFonts w:ascii="Arial" w:hAnsi="Arial" w:cs="Arial"/>
        </w:rPr>
      </w:pPr>
      <w:r>
        <w:rPr>
          <w:rFonts w:cs="Arial" w:ascii="Arial" w:hAnsi="Arial"/>
        </w:rPr>
        <w:t>Οι Υπουργοί Επικρατείας, Εσωτερικών, Αποκέντρωσης και Ηλεκτρονικής Διακυβέρνησης, Περιβάλλοντος, Ενέργειας και Κλιματικής Αλλαγής, Οικονομικών, Παιδείας, Διά Βίου Μάθησης και Θρησκευμάτων, Εξωτερικών, Υποδομών, Μεταφορών και Δικτύων, Εθνικής Άμυνας, Εργασίας και Κοινωνικής Ασφάλισης, Οικονομίας, Ανταγωνιστικότητας και Ναυτιλία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Τουρισμού και Θαλασσίων Υποθέσεων, Νήσων και Αλιείας κατέθεσαν σχέδιο νόμου: «Επιτάχυνση και διαφάνεια υλοποίησης Στρατηγικών Επενδύσεων». 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Η τρίτη με αριθμό 104/11-10-2010 επίκαιρη ερώτηση του Βουλευτή του Κομμουνιστικού Κόμματος Ελλάδας κ. Ιωάννη Γκιόκα προς την Υπουργό Παιδείας, Διά Βίου Μάθησης και Θρησκευμάτων, σχετικά με την αντιμετώπιση των προβλημάτων στις Παιδαγωγικές Σχολές κ.λπ., δεν συζητείται λόγω κωλύματος συντρέχοντος στο πρόσωπο της Υπουργού και διαγράφεται.</w:t>
      </w:r>
    </w:p>
    <w:p>
      <w:pPr>
        <w:pStyle w:val="Normal"/>
        <w:spacing w:lineRule="auto" w:line="600"/>
        <w:ind w:firstLine="720"/>
        <w:jc w:val="both"/>
        <w:rPr>
          <w:rFonts w:ascii="Arial" w:hAnsi="Arial" w:cs="Arial"/>
        </w:rPr>
      </w:pPr>
      <w:r>
        <w:rPr>
          <w:rFonts w:cs="Arial" w:ascii="Arial" w:hAnsi="Arial"/>
        </w:rPr>
        <w:t>Κλείνουμε τον κύκλο των επικαίρων ερωτήσεων με την πέμπτη με ααριθμό 101/11-10-2010 επίκαιρη ερώτηση του Βουλευτή του Συνασπισμού Ριζοσπαστικής Αριστεράς κ. Μιχαήλ Κριτσωτάκη προς τον Υπουργό Πολιτισμού και Τουρισμού, σχετικά με την αξιοποίηση των αρχαιολογικών χώρων της Κρήτης κ.λπ..</w:t>
      </w:r>
    </w:p>
    <w:p>
      <w:pPr>
        <w:pStyle w:val="Normal"/>
        <w:spacing w:lineRule="auto" w:line="600"/>
        <w:ind w:firstLine="720"/>
        <w:jc w:val="both"/>
        <w:rPr>
          <w:rFonts w:ascii="Arial" w:hAnsi="Arial" w:cs="Arial"/>
        </w:rPr>
      </w:pPr>
      <w:r>
        <w:rPr>
          <w:rFonts w:cs="Arial" w:ascii="Arial" w:hAnsi="Arial"/>
        </w:rPr>
        <w:t>Το λόγο έχει ο ερωτών Βουλευτής κ. Κριτσωτάκης, προκειμένου να αναπτύξει προφορικά την επίκαιρη ερώτησή του.</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κύριε Υπουργέ, θέλω να πω ότι έχω ζητήσει εδώ και καιρό μία συνάντηση με το Υπουργείο Πολιτισμού, αλλά δεν μου έγινε η τιμή, γιατί τα προβλήματα αυτά που θα αναφέρω στην επίκαιρη ερώτηση που αναγκάστηκα να κάνω, νομίζω ότι είναι πάρα πολύ σοβαρά.</w:t>
      </w:r>
    </w:p>
    <w:p>
      <w:pPr>
        <w:pStyle w:val="Normal"/>
        <w:spacing w:lineRule="auto" w:line="600"/>
        <w:ind w:firstLine="720"/>
        <w:jc w:val="both"/>
        <w:rPr>
          <w:rFonts w:ascii="Arial" w:hAnsi="Arial" w:cs="Arial"/>
        </w:rPr>
      </w:pPr>
      <w:r>
        <w:rPr>
          <w:rFonts w:cs="Arial" w:ascii="Arial" w:hAnsi="Arial"/>
        </w:rPr>
        <w:t xml:space="preserve">Είχα ένα πρόβλημα με το επίκαιρον της ερώτησης. Δηλαδή, θα μπορούσε κάποιος αν το έβλεπε μόνο από τη δική του πλευρά να πει: «Μα, είναι επίκαιρο;». Όμως, πριν μπω στην Αίθουσα είδα, κύριε Υπουργέ, στην Ακρόπολη σκηνές βίας, Η Αστυνομία, δηλαδή, χτύπησε τους εργαζόμενους που είχαν κινητοποίηση εκεί και είδα ότι χτύπησε και τους δημοσιογράφους και αυτό έρχεται να μας πει ότι είναι επίκαιρα τα θέματα που αναφέρω. Και καταγγέλλω αυτό που συμβαίνει στην Ακρόπολη, γιατί είναι μια εικόνα απαράδεκτη. </w:t>
      </w:r>
    </w:p>
    <w:p>
      <w:pPr>
        <w:pStyle w:val="Normal"/>
        <w:spacing w:lineRule="auto" w:line="600"/>
        <w:ind w:firstLine="720"/>
        <w:jc w:val="both"/>
        <w:rPr/>
      </w:pPr>
      <w:r>
        <w:rPr>
          <w:rFonts w:cs="Arial" w:ascii="Arial" w:hAnsi="Arial"/>
        </w:rPr>
        <w:t xml:space="preserve">Όταν, λοιπόν, δεν λύνονται τα προβλήματα του πολιτισμού φέρνουν πολλά και μέσα στα πολλά φέρνουν και αυτήν την αντιμετώπιση: Δεν λύνω το πρόβλημα, αλλά αντιμετωπίζω τους εργαζόμενους ως πρόβλημα και μ’ αυτόν τον τρόπο. Να σας πω, λοιπόν, ότι είναι απλήρωτοι, κινητοποιούνται, όπως έχουν δικαίωμα και αυτή η εικόνα κάνει το γύρο του κόσμου. </w:t>
      </w:r>
    </w:p>
    <w:p>
      <w:pPr>
        <w:pStyle w:val="Normal"/>
        <w:spacing w:lineRule="auto" w:line="600"/>
        <w:ind w:firstLine="720"/>
        <w:jc w:val="both"/>
        <w:rPr/>
      </w:pPr>
      <w:r>
        <w:rPr>
          <w:rFonts w:cs="Arial" w:ascii="Arial" w:hAnsi="Arial"/>
        </w:rPr>
        <w:t xml:space="preserve">Ήθελα να σας πω ότι έχω κάνει ένα πακέτο ερωτήσεων και αυτές εδώ είναι οι ερωτήσεις και οι απαντήσεις, κύριε Υπουργέ. Θέλω να σας πω ακόμη ότι απαντάτε διαρκώς με τον ίδιο τρόπο -το Υπουργείο, όχι εσείς προσωπικά, προς Θεού!- δηλαδή ότι δεν λύνετε και ούτε πρόκειται να λύσετε άμεσα αυτά τα προβλήματα, τα οποία αναφέρουμε και που αφορούν στο Αρχαιολογικό Μουσείο του Ηρακλείου, που παραμένει κλειστό από το 2006 μέχρι σήμερα -τέσσερα χρόνια και με δική σας δήλωση άλλα δύο, δηλαδή έξι και να δούμε- και ότι η Κνωσός δεν είναι εγγεγραμμένη στον κατάλογο των μνημείων της ανθρωπότητας της </w:t>
      </w:r>
      <w:r>
        <w:rPr>
          <w:rFonts w:cs="Arial" w:ascii="Arial" w:hAnsi="Arial"/>
          <w:lang w:val="en-US"/>
        </w:rPr>
        <w:t>UNESCO</w:t>
      </w:r>
      <w:r>
        <w:rPr>
          <w:rFonts w:cs="Arial" w:ascii="Arial" w:hAnsi="Arial"/>
        </w:rPr>
        <w:t xml:space="preserve">. Οι απαντήσεις που δίνετε είναι σαν να είστε αντιπολίτευση και περιμένετε να σας απαντήσει κάποιος άλλος: Ποιος; Εμείς; Όχι! </w:t>
      </w:r>
    </w:p>
    <w:p>
      <w:pPr>
        <w:pStyle w:val="Normal"/>
        <w:spacing w:lineRule="auto" w:line="600"/>
        <w:ind w:firstLine="720"/>
        <w:jc w:val="both"/>
        <w:rPr>
          <w:rFonts w:ascii="Arial" w:hAnsi="Arial" w:cs="Arial"/>
        </w:rPr>
      </w:pPr>
      <w:r>
        <w:rPr>
          <w:rFonts w:cs="Arial" w:ascii="Arial" w:hAnsi="Arial"/>
        </w:rPr>
        <w:t xml:space="preserve">Επίσης υπάρχουν τα ζητήματα του Μουσείου της Μεσσαράς, της Αρχαίας Ελεύθερνας, της Σπιναλόγκας, που έχει γίνει σήριαλ για άλλους λόγους, ο περιβάλλων χώρος του Μουσείου του Ηρακλείου, ο περιβάλλων χώρος του Αγίου Πέτρου, τα Ενετικά Τείχη, τα νεώρια, το κτήριο «Αθηνά», το Φρούριο Κούλες, αλλά και το ζήτημα της κρητικής διατροφής, που αν το δει κανείς λίγο διαφορετικά και όπως πρέπει, είναι το ζήτημα του κρητικού διατροφικού πολιτισμού. </w:t>
      </w:r>
    </w:p>
    <w:p>
      <w:pPr>
        <w:pStyle w:val="Normal"/>
        <w:spacing w:lineRule="auto" w:line="600"/>
        <w:ind w:firstLine="720"/>
        <w:jc w:val="both"/>
        <w:rPr>
          <w:rFonts w:ascii="Arial" w:hAnsi="Arial" w:cs="Arial"/>
        </w:rPr>
      </w:pPr>
      <w:r>
        <w:rPr>
          <w:rFonts w:cs="Arial" w:ascii="Arial" w:hAnsi="Arial"/>
        </w:rPr>
        <w:t xml:space="preserve">Ο αρχαιολογικός ιστός του Ηρακλείου, που έχει τη μεγαλύτερη επισκεψιμότητα στη χώρα, μετά την Ακρόπολη της Αθήνας, προκαλεί αισθήματα ντροπής και αγανάκτησης με την εικόνα που παρουσιάζει, όταν μέρος των θησαυρών αυτών εκτίθενται στο χώρο που κανονικά θα έπρεπε να είναι γκαράζ, όταν ο περίφημος Δίσκος της Φαιστού, για τον οποίο ειδικά έρχονται τουρίστες από όλο τον κόσμο είναι σε κάποια προθήκη έξω, όταν ο Πρίγκιπας των Κρίνων είναι αμελημένος στην είσοδο του Μουσείου. Θα μπορούσα να πω και άλλα πολλά, αλλά θα σεβαστώ το χρόνο και θα τα πω μετά. </w:t>
      </w:r>
    </w:p>
    <w:p>
      <w:pPr>
        <w:pStyle w:val="Normal"/>
        <w:spacing w:lineRule="auto" w:line="600"/>
        <w:ind w:firstLine="720"/>
        <w:jc w:val="both"/>
        <w:rPr/>
      </w:pPr>
      <w:r>
        <w:rPr>
          <w:rFonts w:cs="Arial" w:ascii="Arial" w:hAnsi="Arial"/>
        </w:rPr>
        <w:t xml:space="preserve">Οι απαντήσεις που παίρνουμε είναι διαρκώς οι ίδιες. Περιμένουμε μια διαφορετική απάντηση που να λύνει, αν όχι άμεσα, αλλά αργότερα το πρόβλημα, διότι οι απαντήσεις που έχουν δοθεί μέχρι τώρα και που είναι εδώ, είναι αυτές που διαιωνίζουν το πρόβλημα, κύριε Υπουργέ. Αυτήν την απάντηση θέλουμ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ριτσωτάκη.</w:t>
      </w:r>
    </w:p>
    <w:p>
      <w:pPr>
        <w:pStyle w:val="Normal"/>
        <w:spacing w:lineRule="auto" w:line="600"/>
        <w:ind w:firstLine="720"/>
        <w:jc w:val="both"/>
        <w:rPr>
          <w:rFonts w:ascii="Arial" w:hAnsi="Arial" w:cs="Arial"/>
        </w:rPr>
      </w:pPr>
      <w:r>
        <w:rPr>
          <w:rFonts w:cs="Arial" w:ascii="Arial" w:hAnsi="Arial"/>
        </w:rPr>
        <w:t>Το λόγο έχει τώρα εκ μέρους της Κυβερνήσεως ο Υφυπουργός Πολιτισμού κ. Γεώργιος Νικητιάδης.</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δεν ξέρω αν αντιλαμβάνεστε την τεράστια αντίφαση στην οποία υποπέσατε, όταν αναφερθήκατε πριν από λίγο στην κατάληψη της Ακρόπολης, την κατάληψη ενός μνημείου για το οποίο έρχεστε την ίδια στιγμή να διεκδικήσετε σε μια άλλη περιοχή ότι πρέπει, επίσης, να αποτελέσει μνημείο της παγκόσμιας πολιτιστικής κληρονομιάς. </w:t>
      </w:r>
    </w:p>
    <w:p>
      <w:pPr>
        <w:pStyle w:val="Normal"/>
        <w:spacing w:lineRule="auto" w:line="600"/>
        <w:ind w:firstLine="720"/>
        <w:jc w:val="both"/>
        <w:rPr/>
      </w:pPr>
      <w:r>
        <w:rPr>
          <w:rFonts w:cs="Arial" w:ascii="Arial" w:hAnsi="Arial"/>
        </w:rPr>
        <w:t>Θέλετε, λοιπόν, να ομολογείτε ότι ο Παρθενώνας –όπως και η Κνωσσός, για την οποία ερωτώμεθα- είναι μνημείο της παγκόσμιας πολιτιστικής κληρονομιάς, αλλά ταυτοχρόνως μπορούν οι εργαζόμενοι να το καταλαμβάνουν, να μένουν τη νύχτα μέσα σ’ αυτό το μνημείο της παγκόσμιας πολιτιστικής κληρονομιάς. Το τονίζω αυτό: Μνημείο όχι της δικής μας, όχι των συγκεκριμένων εργαζομένων, αλλά ολόκληρου του κόσμου. Αυτό διεκδικείτε να γίνει η Κνωσός και ορθώς το διεκδικείτε. Ταυτοχρόνως, όμως, λέτε ότι πρέπει και μπορούν οι εργαζόμενοι να κάνουν κατάληψη.</w:t>
      </w:r>
    </w:p>
    <w:p>
      <w:pPr>
        <w:pStyle w:val="Normal"/>
        <w:spacing w:lineRule="auto" w:line="600"/>
        <w:ind w:firstLine="720"/>
        <w:jc w:val="both"/>
        <w:rPr>
          <w:rFonts w:ascii="Arial" w:hAnsi="Arial" w:cs="Arial"/>
        </w:rPr>
      </w:pPr>
      <w:r>
        <w:rPr>
          <w:rFonts w:cs="Arial" w:ascii="Arial" w:hAnsi="Arial"/>
        </w:rPr>
        <w:t xml:space="preserve">Κανένας μας δεν επικροτεί κανένα φαινόμενο βίας. Παραλλήλως, όμως, δηλώνουμε απεριφράστως ότι η Ακρόπολη αποτελεί μνημείο της παγκόσμιας πολιτιστικής κληρονομιάς, όπως και εσείς ισχυρίζεστε, και συνεπώς κανείς δεν δικαιούται να κλείνει την Ακρόπολη. </w:t>
      </w:r>
    </w:p>
    <w:p>
      <w:pPr>
        <w:pStyle w:val="Normal"/>
        <w:spacing w:lineRule="auto" w:line="600"/>
        <w:ind w:firstLine="720"/>
        <w:jc w:val="both"/>
        <w:rPr/>
      </w:pPr>
      <w:r>
        <w:rPr>
          <w:rFonts w:cs="Arial" w:ascii="Arial" w:hAnsi="Arial"/>
        </w:rPr>
        <w:t xml:space="preserve">Δεν θα υπεισέλθω, βέβαια, στα άλλα ζητήματα, του πώς δικαιούται κανείς να παρεμποδίζει χιλιάδες τουρίστες που θέλουν να επισκεφτούν την Ακρόπολη, να μην μπορούν να το κάνουν και να τους λέτε: Κακώς ήρθατε στη χώρα μας, κακώς ταξιδέψατε, κακώς ξοδέψατε χρήματα. Δεν θα δείτε αυτό το μνημείο που εμείς σάς λέμε ότι είναι της παγκόσμιας κληρονομιάς, ενώ τελικά το θέλουμε να είναι της συγκεκριμένης συνδικαλιστικής διεκδίκησης. </w:t>
      </w:r>
    </w:p>
    <w:p>
      <w:pPr>
        <w:pStyle w:val="Normal"/>
        <w:spacing w:lineRule="auto" w:line="600"/>
        <w:ind w:firstLine="720"/>
        <w:jc w:val="both"/>
        <w:rPr>
          <w:rFonts w:ascii="Arial" w:hAnsi="Arial" w:cs="Arial"/>
        </w:rPr>
      </w:pPr>
      <w:r>
        <w:rPr>
          <w:rFonts w:cs="Arial" w:ascii="Arial" w:hAnsi="Arial"/>
        </w:rPr>
        <w:t xml:space="preserve">Συγχωρήστε μου τον τόνο, αλλά ειλικρινώς οφείλεται στην αντίφαση μόνο. </w:t>
      </w:r>
    </w:p>
    <w:p>
      <w:pPr>
        <w:pStyle w:val="Normal"/>
        <w:spacing w:lineRule="auto" w:line="600"/>
        <w:ind w:firstLine="720"/>
        <w:jc w:val="both"/>
        <w:rPr/>
      </w:pPr>
      <w:r>
        <w:rPr>
          <w:rFonts w:cs="Arial" w:ascii="Arial" w:hAnsi="Arial"/>
        </w:rPr>
        <w:t xml:space="preserve">Κατά τα άλλα, αντιλαμβάνομαι ότι προφανώς δεν γνωρίζατε και εξ αυτού του λόγου κάνετε συγκρίσεις και ταυτίζετε τη Νέα Δημοκρατία με τη δική μας πολιτική. Εύχομαι με τις απαντήσεις που θα σας δώσω να συνειδητοποιήσετε ότι διαφοροποιούμαστε σ’ αυτήν την πολιτική. </w:t>
      </w:r>
    </w:p>
    <w:p>
      <w:pPr>
        <w:pStyle w:val="Normal"/>
        <w:spacing w:lineRule="auto" w:line="600"/>
        <w:ind w:firstLine="720"/>
        <w:jc w:val="both"/>
        <w:rPr>
          <w:rFonts w:ascii="Arial" w:hAnsi="Arial" w:cs="Arial"/>
        </w:rPr>
      </w:pPr>
      <w:r>
        <w:rPr>
          <w:rFonts w:cs="Arial" w:ascii="Arial" w:hAnsi="Arial"/>
        </w:rPr>
        <w:t xml:space="preserve">Αρχαιολογικό Μουσείο Ηρακλείου: Πεντέμισι χρόνια δεν έγινε απολύτως τίποτα. Αναλαμβάνουμε μετά εμείς. Γνωρίζετε καλά ότι απαιτείται μουσειογραφική μελέτη. Χωρίς αυτήν δεν μπορεί να γίνει τίποτα στο μουσείο. Σ’ ένα μήνα προετοιμάσαμε και περάσαμε τα τεύχη των προδιαγραφών. Πείτε μου εσείς αν αυτό συγκρίνεται με τα πεντέμισι χρόνια απραξίας της Νέας Δημοκρατίας. Ξεκινήσαμε ήδη το διεθνή διαγωνισμό και έχει ήδη δημοσιευθεί στην Εφημερίδα των Ευρωπαϊκών Κοινοτήτων στην 1-7-2010. Πείτε μου εάν αυτό ταιριάζει με την απραξία της Νέας Δημοκρατίας επί πεντέμισι χρόνια. Εξασφαλίσαμε ήδη τους πόρους για υλοποίηση από το ΕΣΠΑ του έργου, μόλις εγκριθεί η μελέτη. Πείτε μου εάν αυτό ταιριάζει με τα πεντέμισι χρόνια απραξίας που εσείς ταυτίζετε. </w:t>
      </w:r>
    </w:p>
    <w:p>
      <w:pPr>
        <w:pStyle w:val="Normal"/>
        <w:spacing w:lineRule="auto" w:line="600"/>
        <w:ind w:firstLine="720"/>
        <w:jc w:val="both"/>
        <w:rPr>
          <w:rFonts w:ascii="Arial" w:hAnsi="Arial" w:cs="Arial"/>
        </w:rPr>
      </w:pPr>
      <w:r>
        <w:rPr>
          <w:rFonts w:cs="Arial" w:ascii="Arial" w:hAnsi="Arial"/>
        </w:rPr>
        <w:t>Μετά από την ένταξη, έχουμε προγραμματίσει να γίνει η συντήρηση των έργων και έχουμε δηλώσει ότι το καλοκαίρι του 2012 το μουσείο θα έχει ανοίξει, γιατί και εμείς αντιλαμβανόμαστε ότι είναι ένα τεράστιο έργο, ένα μνημείο πολύτιμο για την Κρήτη.</w:t>
      </w:r>
    </w:p>
    <w:p>
      <w:pPr>
        <w:pStyle w:val="Normal"/>
        <w:spacing w:lineRule="auto" w:line="600"/>
        <w:ind w:firstLine="720"/>
        <w:jc w:val="both"/>
        <w:rPr/>
      </w:pPr>
      <w:r>
        <w:rPr>
          <w:rFonts w:cs="Arial" w:ascii="Arial" w:hAnsi="Arial"/>
        </w:rPr>
        <w:t xml:space="preserve">Έρχομαι τώρα στο Μινωικό Ανάκτορο. Υποθέτω ότι γνωρίζετε πως είναι οι φορείς που υποβάλλουν την αίτηση. Υποθέτω ότι γνωρίζετε ότι η </w:t>
      </w:r>
      <w:r>
        <w:rPr>
          <w:rFonts w:cs="Arial" w:ascii="Arial" w:hAnsi="Arial"/>
          <w:lang w:val="en-US"/>
        </w:rPr>
        <w:t>UNESCO</w:t>
      </w:r>
      <w:r>
        <w:rPr>
          <w:rFonts w:cs="Arial" w:ascii="Arial" w:hAnsi="Arial"/>
        </w:rPr>
        <w:t xml:space="preserve"> έχει απαντήσει αρνητικά. Όταν η </w:t>
      </w:r>
      <w:r>
        <w:rPr>
          <w:rFonts w:cs="Arial" w:ascii="Arial" w:hAnsi="Arial"/>
          <w:lang w:val="en-US"/>
        </w:rPr>
        <w:t>UNESCO</w:t>
      </w:r>
      <w:r>
        <w:rPr>
          <w:rFonts w:cs="Arial" w:ascii="Arial" w:hAnsi="Arial"/>
        </w:rPr>
        <w:t xml:space="preserve"> απαντήσει αρνητικά, εξηγεί και τους λόγους για τους οποίους δεν μπορεί ένα έργο να ενταχθεί και λέει ότι θα πρέπει να γίνει ένα, δύο, τρία, τέσσερα, προκειμένου να επανεξετάσουμε την αίτηση. Το Υπουργείο Πολιτισμού αμέσως έστειλε την απάντηση στους φορείς και έδειξε τα σημεία, τα οποία θα πρέπει να αποκατασταθούν. Γνωρίζετε καλά ότι υπάρχουν μεγάλες αυθαιρεσίες στη γύρω περιοχή και ότι η κατάσταση εκεί έχει εξελιχθεί –συγχωρέστε μου την έκφραση- σ’ ένα κιτσαριό έξω απ’ αυτό το εκπληκτικό Μνημείο της Κνωσσού. </w:t>
      </w:r>
    </w:p>
    <w:p>
      <w:pPr>
        <w:pStyle w:val="Normal"/>
        <w:spacing w:lineRule="auto" w:line="600"/>
        <w:ind w:firstLine="720"/>
        <w:jc w:val="both"/>
        <w:rPr/>
      </w:pPr>
      <w:r>
        <w:rPr>
          <w:rFonts w:cs="Arial" w:ascii="Arial" w:hAnsi="Arial"/>
        </w:rPr>
        <w:t xml:space="preserve">Αν όλα αυτά δεν αποκατασταθούν και δεν έρθουν οι φορείς να μας πουν, ότι «ορίστε απεκατεστάθησαν», δεν μπορούμε να το εξετάσουμε. Να στείλουν την αίτηση με τις διορθώσεις και το Υπουργείο Πολιτισμού αμέσως θα προβεί στην επανεξέταση του φακέλου, προκειμένου να τον υποβάλλει ξανά στην </w:t>
      </w:r>
      <w:r>
        <w:rPr>
          <w:rFonts w:cs="Arial" w:ascii="Arial" w:hAnsi="Arial"/>
          <w:lang w:val="en-US"/>
        </w:rPr>
        <w:t>UNESCO</w:t>
      </w:r>
      <w:r>
        <w:rPr>
          <w:rFonts w:cs="Arial" w:ascii="Arial" w:hAnsi="Arial"/>
        </w:rPr>
        <w:t xml:space="preserve">. Από εκεί και πέρα, καμμία απολύτως ευθύνη και υποχρέωση δεν έχει το Υπουργείο, παρά μόνο να χωροθετήσει ζώνες –το κάναμε αυτό- προκειμένου να διευκολύνουμε. </w:t>
      </w:r>
    </w:p>
    <w:p>
      <w:pPr>
        <w:pStyle w:val="Normal"/>
        <w:spacing w:lineRule="auto" w:line="600"/>
        <w:ind w:firstLine="720"/>
        <w:jc w:val="both"/>
        <w:rPr>
          <w:rFonts w:ascii="Arial" w:hAnsi="Arial" w:cs="Arial"/>
        </w:rPr>
      </w:pPr>
      <w:r>
        <w:rPr>
          <w:rFonts w:cs="Arial" w:ascii="Arial" w:hAnsi="Arial"/>
        </w:rPr>
        <w:t xml:space="preserve">Στη δευτερολογία μου θα απαντήσω στα άλλα σημεία. Έχω απαντήσει για τα έργα που έγιναν ένα προς ένα, για τη Σπιναλόγκα. Έχουν ξεκινήσει πάνω από δώδεκα έργα. Προφανώς, επειδή δεν έγινε αυτή η συνάντηση ενδεχομένως και με δική μας ευθύνη, δεν ήσασταν πληροφορημένος, κύριε συνάδελφ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 κ. Κριτσωτάκης έχει το λόγ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Υπουργέ, αντίφαση εμείς; Αντίφαση είναι αυτά που γίνονται, με αυτά που λέτε. Λέτε, λέτε, λέτε, αλλά η κατάσταση παραμένει η ίδια. Πριν από τη Νέα Δημοκρατία εσείς ήσασταν, δηλαδή το κόμμα σας. Υπάρχει συνέχεια ή μήπως δεν αναλαμβάνετε πολιτικές ευθύνες; Τότε, αυτό είναι βαρύ. Και να με συγχωρήσετε που οργίζομαι, γιατί όλα αυτά έχουν ρίζες, κορμό και φύλλα αλλά συνεχίζεται η ίδια κατάσταση.</w:t>
      </w:r>
    </w:p>
    <w:p>
      <w:pPr>
        <w:pStyle w:val="Normal"/>
        <w:spacing w:lineRule="auto" w:line="600"/>
        <w:ind w:firstLine="720"/>
        <w:jc w:val="both"/>
        <w:rPr>
          <w:rFonts w:ascii="Arial" w:hAnsi="Arial" w:cs="Arial"/>
        </w:rPr>
      </w:pPr>
      <w:r>
        <w:rPr>
          <w:rFonts w:cs="Arial" w:ascii="Arial" w:hAnsi="Arial"/>
        </w:rPr>
        <w:t>Λέτε για την κατάληψη στην Ακρόπολη και γιατί να έρθει ο ξένος. Και εγώ σας λέω ότι πεντέμισι χρόνια το Μουσείο του Ηρακλείου είναι κλειστό. Γιατί να έρθει ο ξένος; Άρα, φταίει η μία μέρα που έγινε κατάληψη, καλώς ή κακώς, και δεν φταίνε τα έξι χρόνια; Ποιος ανέλαβε αυτές τις πολιτικές ευθύνες; Δεν τις αναλάβατε σήμερα. Περίμενα να τις αναλάβετε, γιατί αυτό θα έδειχνε ότι κάτι θέλετε να αλλάξετε. Δεν θέλετε να αλλάξετε, αλλά θέλετε να συνεχίσετε το ίδιο γαϊτανάκι.</w:t>
      </w:r>
    </w:p>
    <w:p>
      <w:pPr>
        <w:pStyle w:val="Normal"/>
        <w:spacing w:lineRule="auto" w:line="600"/>
        <w:ind w:firstLine="720"/>
        <w:jc w:val="both"/>
        <w:rPr/>
      </w:pPr>
      <w:r>
        <w:rPr>
          <w:rFonts w:cs="Arial" w:ascii="Arial" w:hAnsi="Arial"/>
        </w:rPr>
        <w:t xml:space="preserve">Σας λέω ότι η μουσειολογική και μουσειογραφική μελέτη, μαζί με τα κτηριακά και μαζί με τα ηλεκτρομηχανολογικά του κτηρίου, θα μπορούσαν να γίνονται ταυτόχρονα και να έχουν τελειώσει σε τρία χρόνια. Θα μπορούσαν να είχαν ξεκινήσει πριν από μία δεκαετία και θα μπορούσαν να υπάρχουν εναλλακτικές λύσεις. Ούτε που το έχετε σκεφτεί. Και είναι μεγάλη ντροπή, όχι για την Κρήτη, αλλά για τη χώρα μας, να είναι ακόμη εκτός του καταλόγου των Μνημείων της ανθρωπότητας της </w:t>
      </w:r>
      <w:r>
        <w:rPr>
          <w:rFonts w:cs="Arial" w:ascii="Arial" w:hAnsi="Arial"/>
          <w:lang w:val="en-US"/>
        </w:rPr>
        <w:t>UNESCO</w:t>
      </w:r>
      <w:r>
        <w:rPr>
          <w:rFonts w:cs="Arial" w:ascii="Arial" w:hAnsi="Arial"/>
        </w:rPr>
        <w:t xml:space="preserve"> η Κνωσός και να βρίσκονται μικρές εκκλησίες. </w:t>
      </w:r>
    </w:p>
    <w:p>
      <w:pPr>
        <w:pStyle w:val="Normal"/>
        <w:spacing w:lineRule="auto" w:line="600"/>
        <w:ind w:firstLine="720"/>
        <w:jc w:val="both"/>
        <w:rPr>
          <w:rFonts w:ascii="Arial" w:hAnsi="Arial" w:cs="Arial"/>
        </w:rPr>
      </w:pPr>
      <w:r>
        <w:rPr>
          <w:rFonts w:cs="Arial" w:ascii="Arial" w:hAnsi="Arial"/>
        </w:rPr>
        <w:t>Πρέπει να αναλάβετε τις ευθύνες σας. Είναι λάθος να είστε Υπουργείο Πολιτισμού και Τουρισμού. Νομίζω ότι τελικά είστε Υπουργείο Τουρισμού και Πολιτισμού. Νομίζω ότι στο τέλος είναι ένα Υπουργείο Πολιτισμού του Τουρισμού. Ούτε αυτό δεν το καταφέρνετε να εξυπηρετήσετε μέσω του πολιτισμού, τον τουρισμό και αυτό είναι λάθος. Έτσι ακριβώς είναι τα πράγματα και μάλλον τα λέω και μαλακά. Ίσως, θα έπρεπε, αν το επέτρεπε η Αίθουσα, να βρίζουμε εδώ για να είμαστε ακριβείς.</w:t>
      </w:r>
    </w:p>
    <w:p>
      <w:pPr>
        <w:pStyle w:val="Normal"/>
        <w:spacing w:lineRule="auto" w:line="600"/>
        <w:ind w:firstLine="720"/>
        <w:jc w:val="both"/>
        <w:rPr/>
      </w:pPr>
      <w:r>
        <w:rPr>
          <w:rFonts w:cs="Arial" w:ascii="Arial" w:hAnsi="Arial"/>
        </w:rPr>
        <w:t>Υπάρχει, όχι μόνο οικονομική κρίση, αλλά υπάρχει κρίση και στον πολιτισμό και πρέπει να το αναγνωρίσετε. Αν ήταν τράπεζα, θα το είχατε τρέξει το θέμα και θα το είχατε σώσει, όπως σώσατε την «</w:t>
      </w:r>
      <w:r>
        <w:rPr>
          <w:rFonts w:cs="Arial" w:ascii="Arial" w:hAnsi="Arial"/>
          <w:lang w:val="en-US"/>
        </w:rPr>
        <w:t>ASPIS</w:t>
      </w:r>
      <w:r>
        <w:rPr>
          <w:rFonts w:cs="Arial" w:ascii="Arial" w:hAnsi="Arial"/>
        </w:rPr>
        <w:t xml:space="preserve"> </w:t>
      </w:r>
      <w:r>
        <w:rPr>
          <w:rFonts w:cs="Arial" w:ascii="Arial" w:hAnsi="Arial"/>
          <w:lang w:val="en-US"/>
        </w:rPr>
        <w:t>BANK</w:t>
      </w:r>
      <w:r>
        <w:rPr>
          <w:rFonts w:cs="Arial" w:ascii="Arial" w:hAnsi="Arial"/>
        </w:rPr>
        <w:t xml:space="preserve">», ενώ αφήσατε τους υπόλοιπους οκτακόσιους χιλιάδες. Όχι εσείς, η Κυβέρνησή σας. Αυτό δείχνει τον πολιτισμό μας και την κουλτούρα μας γενικά. </w:t>
      </w:r>
    </w:p>
    <w:p>
      <w:pPr>
        <w:pStyle w:val="Normal"/>
        <w:spacing w:lineRule="auto" w:line="600"/>
        <w:ind w:firstLine="720"/>
        <w:jc w:val="both"/>
        <w:rPr>
          <w:rFonts w:ascii="Arial" w:hAnsi="Arial" w:cs="Arial"/>
        </w:rPr>
      </w:pPr>
      <w:r>
        <w:rPr>
          <w:rFonts w:cs="Arial" w:ascii="Arial" w:hAnsi="Arial"/>
        </w:rPr>
        <w:t xml:space="preserve">Να σας πω ακόμα, ότι στον προϋπολογισμό δεν αυξάνεται το κονδύλι για τον πολιτισμό. </w:t>
      </w:r>
    </w:p>
    <w:p>
      <w:pPr>
        <w:pStyle w:val="Normal"/>
        <w:spacing w:lineRule="auto" w:line="600"/>
        <w:ind w:firstLine="720"/>
        <w:jc w:val="both"/>
        <w:rPr>
          <w:rFonts w:ascii="Arial" w:hAnsi="Arial" w:cs="Arial"/>
        </w:rPr>
      </w:pPr>
      <w:r>
        <w:rPr>
          <w:rFonts w:cs="Arial" w:ascii="Arial" w:hAnsi="Arial"/>
        </w:rPr>
        <w:t xml:space="preserve">Να πάω και στην περιφέρεια μιας και έχουμε και τις εκλογές αυτές για πρώτη φορά του αιρετού περιφερειάρχη και περιφερειακό συμβούλιο για να σας πω ότι, κύριε Υπουργέ, στην Περιφέρεια Κρήτης δεν αυξάνεται το κονδύλι για τον προϋπολογισμό. Με όλα αυτά τα προβλήματα που σας αναφέρω, πώς να σας πιστέψω εγώ που λέτε, εμείς δεν είμαστε ίδιοι με τη Νέα Δημοκρατία; Δεν ξέρω αν είστε ίδιοι ή δεν είστε, αλλά επιτελείτε το ίδιο έργο και έχετε τις ίδιες παραλείψεις, που είναι εγκληματικές και μπορώ να το πω, χωρίς να δυσκολευτώ. </w:t>
      </w:r>
    </w:p>
    <w:p>
      <w:pPr>
        <w:pStyle w:val="Normal"/>
        <w:spacing w:lineRule="auto" w:line="600"/>
        <w:ind w:firstLine="720"/>
        <w:jc w:val="both"/>
        <w:rPr>
          <w:rFonts w:ascii="Arial" w:hAnsi="Arial" w:cs="Arial"/>
        </w:rPr>
      </w:pPr>
      <w:r>
        <w:rPr>
          <w:rFonts w:cs="Arial" w:ascii="Arial" w:hAnsi="Arial"/>
        </w:rPr>
        <w:t xml:space="preserve">Να σας πω κάτι ακόμα. Στον πολιτισμό είστε αντιπολίτευση, δεν κυβερνάτε. Ξέρετε πού κυβερνάτε; Όταν είναι να μειώσετε τους μισθούς, τις συντάξεις τα ασφαλιστικά και όλα τα υπόλοιπα στην υγεία. Εκεί κυβερνάτε, είσαστε αποφασιστικότατοι. Εδώ δεν είστε και πρέπει να γίνετε. Γι’ αυτό κάνω την ερώτηση. </w:t>
      </w:r>
    </w:p>
    <w:p>
      <w:pPr>
        <w:pStyle w:val="Normal"/>
        <w:spacing w:lineRule="auto" w:line="600"/>
        <w:ind w:firstLine="720"/>
        <w:jc w:val="both"/>
        <w:rPr/>
      </w:pPr>
      <w:r>
        <w:rPr>
          <w:rFonts w:cs="Arial" w:ascii="Arial" w:hAnsi="Arial"/>
        </w:rPr>
        <w:t xml:space="preserve">Ξέρω ότι δεν μπορείτε να μου απαντήσετε σήμερα, αλλά τουλάχιστον, κάτι πρέπει να γίνει και σας απειλώ -προσέξτε το και βάλτε το σε εισαγωγικά- ότι θα κάνουμε μια επίκαιρη επερώτηση γι’ αυτά τα θέματα, για να φωνάξουμε τον Πρωθυπουργό, γιατί είναι το σοβαρότερο ζήτημα. Κι αν δεν αλλάξει συνολικά η πολιτική στο Υπουργείο, αν δεν αποκτήσουμε –αν θέλετε- πολιτική για τον πολιτισμό και αν δεν πάψουμε να εμπλέκουμε τον πολιτισμό με τον τουρισμό και όλα τα υπόλοιπα και να μην κυβερνάτε -όπως σας είπα- θα συνεχίσουμε τα ίδια πράγματα και θα παραμένει το μουσείο κλειστό, θα παραμένει η Κνωσσός έξω από τον κατάλογο της </w:t>
      </w:r>
      <w:r>
        <w:rPr>
          <w:rFonts w:cs="Arial" w:ascii="Arial" w:hAnsi="Arial"/>
          <w:lang w:val="es-ES"/>
        </w:rPr>
        <w:t>UNESCO</w:t>
      </w:r>
      <w:r>
        <w:rPr>
          <w:rFonts w:cs="Arial" w:ascii="Arial" w:hAnsi="Arial"/>
        </w:rPr>
        <w:t xml:space="preserve"> και εμείς θα μαλώνουμε για το κλείσιμο από τους επί είκοσι δυο μήνες απλήρωτους υπαλλήλους, οι οποίοι καλά έκαναν θα σας πω εγώ και δεν έχετε το δικαίωμα. </w:t>
      </w:r>
    </w:p>
    <w:p>
      <w:pPr>
        <w:pStyle w:val="Normal"/>
        <w:spacing w:lineRule="auto" w:line="600"/>
        <w:ind w:firstLine="720"/>
        <w:jc w:val="both"/>
        <w:rPr>
          <w:rFonts w:ascii="Arial" w:hAnsi="Arial" w:cs="Arial"/>
        </w:rPr>
      </w:pPr>
      <w:r>
        <w:rPr>
          <w:rFonts w:cs="Arial" w:ascii="Arial" w:hAnsi="Arial"/>
        </w:rPr>
        <w:t xml:space="preserve">Να σας πω ακόμα κάτι. Δείχνει επίσης πολιτισμό ότι με τις φυσούνες βαρούσαν –το είδα με τα μάτια μου στην τηλεόραση πριν μπω στην Αίθουσα- τους δημοσιογράφους και τους κυνηγούσαν κι αυτούς για να μην υπάρχει εικόνα; Αν είναι δυνατόν! </w:t>
      </w:r>
    </w:p>
    <w:p>
      <w:pPr>
        <w:pStyle w:val="Normal"/>
        <w:spacing w:lineRule="auto" w:line="600"/>
        <w:ind w:firstLine="720"/>
        <w:jc w:val="both"/>
        <w:rPr>
          <w:rFonts w:ascii="Arial" w:hAnsi="Arial" w:cs="Arial"/>
        </w:rPr>
      </w:pPr>
      <w:r>
        <w:rPr>
          <w:rFonts w:cs="Arial" w:ascii="Arial" w:hAnsi="Arial"/>
        </w:rPr>
        <w:t xml:space="preserve">Κύριε Υπουργέ, θέλω να δηλώσω ότι δεν είμαι ικανοποιημένος καθόλου και δεν είναι  προσωπικό το θέμα, κανείς δεν είναι ικανοποιημένος στην Κρήτη, γιατί αυτήν την τεράστια πολιτιστική κληρονομικά την έχετε στο γκαράζ, στο υπόγειο πεταμένη και δυστυχώς λέτε ότι φταίει η απεργία στο λιμάνι του Πειραιά, που χάσαμε την κρουαζιέρα και δεν λέτε ότι ο τουρισμός στην Ελλάδα σκοτώνει το συντριπτικό του πλεονέκτημα και ότι ο πολιτισμός είναι παραπεταμένος στα υπόγεια. </w:t>
      </w:r>
    </w:p>
    <w:p>
      <w:pPr>
        <w:pStyle w:val="Normal"/>
        <w:spacing w:lineRule="auto" w:line="600"/>
        <w:ind w:firstLine="720"/>
        <w:jc w:val="both"/>
        <w:rPr>
          <w:rFonts w:ascii="Arial" w:hAnsi="Arial" w:cs="Arial"/>
        </w:rPr>
      </w:pPr>
      <w:r>
        <w:rPr>
          <w:rFonts w:cs="Arial" w:ascii="Arial" w:hAnsi="Arial"/>
        </w:rPr>
        <w:t xml:space="preserve">Συγγνώμη, κύριε Πρόεδρε, για το ύφος και για τον παραπάνω χρόνο, αλλά το θέμα, όπως καταλαβαίνετε, είναι σημαντικ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λήρης η ανάπτυξη της ερωτήσεώς σας, κύριε συνάδελφε. </w:t>
      </w:r>
    </w:p>
    <w:p>
      <w:pPr>
        <w:pStyle w:val="Normal"/>
        <w:spacing w:lineRule="auto" w:line="600"/>
        <w:ind w:firstLine="720"/>
        <w:jc w:val="both"/>
        <w:rPr>
          <w:rFonts w:ascii="Arial" w:hAnsi="Arial" w:cs="Arial"/>
        </w:rPr>
      </w:pPr>
      <w:r>
        <w:rPr>
          <w:rFonts w:cs="Arial" w:ascii="Arial" w:hAnsi="Arial"/>
        </w:rPr>
        <w:t xml:space="preserve">Ορίστε, κύριε Υπουργέ, ολοκληρώστε την απάντησή σας. </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α χαιρετήσω την αναφορά του συναδέλφου και τη συγκεκριμένη έκφραση «καλώς ή κακώς», που δείχνει ότι μπορεί να είναι και κακώς η κατάληψη στην Ακρόπολη. Δεν θέλω να σας αποδώσω εσάς οτιδήποτε, απλώς αντιλαμβάνομαι ότι έχετε έναν προβληματισμό κι εσείς κι αυτό το χαιρετίζω. </w:t>
      </w:r>
    </w:p>
    <w:p>
      <w:pPr>
        <w:pStyle w:val="Normal"/>
        <w:spacing w:lineRule="auto" w:line="600"/>
        <w:ind w:firstLine="720"/>
        <w:jc w:val="both"/>
        <w:rPr>
          <w:rFonts w:ascii="Arial" w:hAnsi="Arial" w:cs="Arial"/>
        </w:rPr>
      </w:pPr>
      <w:r>
        <w:rPr>
          <w:rFonts w:cs="Arial" w:ascii="Arial" w:hAnsi="Arial"/>
        </w:rPr>
        <w:t>Θα σημειώσω ότι επίσης εσείς είπατε πως δυόμισι χρόνια τώρα μπορούσαμε ταυτοχρόνως να κάνουμε πράγματα. Απλώς να σας θυμίσω ότι εμείς κυβερνάμε ένα χρόνο και επίσης να σας πω ότι απ’ αυτά που περιέγραψα κάνουμε ταυτοχρόνως πράγματα. Ταυτοχρόνως έγιναν τα τεύχη της δημοπράτησης, ταυτοχρόνως προετοιμάσαμε την αίτηση και πήγε στην Ευρώπη, προκειμένου να δημοσιευθεί ο διαγωνισμός, ταυτοχρόνως προετοιμάζουμε τη συντήρηση. Πάρα πολλά πράγματα τα κάνουμε ταυτοχρόνως.</w:t>
      </w:r>
    </w:p>
    <w:p>
      <w:pPr>
        <w:pStyle w:val="Normal"/>
        <w:spacing w:lineRule="auto" w:line="600"/>
        <w:ind w:firstLine="720"/>
        <w:jc w:val="both"/>
        <w:rPr/>
      </w:pPr>
      <w:r>
        <w:rPr>
          <w:rFonts w:cs="Arial" w:ascii="Arial" w:hAnsi="Arial"/>
        </w:rPr>
        <w:t xml:space="preserve">Επίσης, όμως, θα μου επιτρέψετε να σάς πω -γιατί έγινε μεγάλη αναφορά από εσάς σε άλλα έργα- ότι στη Σπιναλόγκα εγκρίθηκε ήδη η ηλεκτροδότηση από τον τομέα τουρισμού, από το ΕΣΠΑ του τομέα τουρισμού 1.350.000 και σημειώστε το, σας παρακαλώ γιατί προφανώς δεν έχετε ενημερωθεί. </w:t>
      </w:r>
    </w:p>
    <w:p>
      <w:pPr>
        <w:pStyle w:val="Normal"/>
        <w:spacing w:lineRule="auto" w:line="600"/>
        <w:ind w:firstLine="720"/>
        <w:jc w:val="both"/>
        <w:rPr>
          <w:rFonts w:ascii="Arial" w:hAnsi="Arial" w:cs="Arial"/>
        </w:rPr>
      </w:pPr>
      <w:r>
        <w:rPr>
          <w:rFonts w:cs="Arial" w:ascii="Arial" w:hAnsi="Arial"/>
        </w:rPr>
        <w:t>Εγώ ξέρετε, προσφάτως επισκέφθηκα την Κρήτη και πήγα και στους τέσσερις νομούς -που δεν είχε επισκεφθεί ποτέ ξανά Υφυπουργός Πολιτισμού και Τουρισμού- σε μια μακρά περιοδεία, με μακρύ διάλογο με όλους τους κοινωνικούς φορείς και προσπάθησα να τους ενημερώσω. Είχα ενημερώσει και για τη Σπιναλόγκα και χαιρετήθηκε η απόφαση να ενταχθεί αυτό το έργο στο ΕΣΠΑ για την ηλεκτροδότηση της Σπιναλόγκα.</w:t>
      </w:r>
    </w:p>
    <w:p>
      <w:pPr>
        <w:pStyle w:val="Normal"/>
        <w:spacing w:lineRule="auto" w:line="600"/>
        <w:ind w:firstLine="720"/>
        <w:jc w:val="both"/>
        <w:rPr/>
      </w:pPr>
      <w:r>
        <w:rPr>
          <w:rFonts w:cs="Arial" w:ascii="Arial" w:hAnsi="Arial"/>
        </w:rPr>
        <w:t xml:space="preserve">Να σάς πω επίσης, ότι ήδη επίκειται η ένταξη της ανάδειξης και ανάπλασης της Αρχάνες του παλαιού εργοστασίου ηλεκτρισμού. Αυτό είναι έργο ύψους 2,5 εκατομμυρίων. Από τον τομέα του τουρισμού επίσης επίκειται η ένταξή του. Να σας πω επίσης, ότι στο ενετικό φρούριο, που έχει σοβαρά στατικά προβλήματα και το γνωρίζετε αυτό υποθέτω, υπάρχει μια εγκεκριμένη μελέτη ωρίμανσης και προτάθηκε ήδη για το ΕΣΠΑ. </w:t>
      </w:r>
    </w:p>
    <w:p>
      <w:pPr>
        <w:pStyle w:val="Normal"/>
        <w:spacing w:lineRule="auto" w:line="600"/>
        <w:ind w:firstLine="720"/>
        <w:jc w:val="both"/>
        <w:rPr>
          <w:rFonts w:ascii="Arial" w:hAnsi="Arial" w:cs="Arial"/>
        </w:rPr>
      </w:pPr>
      <w:r>
        <w:rPr>
          <w:rFonts w:cs="Arial" w:ascii="Arial" w:hAnsi="Arial"/>
        </w:rPr>
        <w:t xml:space="preserve">Να σας πω, όμως, επίσης, για άλλα εννέα έργα που έχουν ενταχθεί στο ΕΣΠΑ. </w:t>
      </w:r>
    </w:p>
    <w:p>
      <w:pPr>
        <w:pStyle w:val="Normal"/>
        <w:spacing w:lineRule="auto" w:line="600"/>
        <w:ind w:firstLine="720"/>
        <w:jc w:val="both"/>
        <w:rPr/>
      </w:pPr>
      <w:r>
        <w:rPr>
          <w:rFonts w:cs="Arial" w:ascii="Arial" w:hAnsi="Arial"/>
          <w:b/>
        </w:rPr>
        <w:t>ΜΙΧΑΛΗΣ ΚΡΙΤΣΩΤΑΚΗΣ:</w:t>
      </w:r>
      <w:r>
        <w:rPr>
          <w:rFonts w:cs="Arial" w:ascii="Arial" w:hAnsi="Arial"/>
        </w:rPr>
        <w:t xml:space="preserve"> Ήμουν στο Ηράκλειο προχθές και τα ξέρω αυτά. Μη μου λέτε τα ίδια. </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Fonts w:cs="Arial" w:ascii="Arial" w:hAnsi="Arial"/>
        </w:rPr>
        <w:t xml:space="preserve">Μα γι αυτά με ρωτάτε, όμως. Να μη σάς τα πω; </w:t>
      </w:r>
    </w:p>
    <w:p>
      <w:pPr>
        <w:pStyle w:val="Normal"/>
        <w:spacing w:lineRule="auto" w:line="600"/>
        <w:ind w:firstLine="720"/>
        <w:jc w:val="both"/>
        <w:rPr/>
      </w:pPr>
      <w:r>
        <w:rPr>
          <w:rFonts w:cs="Arial" w:ascii="Arial" w:hAnsi="Arial"/>
        </w:rPr>
        <w:t xml:space="preserve">Είναι εννέα έργα. Είναι η ανάδειξη της Παλαιοχριστιανικής Βασιλικής του Λιμένα Χερσονήσου 400.000 ευρώ. Είναι η ανάδειξη του Αρχαιολογικού Χώρου Απτέρος Νομού Χανίων 300.000 ευρώ. Είναι η ανάδειξη Αρχαίας Πολυρρηνίας Νομού Χανίων 300.000 ευρώ. Η ανάδειξη του Αρχαιολογικού Χώρου Τυλίσου Νομού Ηρακλείου 380.000 ευρώ, η αποκατάσταση Παναγίας Κουμπελίνας που ρωτάτε εσείς γι’ αυτό, </w:t>
      </w:r>
      <w:r>
        <w:rPr>
          <w:rFonts w:cs="Arial" w:ascii="Arial" w:hAnsi="Arial"/>
          <w:color w:val="000000"/>
        </w:rPr>
        <w:t>Χουμεριακού</w:t>
      </w:r>
      <w:r>
        <w:rPr>
          <w:rFonts w:cs="Arial" w:ascii="Arial" w:hAnsi="Arial"/>
        </w:rPr>
        <w:t xml:space="preserve"> Νομού Λασιθίου 180.000 ευρώ.</w:t>
      </w:r>
    </w:p>
    <w:p>
      <w:pPr>
        <w:pStyle w:val="Normal"/>
        <w:spacing w:lineRule="auto" w:line="600"/>
        <w:ind w:firstLine="720"/>
        <w:jc w:val="both"/>
        <w:rPr>
          <w:rFonts w:ascii="Arial" w:hAnsi="Arial" w:cs="Arial"/>
        </w:rPr>
      </w:pPr>
      <w:r>
        <w:rPr>
          <w:rFonts w:cs="Arial" w:ascii="Arial" w:hAnsi="Arial"/>
        </w:rPr>
        <w:t xml:space="preserve">Η αναστήλωση και συντήρηση των τοιχογραφιών Αφέντη Χριστού Κριτσάς 280.000 ευρώ, η αποκατάσταση Ηγουμενείου Μονής Κυράς Ελεούσας 352.000 ευρώ, η αποκατάσταση Παναγιάς Κεράς στο Αμάρι Νομού Ρεθύμνης 90.000 ευρώ, η αποκατάσταση διδύμου κτηρίου στο φρούριο Φορτέτζας Νομού Ρεθύμνης 220.000 ευρώ. </w:t>
      </w:r>
    </w:p>
    <w:p>
      <w:pPr>
        <w:pStyle w:val="Normal"/>
        <w:spacing w:lineRule="auto" w:line="600"/>
        <w:ind w:firstLine="720"/>
        <w:jc w:val="both"/>
        <w:rPr>
          <w:rFonts w:ascii="Arial" w:hAnsi="Arial" w:cs="Arial"/>
        </w:rPr>
      </w:pPr>
      <w:r>
        <w:rPr>
          <w:rFonts w:cs="Arial" w:ascii="Arial" w:hAnsi="Arial"/>
        </w:rPr>
        <w:t xml:space="preserve">Αυτά όλα, κύριε συνάδελφε, έρχεστε και μου λέτε ότι αποτελούν απραξία της Κυβέρνησης και ανυπαρξία πολιτιστικής πολιτικής; Εννέα έργα, συν τα τρία πρώτα έργα, στην Σπιναλόγκα, συν το ότι προχωράμε το Αρχαιολογικό Μουσείο στο Ρέθυμνο, συν το ότι πιέζουμε και νομοθετικές ρυθμίσεις επιτέλους για την Κνωσό, που αναγνωρίζουμε πραγματικά το μεγαλείο αυτού του μνημείου και εμείς πιστεύουμε ότι πρέπει να ενταχθεί και πρέπει όλοι μαζί να φροντίσουμε αυτά που οι αρχαίοι ημών πρόγονοι μας άφησαν ως κληρονομιά, να μην τα διαλύουμε με τον περίγυρο;  </w:t>
      </w:r>
    </w:p>
    <w:p>
      <w:pPr>
        <w:pStyle w:val="Normal"/>
        <w:spacing w:lineRule="auto" w:line="600"/>
        <w:ind w:firstLine="720"/>
        <w:jc w:val="both"/>
        <w:rPr/>
      </w:pPr>
      <w:r>
        <w:rPr>
          <w:rFonts w:cs="Arial" w:ascii="Arial" w:hAnsi="Arial"/>
        </w:rPr>
        <w:t xml:space="preserve">Τώρα πια η </w:t>
      </w:r>
      <w:r>
        <w:rPr>
          <w:rFonts w:cs="Arial" w:ascii="Arial" w:hAnsi="Arial"/>
          <w:lang w:val="en-US"/>
        </w:rPr>
        <w:t>UNESCO</w:t>
      </w:r>
      <w:r>
        <w:rPr>
          <w:rFonts w:cs="Arial" w:ascii="Arial" w:hAnsi="Arial"/>
        </w:rPr>
        <w:t xml:space="preserve"> ερευνά και τις επιπτώσεις στο περιβάλλον και όλα αυτά συνυπολογίζονται. Άρα, πρέπει να προετοιμαστεί εκ νέου ο φάκελος, όσο καλύτερα γίνεται. Και δεν μπορεί το Υπουργείο Πολιτισμού να τον προετοιμάσει. Υπάρχουν αυθαίρετα, υπάρχουν πολεοδομικές παραβάσεις, υπάρχουν όσα κακόγουστα σας περιέγραψα γύρω-γύρω. Δεν είναι αυτό μνημείο, όπως το έχουμε κάνει με τον περίγυρό του. Όλοι μαζί χρειάζεται να το αναδείξουμε. Θέλουμε να μπει η Κνωσσός στα Μνημεία Παγκόσμιας Πολιτιστικής Κληρονομιάς της </w:t>
      </w:r>
      <w:r>
        <w:rPr>
          <w:rFonts w:cs="Arial" w:ascii="Arial" w:hAnsi="Arial"/>
          <w:lang w:val="en-US"/>
        </w:rPr>
        <w:t>UNESCO</w:t>
      </w:r>
      <w:r>
        <w:rPr>
          <w:rFonts w:cs="Arial" w:ascii="Arial" w:hAnsi="Arial"/>
        </w:rPr>
        <w:t xml:space="preserve">, αλίμονο, αλλά χρειάζεται προσπάθεια, όχι μόνο από την Κυβέρνηση, κυρίως από την περιφέρει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Θέλω να σας παρακαλέσω να λάβετε την αναγκαία πρόνοια και οι τουριστικοί παράγοντες του Λασιθίου, αλλά και του Υπουργείου σας, ώστε να τελούν σε ετοιμότητα να υποδεχθούν πλήθος επισκεπτών εξαιτίας ενός γεγονότος της επικαιρότητας, συγκεκριμένα της τηλεοπτικής σειράς «Το Νησί». Να είμαστε έτοιμοι για την υποδοχή του πλήθους των επισκεπτών, που μετά βεβαιότητας θα φθάσουν στο Λασίθι.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Ήδη το κάνουμ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Το συνδυάζω με την άμεση επικαιρότητα.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Πολύ σωστό.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τέσσερις μαθητές και ένας εκπαιδευτικός από το 12ο Δημοτικό Σχολείο Γλυφάδ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Παρασκευής 15 Οκτωβρίου 2010.</w:t>
      </w:r>
    </w:p>
    <w:p>
      <w:pPr>
        <w:pStyle w:val="Normal"/>
        <w:spacing w:lineRule="auto" w:line="600"/>
        <w:ind w:firstLine="720"/>
        <w:jc w:val="both"/>
        <w:rPr>
          <w:rFonts w:ascii="Arial" w:hAnsi="Arial" w:cs="Arial"/>
        </w:rPr>
      </w:pPr>
      <w:r>
        <w:rPr>
          <w:rFonts w:cs="Arial" w:ascii="Arial" w:hAnsi="Arial"/>
        </w:rPr>
        <w:t>«Α. Επίκαιρες Ερωτήσεις Πρώτου Κύκλου (Άρθρα 129 παράγραφοι 2 και 3,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13/12-10-2010 επίκαιρη ερώτηση του Βουλευτή του Πανελληνίου Σοσιαλιστικού κ. Κωνσταντίνου Γείτονα προς τον Υπουργό Υγείας και Κοινωνικής Αλληλεγγύης, σχετικά με τις παραδόσεις ιατροτεχνολογικού εξοπλισμού και υγειονομικού υλικού στα νοσοκομεία κ.λπ..</w:t>
      </w:r>
    </w:p>
    <w:p>
      <w:pPr>
        <w:pStyle w:val="Normal"/>
        <w:spacing w:lineRule="auto" w:line="600"/>
        <w:ind w:firstLine="720"/>
        <w:jc w:val="both"/>
        <w:rPr>
          <w:rFonts w:ascii="Arial" w:hAnsi="Arial" w:cs="Arial"/>
        </w:rPr>
      </w:pPr>
      <w:r>
        <w:rPr>
          <w:rFonts w:cs="Arial" w:ascii="Arial" w:hAnsi="Arial"/>
        </w:rPr>
        <w:t>2. Η με αριθμό 110/12-10-2010 επίκαιρη ερώτηση του Βουλευτή της Νέας Δημοκρατίας κ. Γρηγορίου Αποστολάκου προς τους Υπουργούς Οικονομίας, Ανταγωνιστικότητας και Ναυτιλίας και Οικονομικών, σχετικά με την υλοποίηση των προγραμμάτων του Ταμείου Εγγυοδοσίας Μικρών και Πολύ Μικρών Επιχειρήσεων (ΤΕΜΠΜΕ) κλπ.</w:t>
      </w:r>
    </w:p>
    <w:p>
      <w:pPr>
        <w:pStyle w:val="Normal"/>
        <w:spacing w:lineRule="auto" w:line="600"/>
        <w:ind w:firstLine="720"/>
        <w:jc w:val="both"/>
        <w:rPr>
          <w:rFonts w:ascii="Arial" w:hAnsi="Arial" w:cs="Arial"/>
        </w:rPr>
      </w:pPr>
      <w:r>
        <w:rPr>
          <w:rFonts w:cs="Arial" w:ascii="Arial" w:hAnsi="Arial"/>
        </w:rPr>
        <w:t>3. Η με αριθμό 106/5/12-10-2010 επίκαιρη ερώτηση της Προέδρου της Κοινοβουλευτικής Ομάδας του Κομμουνιστικού Κόμματος Ελλάδας κ. Αλέκας Παπαρήγα προς τον Πρωθυπουργό, σχετικά με τη λήψη μέτρων για τη στήριξη των ανέργων κ.λπ..</w:t>
      </w:r>
    </w:p>
    <w:p>
      <w:pPr>
        <w:pStyle w:val="Normal"/>
        <w:spacing w:lineRule="auto" w:line="600"/>
        <w:ind w:firstLine="720"/>
        <w:jc w:val="both"/>
        <w:rPr>
          <w:rFonts w:ascii="Arial" w:hAnsi="Arial" w:cs="Arial"/>
        </w:rPr>
      </w:pPr>
      <w:r>
        <w:rPr>
          <w:rFonts w:cs="Arial" w:ascii="Arial" w:hAnsi="Arial"/>
        </w:rPr>
        <w:t>4. Η με αριθμό 107/6/12-10-2010 επίκαιρη ερώτηση του Προέδρου της Κοινοβουλευτικής Ομάδας του Λαϊκού Ορθόδοξου Συναγερμού κ. Γεωργίου Καρατζαφέρη προς τον Πρωθυπουργό, σχετικά με τον χρονικό ορίζοντα διεύρυνσης της ενδεχόμενης Εξεταστικής Επιτροπής για την Οικονομία κ.λπ..</w:t>
      </w:r>
    </w:p>
    <w:p>
      <w:pPr>
        <w:pStyle w:val="Normal"/>
        <w:spacing w:lineRule="auto" w:line="600"/>
        <w:ind w:firstLine="720"/>
        <w:jc w:val="both"/>
        <w:rPr>
          <w:rFonts w:ascii="Arial" w:hAnsi="Arial" w:cs="Arial"/>
        </w:rPr>
      </w:pPr>
      <w:r>
        <w:rPr>
          <w:rFonts w:cs="Arial" w:ascii="Arial" w:hAnsi="Arial"/>
        </w:rPr>
        <w:t>5. Η με αριθμό 105/4/12-10-2010 επίκαιρη ερώτηση του Προέδρου της Κοινοβουλευτικής Ομάδας του Συνασπισμού Ριζοσπαστικής Αριστεράς κ. Αλέξη Τσίπρα προς τον Πρωθυπουργό, σχετικά με τον Θερμοηλεκτρικό Σταθμό στον Αστακό Αιτωλοακαρνανίας κ.λπ..</w:t>
      </w:r>
    </w:p>
    <w:p>
      <w:pPr>
        <w:pStyle w:val="Normal"/>
        <w:spacing w:lineRule="auto" w:line="600"/>
        <w:ind w:firstLine="720"/>
        <w:jc w:val="both"/>
        <w:rPr>
          <w:rFonts w:ascii="Arial" w:hAnsi="Arial" w:cs="Arial"/>
        </w:rPr>
      </w:pPr>
      <w:r>
        <w:rPr>
          <w:rFonts w:cs="Arial" w:ascii="Arial" w:hAnsi="Arial"/>
        </w:rPr>
        <w:t>Β. Επίκαιρες Ερωτή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1. Η με αριθμό 109/12-10-2010 επίκαιρη ερώτηση του Βουλευτή του Πανελληνίου Σοσιαλιστικού Κινήματος κ. Έκτορα Νασιώκα προς τον Υπουργό Αγροτικής Ανάπτυξης και Τροφίμων, σχετικά με το πρόγραμμα απονιτροποίησης στη Θεσσαλία κ.λπ..</w:t>
      </w:r>
    </w:p>
    <w:p>
      <w:pPr>
        <w:pStyle w:val="Normal"/>
        <w:spacing w:lineRule="auto" w:line="600"/>
        <w:ind w:firstLine="720"/>
        <w:jc w:val="both"/>
        <w:rPr>
          <w:rFonts w:ascii="Arial" w:hAnsi="Arial" w:cs="Arial"/>
        </w:rPr>
      </w:pPr>
      <w:r>
        <w:rPr>
          <w:rFonts w:cs="Arial" w:ascii="Arial" w:hAnsi="Arial"/>
        </w:rPr>
        <w:t>2. Η με αριθμό 111/12-10-2010 επίκαιρη ερώτηση του Βουλευτή της Νέας Δημοκρατίας κ. Κωνσταντίνου Μουσουρούλη προς τον Υπουργό Οικονομίας, Ανταγωνιστικότητας και Ναυτιλίας, σχετικά με την αξιοποίηση της Μονάδας Οργάνωσης και Διαχείρισης Αναπτυξιακών Προγραμμάτων Α.Ε. (ΜΟΔ) κ.λπ..</w:t>
      </w:r>
    </w:p>
    <w:p>
      <w:pPr>
        <w:pStyle w:val="Normal"/>
        <w:spacing w:lineRule="auto" w:line="600"/>
        <w:ind w:firstLine="720"/>
        <w:jc w:val="both"/>
        <w:rPr/>
      </w:pPr>
      <w:r>
        <w:rPr>
          <w:rFonts w:cs="Arial" w:ascii="Arial" w:hAnsi="Arial"/>
        </w:rPr>
        <w:t>3. Η με αριθμό 119/12-10-2010 επίκαιρη ερώτηση του Βουλευτή του Κομμουνιστικού Κόμματος Ελλάδας κ. Ιωάννη Πρωτούλη προς την Υπουργό Παιδείας, Διά Βίου Μάθησης και Θρησκευμάτων, σχετικά με την αντιμετώπιση των προβλημάτων λειτουργίας των τεχνολογικών Εκπαιδευτικών Ιδρυμάτων (ΤΕΙ) κ.λπ.».</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rPr>
        <w:t xml:space="preserve">Με τη συναίνεση του Σώματος και ώρα 12.03΄ λύεται η συνεδρίαση για την Παρασκευή 15 Οκτωβρίου 2010 και ώρα 10.00΄, με αντικείμενο εργασιών κοινοβουλευτικό έλεγχο: α) συζήτηση επικαίρων ερωτήσεων και β) συζήτηση επίκαιρης επερώτησης, σύμφωνα με την ημερήσια διάταξη που έχει διανεμηθεί.  </w:t>
      </w:r>
    </w:p>
    <w:p>
      <w:pPr>
        <w:pStyle w:val="Normal"/>
        <w:spacing w:lineRule="auto" w:line="600"/>
        <w:ind w:firstLine="720"/>
        <w:jc w:val="both"/>
        <w:rPr>
          <w:rFonts w:ascii="Arial" w:hAnsi="Arial" w:cs="Arial"/>
          <w:b/>
          <w:b/>
        </w:rPr>
      </w:pPr>
      <w:r>
        <w:rPr>
          <w:rFonts w:cs="Arial" w:ascii="Arial" w:hAnsi="Arial"/>
          <w:b/>
        </w:rPr>
        <w:t>Ο ΠΡΟΕΔΡΟΣ                                                          ΟΙ ΓΡΑΜΜΑΤΕΙΣ</w:t>
      </w:r>
    </w:p>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10/2010 7:38:00 ΠΜ</w:t>
    </w:r>
    <w:r>
      <w:rPr>
        <w:sz w:val="16"/>
        <w:szCs w:val="16"/>
      </w:rPr>
      <w:fldChar w:fldCharType="end"/>
    </w:r>
    <w:r>
      <w:rPr>
        <w:sz w:val="16"/>
        <w:szCs w:val="16"/>
      </w:rPr>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10/2010 11:5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4.10.10                                                                         σελ.</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18:00Z</dcterms:created>
  <dc:creator>Production</dc:creator>
  <dc:description/>
  <cp:keywords/>
  <dc:language>en-US</dc:language>
  <cp:lastModifiedBy>a.zoudiari</cp:lastModifiedBy>
  <cp:lastPrinted>2010-10-19T11:57:00Z</cp:lastPrinted>
  <dcterms:modified xsi:type="dcterms:W3CDTF">2010-10-20T07:38:00Z</dcterms:modified>
  <cp:revision>17</cp:revision>
  <dc:subject/>
  <dc:title>ΠΡΑΚΤΙΚΑ ΒΟΥΛΗΣ</dc:title>
</cp:coreProperties>
</file>